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扎带练习手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扎带练习手套市场深度调研及投资风险预测研究报告》依托多年对皮革扎带练习手套行业的系统观察，结合皮革扎带练习手套行业历年供需关系变化规律，对皮革扎带练习手套行业内的企业群体进行了深入的调查与研究，通过对皮革扎带练习手套行业环境、皮革扎带练习手套产业链、皮革扎带练习手套市场供需、皮革扎带练习手套价格、皮革扎带练习手套生产企业的详尽分析，以使企业和投资者达到对皮革扎带练习手套产品市场发展现状的全面、深入掌握；同时为使企业和投资者把握皮革扎带练习手套未来的市场发展趋势，公司还对皮革扎带练习手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扎带练习手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扎带练习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扎带练习手套产业政策分析</w:t>
            </w:r>
          </w:p>
          <w:p>
            <w:pPr>
              <w:pStyle w:val="Normal"/>
              <w:spacing w:lineRule="atLeast" w:line="380"/>
              <w:rPr/>
            </w:pPr>
            <w:r>
              <w:rPr>
                <w:rFonts w:ascii="Arial" w:hAnsi="Arial" w:cs="Arial"/>
                <w:color w:val="000000"/>
                <w:szCs w:val="21"/>
              </w:rPr>
              <w:t>一、国家对皮革扎带练习手套产业发展的鼓励政策</w:t>
            </w:r>
          </w:p>
          <w:p>
            <w:pPr>
              <w:pStyle w:val="Normal"/>
              <w:spacing w:lineRule="atLeast" w:line="380"/>
              <w:rPr/>
            </w:pPr>
            <w:r>
              <w:rPr>
                <w:rFonts w:ascii="Arial" w:hAnsi="Arial" w:cs="Arial"/>
                <w:color w:val="000000"/>
                <w:szCs w:val="21"/>
              </w:rPr>
              <w:t>二、我国皮革扎带练习手套税收政策</w:t>
            </w:r>
          </w:p>
          <w:p>
            <w:pPr>
              <w:pStyle w:val="Normal"/>
              <w:spacing w:lineRule="atLeast" w:line="380"/>
              <w:rPr/>
            </w:pPr>
            <w:r>
              <w:rPr>
                <w:rFonts w:ascii="Arial" w:hAnsi="Arial" w:cs="Arial"/>
                <w:color w:val="000000"/>
                <w:szCs w:val="21"/>
              </w:rPr>
              <w:t>三、我国皮革扎带练习手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扎带练习手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扎带练习手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扎带练习手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扎带练习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扎带练习手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扎带练习手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扎带练习手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扎带练习手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扎带练习手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扎带练习手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扎带练习手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扎带练习手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扎带练习手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扎带练习手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扎带练习手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扎带练习手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扎带练习手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扎带练习手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扎带练习手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扎带练习手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扎带练习手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扎带练习手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扎带练习手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扎带练习手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扎带练习手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扎带练习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扎带练习手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扎带练习手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扎带练习手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扎带练习手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扎带练习手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扎带练习手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扎带练习手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扎带练习手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扎带练习手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扎带练习手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扎带练习手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扎带练习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扎带练习手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扎带练习手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扎带练习手套品牌认知度宏观调查</w:t>
            </w:r>
          </w:p>
          <w:p>
            <w:pPr>
              <w:pStyle w:val="Normal"/>
              <w:spacing w:lineRule="atLeast" w:line="380"/>
              <w:rPr/>
            </w:pPr>
            <w:r>
              <w:rPr>
                <w:rFonts w:ascii="Arial" w:hAnsi="Arial" w:cs="Arial"/>
                <w:color w:val="000000"/>
                <w:szCs w:val="21"/>
              </w:rPr>
              <w:t>二、消费者对皮革扎带练习手套产品的品牌偏好调查</w:t>
            </w:r>
          </w:p>
          <w:p>
            <w:pPr>
              <w:pStyle w:val="Normal"/>
              <w:spacing w:lineRule="atLeast" w:line="380"/>
              <w:rPr/>
            </w:pPr>
            <w:r>
              <w:rPr>
                <w:rFonts w:ascii="Arial" w:hAnsi="Arial" w:cs="Arial"/>
                <w:color w:val="000000"/>
                <w:szCs w:val="21"/>
              </w:rPr>
              <w:t>三、消费者对皮革扎带练习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扎带练习手套品牌忠诚度调查</w:t>
            </w:r>
          </w:p>
          <w:p>
            <w:pPr>
              <w:pStyle w:val="Normal"/>
              <w:spacing w:lineRule="atLeast" w:line="380"/>
              <w:rPr/>
            </w:pPr>
            <w:r>
              <w:rPr>
                <w:rFonts w:ascii="Arial" w:hAnsi="Arial" w:cs="Arial"/>
                <w:color w:val="000000"/>
                <w:szCs w:val="21"/>
              </w:rPr>
              <w:t>六、皮革扎带练习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扎带练习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扎带练习手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扎带练习手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扎带练习手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扎带练习手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扎带练习手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扎带练习手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扎带练习手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扎带练习手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扎带练习手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扎带练习手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2:00Z</dcterms:modified>
  <cp:revision>218</cp:revision>
  <dc:subject/>
  <dc:title/>
</cp:coreProperties>
</file>