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具厂用面料里料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具厂用面料里料市场深度调研及投资风险预测研究报告》依托多年对皮具厂用面料里料行业的系统观察，结合皮具厂用面料里料行业历年供需关系变化规律，对皮具厂用面料里料行业内的企业群体进行了深入的调查与研究，通过对皮具厂用面料里料行业环境、皮具厂用面料里料产业链、皮具厂用面料里料市场供需、皮具厂用面料里料价格、皮具厂用面料里料生产企业的详尽分析，以使企业和投资者达到对皮具厂用面料里料产品市场发展现状的全面、深入掌握；同时为使企业和投资者把握皮具厂用面料里料未来的市场发展趋势，公司还对皮具厂用面料里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具厂用面料里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厂用面料里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具厂用面料里料产业政策分析</w:t>
            </w:r>
          </w:p>
          <w:p>
            <w:pPr>
              <w:pStyle w:val="Normal"/>
              <w:spacing w:lineRule="atLeast" w:line="380"/>
              <w:rPr/>
            </w:pPr>
            <w:r>
              <w:rPr>
                <w:rFonts w:ascii="Arial" w:hAnsi="Arial" w:cs="Arial"/>
                <w:color w:val="000000"/>
                <w:szCs w:val="21"/>
              </w:rPr>
              <w:t>一、国家对皮具厂用面料里料产业发展的鼓励政策</w:t>
            </w:r>
          </w:p>
          <w:p>
            <w:pPr>
              <w:pStyle w:val="Normal"/>
              <w:spacing w:lineRule="atLeast" w:line="380"/>
              <w:rPr/>
            </w:pPr>
            <w:r>
              <w:rPr>
                <w:rFonts w:ascii="Arial" w:hAnsi="Arial" w:cs="Arial"/>
                <w:color w:val="000000"/>
                <w:szCs w:val="21"/>
              </w:rPr>
              <w:t>二、我国皮具厂用面料里料税收政策</w:t>
            </w:r>
          </w:p>
          <w:p>
            <w:pPr>
              <w:pStyle w:val="Normal"/>
              <w:spacing w:lineRule="atLeast" w:line="380"/>
              <w:rPr/>
            </w:pPr>
            <w:r>
              <w:rPr>
                <w:rFonts w:ascii="Arial" w:hAnsi="Arial" w:cs="Arial"/>
                <w:color w:val="000000"/>
                <w:szCs w:val="21"/>
              </w:rPr>
              <w:t>三、我国皮具厂用面料里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厂用面料里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具厂用面料里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厂用面料里料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厂用面料里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厂用面料里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厂用面料里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厂用面料里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具厂用面料里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厂用面料里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厂用面料里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厂用面料里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具厂用面料里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具厂用面料里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厂用面料里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厂用面料里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具厂用面料里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具厂用面料里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具厂用面料里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具厂用面料里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厂用面料里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厂用面料里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具厂用面料里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厂用面料里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厂用面料里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厂用面料里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厂用面料里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厂用面料里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具厂用面料里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具厂用面料里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厂用面料里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厂用面料里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厂用面料里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具厂用面料里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厂用面料里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具厂用面料里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厂用面料里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厂用面料里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厂用面料里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具厂用面料里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具厂用面料里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具厂用面料里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厂用面料里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厂用面料里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厂用面料里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厂用面料里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厂用面料里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厂用面料里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厂用面料里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具厂用面料里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具厂用面料里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具厂用面料里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具厂用面料里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具厂用面料里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具厂用面料里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具厂用面料里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具厂用面料里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厂用面料里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厂用面料里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厂用面料里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厂用面料里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厂用面料里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具厂用面料里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厂用面料里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厂用面料里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具厂用面料里料品牌认知度宏观调查</w:t>
            </w:r>
          </w:p>
          <w:p>
            <w:pPr>
              <w:pStyle w:val="Normal"/>
              <w:spacing w:lineRule="atLeast" w:line="380"/>
              <w:rPr/>
            </w:pPr>
            <w:r>
              <w:rPr>
                <w:rFonts w:ascii="Arial" w:hAnsi="Arial" w:cs="Arial"/>
                <w:color w:val="000000"/>
                <w:szCs w:val="21"/>
              </w:rPr>
              <w:t>二、消费者对皮具厂用面料里料产品的品牌偏好调查</w:t>
            </w:r>
          </w:p>
          <w:p>
            <w:pPr>
              <w:pStyle w:val="Normal"/>
              <w:spacing w:lineRule="atLeast" w:line="380"/>
              <w:rPr/>
            </w:pPr>
            <w:r>
              <w:rPr>
                <w:rFonts w:ascii="Arial" w:hAnsi="Arial" w:cs="Arial"/>
                <w:color w:val="000000"/>
                <w:szCs w:val="21"/>
              </w:rPr>
              <w:t>三、消费者对皮具厂用面料里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具厂用面料里料品牌忠诚度调查</w:t>
            </w:r>
          </w:p>
          <w:p>
            <w:pPr>
              <w:pStyle w:val="Normal"/>
              <w:spacing w:lineRule="atLeast" w:line="380"/>
              <w:rPr/>
            </w:pPr>
            <w:r>
              <w:rPr>
                <w:rFonts w:ascii="Arial" w:hAnsi="Arial" w:cs="Arial"/>
                <w:color w:val="000000"/>
                <w:szCs w:val="21"/>
              </w:rPr>
              <w:t>六、皮具厂用面料里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具厂用面料里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厂用面料里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具厂用面料里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具厂用面料里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具厂用面料里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厂用面料里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具厂用面料里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厂用面料里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厂用面料里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具厂用面料里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厂用面料里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厂用面料里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厂用面料里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厂用面料里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厂用面料里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12:00Z</dcterms:modified>
  <cp:revision>252</cp:revision>
  <dc:subject/>
  <dc:title/>
</cp:coreProperties>
</file>