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卡车备胎升降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卡车备胎升降器市场深度调研及投资风险预测研究报告》依托多年对皮卡车备胎升降器行业的系统观察，结合皮卡车备胎升降器行业历年供需关系变化规律，对皮卡车备胎升降器行业内的企业群体进行了深入的调查与研究，通过对皮卡车备胎升降器行业环境、皮卡车备胎升降器产业链、皮卡车备胎升降器市场供需、皮卡车备胎升降器价格、皮卡车备胎升降器生产企业的详尽分析，以使企业和投资者达到对皮卡车备胎升降器产品市场发展现状的全面、深入掌握；同时为使企业和投资者把握皮卡车备胎升降器未来的市场发展趋势，公司还对皮卡车备胎升降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卡车备胎升降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车备胎升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卡车备胎升降器产业政策分析</w:t>
            </w:r>
          </w:p>
          <w:p>
            <w:pPr>
              <w:pStyle w:val="Normal"/>
              <w:spacing w:lineRule="atLeast" w:line="380"/>
              <w:rPr/>
            </w:pPr>
            <w:r>
              <w:rPr>
                <w:rFonts w:ascii="Arial" w:hAnsi="Arial" w:cs="Arial"/>
                <w:color w:val="000000"/>
                <w:szCs w:val="21"/>
              </w:rPr>
              <w:t>一、国家对皮卡车备胎升降器产业发展的鼓励政策</w:t>
            </w:r>
          </w:p>
          <w:p>
            <w:pPr>
              <w:pStyle w:val="Normal"/>
              <w:spacing w:lineRule="atLeast" w:line="380"/>
              <w:rPr/>
            </w:pPr>
            <w:r>
              <w:rPr>
                <w:rFonts w:ascii="Arial" w:hAnsi="Arial" w:cs="Arial"/>
                <w:color w:val="000000"/>
                <w:szCs w:val="21"/>
              </w:rPr>
              <w:t>二、我国皮卡车备胎升降器税收政策</w:t>
            </w:r>
          </w:p>
          <w:p>
            <w:pPr>
              <w:pStyle w:val="Normal"/>
              <w:spacing w:lineRule="atLeast" w:line="380"/>
              <w:rPr/>
            </w:pPr>
            <w:r>
              <w:rPr>
                <w:rFonts w:ascii="Arial" w:hAnsi="Arial" w:cs="Arial"/>
                <w:color w:val="000000"/>
                <w:szCs w:val="21"/>
              </w:rPr>
              <w:t>三、我国皮卡车备胎升降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备胎升降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卡车备胎升降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车备胎升降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卡车备胎升降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车备胎升降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车备胎升降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车备胎升降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车备胎升降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车备胎升降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车备胎升降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车备胎升降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卡车备胎升降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卡车备胎升降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车备胎升降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车备胎升降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车备胎升降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车备胎升降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卡车备胎升降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卡车备胎升降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车备胎升降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车备胎升降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车备胎升降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车备胎升降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车备胎升降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车备胎升降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车备胎升降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车备胎升降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卡车备胎升降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车备胎升降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车备胎升降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车备胎升降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车备胎升降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卡车备胎升降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车备胎升降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卡车备胎升降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车备胎升降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车备胎升降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车备胎升降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卡车备胎升降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卡车备胎升降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卡车备胎升降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备胎升降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车备胎升降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车备胎升降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备胎升降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车备胎升降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车备胎升降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车备胎升降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卡车备胎升降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卡车备胎升降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卡车备胎升降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卡车备胎升降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卡车备胎升降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卡车备胎升降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卡车备胎升降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卡车备胎升降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备胎升降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备胎升降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备胎升降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备胎升降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车备胎升降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卡车备胎升降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备胎升降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备胎升降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卡车备胎升降器品牌认知度宏观调查</w:t>
            </w:r>
          </w:p>
          <w:p>
            <w:pPr>
              <w:pStyle w:val="Normal"/>
              <w:spacing w:lineRule="atLeast" w:line="380"/>
              <w:rPr/>
            </w:pPr>
            <w:r>
              <w:rPr>
                <w:rFonts w:ascii="Arial" w:hAnsi="Arial" w:cs="Arial"/>
                <w:color w:val="000000"/>
                <w:szCs w:val="21"/>
              </w:rPr>
              <w:t>二、消费者对皮卡车备胎升降器产品的品牌偏好调查</w:t>
            </w:r>
          </w:p>
          <w:p>
            <w:pPr>
              <w:pStyle w:val="Normal"/>
              <w:spacing w:lineRule="atLeast" w:line="380"/>
              <w:rPr/>
            </w:pPr>
            <w:r>
              <w:rPr>
                <w:rFonts w:ascii="Arial" w:hAnsi="Arial" w:cs="Arial"/>
                <w:color w:val="000000"/>
                <w:szCs w:val="21"/>
              </w:rPr>
              <w:t>三、消费者对皮卡车备胎升降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卡车备胎升降器品牌忠诚度调查</w:t>
            </w:r>
          </w:p>
          <w:p>
            <w:pPr>
              <w:pStyle w:val="Normal"/>
              <w:spacing w:lineRule="atLeast" w:line="380"/>
              <w:rPr/>
            </w:pPr>
            <w:r>
              <w:rPr>
                <w:rFonts w:ascii="Arial" w:hAnsi="Arial" w:cs="Arial"/>
                <w:color w:val="000000"/>
                <w:szCs w:val="21"/>
              </w:rPr>
              <w:t>六、皮卡车备胎升降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卡车备胎升降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车备胎升降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卡车备胎升降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卡车备胎升降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卡车备胎升降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车备胎升降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卡车备胎升降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车备胎升降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车备胎升降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卡车备胎升降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车备胎升降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车备胎升降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车备胎升降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车备胎升降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车备胎升降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16:00Z</dcterms:modified>
  <cp:revision>264</cp:revision>
  <dc:subject/>
  <dc:title/>
</cp:coreProperties>
</file>