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保健护理服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保健护理服务市场深度调研及投资风险预测研究报告》依托多年对皮肤保健护理服务行业的系统观察，结合皮肤保健护理服务行业历年供需关系变化规律，对皮肤保健护理服务行业内的企业群体进行了深入的调查与研究，通过对皮肤保健护理服务行业环境、皮肤保健护理服务产业链、皮肤保健护理服务市场供需、皮肤保健护理服务价格、皮肤保健护理服务生产企业的详尽分析，以使企业和投资者达到对皮肤保健护理服务产品市场发展现状的全面、深入掌握；同时为使企业和投资者把握皮肤保健护理服务未来的市场发展趋势，公司还对皮肤保健护理服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保健护理服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保健护理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保健护理服务产业政策分析</w:t>
            </w:r>
          </w:p>
          <w:p>
            <w:pPr>
              <w:pStyle w:val="Normal"/>
              <w:spacing w:lineRule="atLeast" w:line="380"/>
              <w:rPr/>
            </w:pPr>
            <w:r>
              <w:rPr>
                <w:rFonts w:ascii="Arial" w:hAnsi="Arial" w:cs="Arial"/>
                <w:color w:val="000000"/>
                <w:szCs w:val="21"/>
              </w:rPr>
              <w:t>一、国家对皮肤保健护理服务产业发展的鼓励政策</w:t>
            </w:r>
          </w:p>
          <w:p>
            <w:pPr>
              <w:pStyle w:val="Normal"/>
              <w:spacing w:lineRule="atLeast" w:line="380"/>
              <w:rPr/>
            </w:pPr>
            <w:r>
              <w:rPr>
                <w:rFonts w:ascii="Arial" w:hAnsi="Arial" w:cs="Arial"/>
                <w:color w:val="000000"/>
                <w:szCs w:val="21"/>
              </w:rPr>
              <w:t>二、我国皮肤保健护理服务税收政策</w:t>
            </w:r>
          </w:p>
          <w:p>
            <w:pPr>
              <w:pStyle w:val="Normal"/>
              <w:spacing w:lineRule="atLeast" w:line="380"/>
              <w:rPr/>
            </w:pPr>
            <w:r>
              <w:rPr>
                <w:rFonts w:ascii="Arial" w:hAnsi="Arial" w:cs="Arial"/>
                <w:color w:val="000000"/>
                <w:szCs w:val="21"/>
              </w:rPr>
              <w:t>三、我国皮肤保健护理服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保健护理服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保健护理服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保健护理服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保健护理服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保健护理服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保健护理服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保健护理服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保健护理服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保健护理服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保健护理服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保健护理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保健护理服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保健护理服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保健护理服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保健护理服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保健护理服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保健护理服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保健护理服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保健护理服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保健护理服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保健护理服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保健护理服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保健护理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保健护理服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保健护理服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保健护理服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保健护理服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保健护理服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保健护理服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保健护理服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保健护理服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保健护理服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保健护理服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保健护理服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保健护理服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保健护理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保健护理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保健护理服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保健护理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保健护理服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保健护理服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保健护理服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保健护理服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保健护理服务品牌认知度宏观调查</w:t>
            </w:r>
          </w:p>
          <w:p>
            <w:pPr>
              <w:pStyle w:val="Normal"/>
              <w:spacing w:lineRule="atLeast" w:line="380"/>
              <w:rPr/>
            </w:pPr>
            <w:r>
              <w:rPr>
                <w:rFonts w:ascii="Arial" w:hAnsi="Arial" w:cs="Arial"/>
                <w:color w:val="000000"/>
                <w:szCs w:val="21"/>
              </w:rPr>
              <w:t>二、消费者对皮肤保健护理服务产品的品牌偏好调查</w:t>
            </w:r>
          </w:p>
          <w:p>
            <w:pPr>
              <w:pStyle w:val="Normal"/>
              <w:spacing w:lineRule="atLeast" w:line="380"/>
              <w:rPr/>
            </w:pPr>
            <w:r>
              <w:rPr>
                <w:rFonts w:ascii="Arial" w:hAnsi="Arial" w:cs="Arial"/>
                <w:color w:val="000000"/>
                <w:szCs w:val="21"/>
              </w:rPr>
              <w:t>三、消费者对皮肤保健护理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保健护理服务品牌忠诚度调查</w:t>
            </w:r>
          </w:p>
          <w:p>
            <w:pPr>
              <w:pStyle w:val="Normal"/>
              <w:spacing w:lineRule="atLeast" w:line="380"/>
              <w:rPr/>
            </w:pPr>
            <w:r>
              <w:rPr>
                <w:rFonts w:ascii="Arial" w:hAnsi="Arial" w:cs="Arial"/>
                <w:color w:val="000000"/>
                <w:szCs w:val="21"/>
              </w:rPr>
              <w:t>六、皮肤保健护理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保健护理服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保健护理服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保健护理服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保健护理服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保健护理服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保健护理服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保健护理服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保健护理服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保健护理服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保健护理服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保健护理服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3:00Z</dcterms:modified>
  <cp:revision>395</cp:revision>
  <dc:subject/>
  <dc:title/>
</cp:coreProperties>
</file>