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压花高周波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压花高周波机市场深度调研及投资风险预测研究报告》依托多年对皮革压花高周波机行业的系统观察，结合皮革压花高周波机行业历年供需关系变化规律，对皮革压花高周波机行业内的企业群体进行了深入的调查与研究，通过对皮革压花高周波机行业环境、皮革压花高周波机产业链、皮革压花高周波机市场供需、皮革压花高周波机价格、皮革压花高周波机生产企业的详尽分析，以使企业和投资者达到对皮革压花高周波机产品市场发展现状的全面、深入掌握；同时为使企业和投资者把握皮革压花高周波机未来的市场发展趋势，公司还对皮革压花高周波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压花高周波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压花高周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压花高周波机产业政策分析</w:t>
            </w:r>
          </w:p>
          <w:p>
            <w:pPr>
              <w:pStyle w:val="Normal"/>
              <w:spacing w:lineRule="atLeast" w:line="380"/>
              <w:rPr/>
            </w:pPr>
            <w:r>
              <w:rPr>
                <w:rFonts w:ascii="Arial" w:hAnsi="Arial" w:cs="Arial"/>
                <w:color w:val="000000"/>
                <w:szCs w:val="21"/>
              </w:rPr>
              <w:t>一、国家对皮革压花高周波机产业发展的鼓励政策</w:t>
            </w:r>
          </w:p>
          <w:p>
            <w:pPr>
              <w:pStyle w:val="Normal"/>
              <w:spacing w:lineRule="atLeast" w:line="380"/>
              <w:rPr/>
            </w:pPr>
            <w:r>
              <w:rPr>
                <w:rFonts w:ascii="Arial" w:hAnsi="Arial" w:cs="Arial"/>
                <w:color w:val="000000"/>
                <w:szCs w:val="21"/>
              </w:rPr>
              <w:t>二、我国皮革压花高周波机税收政策</w:t>
            </w:r>
          </w:p>
          <w:p>
            <w:pPr>
              <w:pStyle w:val="Normal"/>
              <w:spacing w:lineRule="atLeast" w:line="380"/>
              <w:rPr/>
            </w:pPr>
            <w:r>
              <w:rPr>
                <w:rFonts w:ascii="Arial" w:hAnsi="Arial" w:cs="Arial"/>
                <w:color w:val="000000"/>
                <w:szCs w:val="21"/>
              </w:rPr>
              <w:t>三、我国皮革压花高周波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压花高周波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压花高周波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压花高周波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压花高周波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压花高周波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压花高周波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压花高周波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压花高周波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压花高周波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压花高周波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压花高周波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压花高周波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压花高周波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压花高周波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压花高周波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压花高周波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压花高周波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压花高周波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压花高周波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压花高周波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压花高周波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压花高周波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压花高周波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压花高周波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压花高周波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压花高周波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压花高周波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压花高周波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压花高周波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压花高周波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压花高周波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压花高周波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压花高周波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压花高周波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压花高周波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压花高周波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压花高周波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压花高周波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压花高周波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压花高周波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压花高周波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压花高周波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压花高周波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压花高周波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压花高周波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压花高周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压花高周波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压花高周波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压花高周波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压花高周波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压花高周波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压花高周波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压花高周波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压花高周波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压花高周波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压花高周波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压花高周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压花高周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压花高周波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压花高周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压花高周波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压花高周波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压花高周波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压花高周波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压花高周波机品牌认知度宏观调查</w:t>
            </w:r>
          </w:p>
          <w:p>
            <w:pPr>
              <w:pStyle w:val="Normal"/>
              <w:spacing w:lineRule="atLeast" w:line="380"/>
              <w:rPr/>
            </w:pPr>
            <w:r>
              <w:rPr>
                <w:rFonts w:ascii="Arial" w:hAnsi="Arial" w:cs="Arial"/>
                <w:color w:val="000000"/>
                <w:szCs w:val="21"/>
              </w:rPr>
              <w:t>二、消费者对皮革压花高周波机产品的品牌偏好调查</w:t>
            </w:r>
          </w:p>
          <w:p>
            <w:pPr>
              <w:pStyle w:val="Normal"/>
              <w:spacing w:lineRule="atLeast" w:line="380"/>
              <w:rPr/>
            </w:pPr>
            <w:r>
              <w:rPr>
                <w:rFonts w:ascii="Arial" w:hAnsi="Arial" w:cs="Arial"/>
                <w:color w:val="000000"/>
                <w:szCs w:val="21"/>
              </w:rPr>
              <w:t>三、消费者对皮革压花高周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压花高周波机品牌忠诚度调查</w:t>
            </w:r>
          </w:p>
          <w:p>
            <w:pPr>
              <w:pStyle w:val="Normal"/>
              <w:spacing w:lineRule="atLeast" w:line="380"/>
              <w:rPr/>
            </w:pPr>
            <w:r>
              <w:rPr>
                <w:rFonts w:ascii="Arial" w:hAnsi="Arial" w:cs="Arial"/>
                <w:color w:val="000000"/>
                <w:szCs w:val="21"/>
              </w:rPr>
              <w:t>六、皮革压花高周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压花高周波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压花高周波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压花高周波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压花高周波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压花高周波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压花高周波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压花高周波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压花高周波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压花高周波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压花高周波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压花高周波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压花高周波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压花高周波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压花高周波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压花高周波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07:00Z</dcterms:modified>
  <cp:revision>446</cp:revision>
  <dc:subject/>
  <dc:title/>
</cp:coreProperties>
</file>