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议无线麦克风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会议无线麦克风行业市场深度调研及投资预测报告》依托多年来对会议无线麦克风产品的研究，结合会议无线麦克风产品历年供需关系变化规律，对会议无线麦克风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会议无线麦克风行业市场深度调研及投资预测报告》对我国会议无线麦克风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无线麦克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会议无线麦克风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无线麦克风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无线麦克风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议无线麦克风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议无线麦克风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无线麦克风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无线麦克风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议无线麦克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无线麦克风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无线麦克风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无线麦克风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无线麦克风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无线麦克风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无线麦克风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无线麦克风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无线麦克风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无线麦克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无线麦克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议无线麦克风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无线麦克风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无线麦克风行业市场产品价格走势分析</w:t>
            </w:r>
          </w:p>
          <w:p>
            <w:pPr>
              <w:pStyle w:val="Normal"/>
              <w:spacing w:lineRule="atLeast" w:line="380"/>
              <w:rPr/>
            </w:pPr>
            <w:r>
              <w:rPr>
                <w:rFonts w:ascii="Arial" w:hAnsi="Arial" w:cs="Arial"/>
                <w:color w:val="000000"/>
                <w:szCs w:val="21"/>
              </w:rPr>
              <w:t>一、中国会议无线麦克风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无线麦克风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无线麦克风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议无线麦克风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议无线麦克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无线麦克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无线麦克风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无线麦克风行业竞争格局分析</w:t>
            </w:r>
          </w:p>
          <w:p>
            <w:pPr>
              <w:pStyle w:val="Normal"/>
              <w:spacing w:lineRule="atLeast" w:line="380"/>
              <w:rPr/>
            </w:pPr>
            <w:r>
              <w:rPr>
                <w:rFonts w:ascii="Arial" w:hAnsi="Arial" w:cs="Arial"/>
                <w:color w:val="000000"/>
                <w:szCs w:val="21"/>
              </w:rPr>
              <w:t>一、会议无线麦克风行业集中度分析</w:t>
            </w:r>
          </w:p>
          <w:p>
            <w:pPr>
              <w:pStyle w:val="Normal"/>
              <w:spacing w:lineRule="atLeast" w:line="380"/>
              <w:rPr/>
            </w:pPr>
            <w:r>
              <w:rPr>
                <w:rFonts w:ascii="Arial" w:hAnsi="Arial" w:cs="Arial"/>
                <w:color w:val="000000"/>
                <w:szCs w:val="21"/>
              </w:rPr>
              <w:t>二、会议无线麦克风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议无线麦克风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无线麦克风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无线麦克风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会议无线麦克风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无线麦克风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无线麦克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2:00Z</dcterms:modified>
  <cp:revision>212</cp:revision>
  <dc:subject/>
  <dc:title/>
</cp:coreProperties>
</file>