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乙型脑炎纯化疫苗（地鼠肾细胞）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型脑炎纯化疫苗（地鼠肾细胞）</w:t>
            </w:r>
            <w:r>
              <w:rPr>
                <w:rFonts w:ascii="Arial" w:hAnsi="Arial" w:cs="Arial"/>
              </w:rPr>
              <w:t>行业研究</w:t>
            </w:r>
            <w:r>
              <w:rPr>
                <w:rFonts w:ascii="Arial" w:hAnsi="Arial" w:cs="Arial"/>
              </w:rPr>
              <w:t>报告主要分析了乙型脑炎纯化疫苗（地鼠肾细胞）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乙型脑炎纯化疫苗（地鼠肾细胞）行业重点企业分析、子行业分析、区域市场分析、行业风险分析、行业发展前景预测及相关的经营、投资建议等。报告研究框架全面、严谨，分析内容客观、公正、系统，真实准确地反映了我国乙型脑炎纯化疫苗（地鼠肾细胞）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乙型脑炎纯化疫苗（地鼠肾细胞）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乙型脑炎纯化疫苗（地鼠肾细胞）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乙型脑炎纯化疫苗（地鼠肾细胞）行业分析</w:t>
            </w:r>
          </w:p>
          <w:p>
            <w:pPr>
              <w:pStyle w:val="Normal"/>
              <w:spacing w:lineRule="atLeast" w:line="380"/>
              <w:rPr/>
            </w:pPr>
            <w:r>
              <w:rPr>
                <w:rFonts w:ascii="Arial" w:hAnsi="Arial" w:cs="Arial"/>
                <w:color w:val="000000"/>
                <w:szCs w:val="21"/>
              </w:rPr>
              <w:t>一、世界乙型脑炎纯化疫苗（地鼠肾细胞）行业特点</w:t>
            </w:r>
          </w:p>
          <w:p>
            <w:pPr>
              <w:pStyle w:val="Normal"/>
              <w:spacing w:lineRule="atLeast" w:line="380"/>
              <w:rPr/>
            </w:pPr>
            <w:r>
              <w:rPr>
                <w:rFonts w:ascii="Arial" w:hAnsi="Arial" w:cs="Arial"/>
                <w:color w:val="000000"/>
                <w:szCs w:val="21"/>
              </w:rPr>
              <w:t>二、世界乙型脑炎纯化疫苗（地鼠肾细胞）产能状况</w:t>
            </w:r>
          </w:p>
          <w:p>
            <w:pPr>
              <w:pStyle w:val="Normal"/>
              <w:spacing w:lineRule="atLeast" w:line="380"/>
              <w:rPr/>
            </w:pPr>
            <w:r>
              <w:rPr>
                <w:rFonts w:ascii="Arial" w:hAnsi="Arial" w:cs="Arial"/>
                <w:color w:val="000000"/>
                <w:szCs w:val="21"/>
              </w:rPr>
              <w:t>三、世界乙型脑炎纯化疫苗（地鼠肾细胞）行业动态</w:t>
            </w:r>
          </w:p>
          <w:p>
            <w:pPr>
              <w:pStyle w:val="Normal"/>
              <w:spacing w:lineRule="atLeast" w:line="380"/>
              <w:rPr/>
            </w:pPr>
            <w:r>
              <w:rPr>
                <w:rFonts w:ascii="Arial" w:hAnsi="Arial" w:cs="Arial"/>
                <w:color w:val="000000"/>
                <w:szCs w:val="21"/>
              </w:rPr>
              <w:t>四、世界乙型脑炎纯化疫苗（地鼠肾细胞）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乙型脑炎纯化疫苗（地鼠肾细胞）市场分析</w:t>
            </w:r>
          </w:p>
          <w:p>
            <w:pPr>
              <w:pStyle w:val="Normal"/>
              <w:spacing w:lineRule="atLeast" w:line="380"/>
              <w:rPr/>
            </w:pPr>
            <w:r>
              <w:rPr>
                <w:rFonts w:ascii="Arial" w:hAnsi="Arial" w:cs="Arial"/>
                <w:color w:val="000000"/>
                <w:szCs w:val="21"/>
              </w:rPr>
              <w:t>一、世界乙型脑炎纯化疫苗（地鼠肾细胞）生产分布</w:t>
            </w:r>
          </w:p>
          <w:p>
            <w:pPr>
              <w:pStyle w:val="Normal"/>
              <w:spacing w:lineRule="atLeast" w:line="380"/>
              <w:rPr/>
            </w:pPr>
            <w:r>
              <w:rPr>
                <w:rFonts w:ascii="Arial" w:hAnsi="Arial" w:cs="Arial"/>
                <w:color w:val="000000"/>
                <w:szCs w:val="21"/>
              </w:rPr>
              <w:t>二、世界乙型脑炎纯化疫苗（地鼠肾细胞）消费情况</w:t>
            </w:r>
          </w:p>
          <w:p>
            <w:pPr>
              <w:pStyle w:val="Normal"/>
              <w:spacing w:lineRule="atLeast" w:line="380"/>
              <w:rPr/>
            </w:pPr>
            <w:r>
              <w:rPr>
                <w:rFonts w:ascii="Arial" w:hAnsi="Arial" w:cs="Arial"/>
                <w:color w:val="000000"/>
                <w:szCs w:val="21"/>
              </w:rPr>
              <w:t>三、世界乙型脑炎纯化疫苗（地鼠肾细胞）消费结构</w:t>
            </w:r>
          </w:p>
          <w:p>
            <w:pPr>
              <w:pStyle w:val="Normal"/>
              <w:spacing w:lineRule="atLeast" w:line="380"/>
              <w:rPr/>
            </w:pPr>
            <w:r>
              <w:rPr>
                <w:rFonts w:ascii="Arial" w:hAnsi="Arial" w:cs="Arial"/>
                <w:color w:val="000000"/>
                <w:szCs w:val="21"/>
              </w:rPr>
              <w:t>四、世界乙型脑炎纯化疫苗（地鼠肾细胞）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乙型脑炎纯化疫苗（地鼠肾细胞）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乙型脑炎纯化疫苗（地鼠肾细胞）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型脑炎纯化疫苗（地鼠肾细胞）行业市场供给分析</w:t>
            </w:r>
          </w:p>
          <w:p>
            <w:pPr>
              <w:pStyle w:val="Normal"/>
              <w:spacing w:lineRule="atLeast" w:line="380"/>
              <w:rPr/>
            </w:pPr>
            <w:r>
              <w:rPr>
                <w:rFonts w:ascii="Arial" w:hAnsi="Arial" w:cs="Arial"/>
                <w:color w:val="000000"/>
                <w:szCs w:val="21"/>
              </w:rPr>
              <w:t>一、乙型脑炎纯化疫苗（地鼠肾细胞）整体供给情况分析</w:t>
            </w:r>
          </w:p>
          <w:p>
            <w:pPr>
              <w:pStyle w:val="Normal"/>
              <w:spacing w:lineRule="atLeast" w:line="380"/>
              <w:rPr/>
            </w:pPr>
            <w:r>
              <w:rPr>
                <w:rFonts w:ascii="Arial" w:hAnsi="Arial" w:cs="Arial"/>
                <w:color w:val="000000"/>
                <w:szCs w:val="21"/>
              </w:rPr>
              <w:t>二、乙型脑炎纯化疫苗（地鼠肾细胞）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脑炎纯化疫苗（地鼠肾细胞）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型脑炎纯化疫苗（地鼠肾细胞）行业市场供给趋势</w:t>
            </w:r>
          </w:p>
          <w:p>
            <w:pPr>
              <w:pStyle w:val="Normal"/>
              <w:spacing w:lineRule="atLeast" w:line="380"/>
              <w:rPr/>
            </w:pPr>
            <w:r>
              <w:rPr>
                <w:rFonts w:ascii="Arial" w:hAnsi="Arial" w:cs="Arial"/>
                <w:color w:val="000000"/>
                <w:szCs w:val="21"/>
              </w:rPr>
              <w:t>一、乙型脑炎纯化疫苗（地鼠肾细胞）整体供给情况趋势分析</w:t>
            </w:r>
          </w:p>
          <w:p>
            <w:pPr>
              <w:pStyle w:val="Normal"/>
              <w:spacing w:lineRule="atLeast" w:line="380"/>
              <w:rPr/>
            </w:pPr>
            <w:r>
              <w:rPr>
                <w:rFonts w:ascii="Arial" w:hAnsi="Arial" w:cs="Arial"/>
                <w:color w:val="000000"/>
                <w:szCs w:val="21"/>
              </w:rPr>
              <w:t>二、乙型脑炎纯化疫苗（地鼠肾细胞）重点区域供给趋势分析</w:t>
            </w:r>
          </w:p>
          <w:p>
            <w:pPr>
              <w:pStyle w:val="Normal"/>
              <w:spacing w:lineRule="atLeast" w:line="380"/>
              <w:rPr/>
            </w:pPr>
            <w:r>
              <w:rPr>
                <w:rFonts w:ascii="Arial" w:hAnsi="Arial" w:cs="Arial"/>
                <w:color w:val="000000"/>
                <w:szCs w:val="21"/>
              </w:rPr>
              <w:t>三、影响未来乙型脑炎纯化疫苗（地鼠肾细胞）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乙型脑炎纯化疫苗（地鼠肾细胞）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乙型脑炎纯化疫苗（地鼠肾细胞）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型脑炎纯化疫苗（地鼠肾细胞）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型脑炎纯化疫苗（地鼠肾细胞）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型脑炎纯化疫苗（地鼠肾细胞）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型脑炎纯化疫苗（地鼠肾细胞）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乙型脑炎纯化疫苗（地鼠肾细胞）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乙型脑炎纯化疫苗（地鼠肾细胞）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乙型脑炎纯化疫苗（地鼠肾细胞）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乙型脑炎纯化疫苗（地鼠肾细胞）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乙型脑炎纯化疫苗（地鼠肾细胞）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乙型脑炎纯化疫苗（地鼠肾细胞）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型脑炎纯化疫苗（地鼠肾细胞）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型脑炎纯化疫苗（地鼠肾细胞）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乙型脑炎纯化疫苗（地鼠肾细胞）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乙型脑炎纯化疫苗（地鼠肾细胞）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乙型脑炎纯化疫苗（地鼠肾细胞）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乙型脑炎纯化疫苗（地鼠肾细胞）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乙型脑炎纯化疫苗（地鼠肾细胞）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乙型脑炎纯化疫苗（地鼠肾细胞）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乙型脑炎纯化疫苗（地鼠肾细胞）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乙型脑炎纯化疫苗（地鼠肾细胞）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乙型脑炎纯化疫苗（地鼠肾细胞）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乙型脑炎纯化疫苗（地鼠肾细胞）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乙型脑炎纯化疫苗（地鼠肾细胞）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乙型脑炎纯化疫苗（地鼠肾细胞）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乙型脑炎纯化疫苗（地鼠肾细胞）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乙型脑炎纯化疫苗（地鼠肾细胞）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乙型脑炎纯化疫苗（地鼠肾细胞）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乙型脑炎纯化疫苗（地鼠肾细胞）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乙型脑炎纯化疫苗（地鼠肾细胞）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乙型脑炎纯化疫苗（地鼠肾细胞）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乙型脑炎纯化疫苗（地鼠肾细胞）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脑炎纯化疫苗（地鼠肾细胞）的品牌市场调查</w:t>
            </w:r>
          </w:p>
          <w:p>
            <w:pPr>
              <w:pStyle w:val="Normal"/>
              <w:spacing w:lineRule="atLeast" w:line="380"/>
              <w:rPr/>
            </w:pPr>
            <w:r>
              <w:rPr>
                <w:rFonts w:ascii="Arial" w:hAnsi="Arial" w:cs="Arial"/>
                <w:color w:val="000000"/>
                <w:szCs w:val="21"/>
              </w:rPr>
              <w:t>一、消费者对乙型脑炎纯化疫苗（地鼠肾细胞）品牌认知度宏观调查</w:t>
            </w:r>
          </w:p>
          <w:p>
            <w:pPr>
              <w:pStyle w:val="Normal"/>
              <w:spacing w:lineRule="atLeast" w:line="380"/>
              <w:rPr/>
            </w:pPr>
            <w:r>
              <w:rPr>
                <w:rFonts w:ascii="Arial" w:hAnsi="Arial" w:cs="Arial"/>
                <w:color w:val="000000"/>
                <w:szCs w:val="21"/>
              </w:rPr>
              <w:t>二、消费者对乙型脑炎纯化疫苗（地鼠肾细胞）的品牌偏好调查</w:t>
            </w:r>
          </w:p>
          <w:p>
            <w:pPr>
              <w:pStyle w:val="Normal"/>
              <w:spacing w:lineRule="atLeast" w:line="380"/>
              <w:rPr/>
            </w:pPr>
            <w:r>
              <w:rPr>
                <w:rFonts w:ascii="Arial" w:hAnsi="Arial" w:cs="Arial"/>
                <w:color w:val="000000"/>
                <w:szCs w:val="21"/>
              </w:rPr>
              <w:t>三、消费者对乙型脑炎纯化疫苗（地鼠肾细胞）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乙型脑炎纯化疫苗（地鼠肾细胞）品牌忠诚度调查</w:t>
            </w:r>
          </w:p>
          <w:p>
            <w:pPr>
              <w:pStyle w:val="Normal"/>
              <w:spacing w:lineRule="atLeast" w:line="380"/>
              <w:rPr/>
            </w:pPr>
            <w:r>
              <w:rPr>
                <w:rFonts w:ascii="Arial" w:hAnsi="Arial" w:cs="Arial"/>
                <w:color w:val="000000"/>
                <w:szCs w:val="21"/>
              </w:rPr>
              <w:t>六、乙型脑炎纯化疫苗（地鼠肾细胞）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乙型脑炎纯化疫苗（地鼠肾细胞）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型脑炎纯化疫苗（地鼠肾细胞）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型脑炎纯化疫苗（地鼠肾细胞）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型脑炎纯化疫苗（地鼠肾细胞）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型脑炎纯化疫苗（地鼠肾细胞）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乙型脑炎纯化疫苗（地鼠肾细胞）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乙型脑炎纯化疫苗（地鼠肾细胞）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乙型脑炎纯化疫苗（地鼠肾细胞）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乙型脑炎纯化疫苗（地鼠肾细胞）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乙型脑炎纯化疫苗（地鼠肾细胞）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型脑炎纯化疫苗（地鼠肾细胞）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型脑炎纯化疫苗（地鼠肾细胞）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型脑炎纯化疫苗（地鼠肾细胞）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脑炎纯化疫苗（地鼠肾细胞）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脑炎纯化疫苗（地鼠肾细胞）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型脑炎纯化疫苗（地鼠肾细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6:49:00Z</dcterms:modified>
  <cp:revision>219</cp:revision>
  <dc:subject/>
  <dc:title/>
</cp:coreProperties>
</file>