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种植与加工行业市场运行形势分析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茶叶种植与加工市场发展面临巨大机遇和挑战。在市场竞争方面，茶叶种植与加工企业数量越来越多，市场正面临着供给与需求的不对称，茶叶种植与加工行业有进一步洗牌的强烈要求，但是在一些茶叶种植与加工细分市场仍有较大的发展空间，信息化技术将成为核心竞争力。本报告通过深入的调查、分析，投资者能够充分把握行业目前所处的全球和国内宏观经济形势，具体分析该产品所在的细分市场，对茶叶种植与加工行业总体市场的供求趋势及行业前景做出判断；明确目标市场、分析竞争对手，了解产品定位，把握市场特征，发掘价格规律，创新营销手段，提出茶叶种植与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种植与加工行业研究单位等公布和提供的大量资料以及对行业内企业调研访察所获得的大量第一手数据，对我国茶叶种植与加工市场的发展状况、供需状况、竞争格局、赢利水平、发展趋势等进行了分析。报告重点分析了茶叶种植与加工前十大企业的研发、产销、战略、经营状况等。报告还对茶叶种植与加工市场风险进行了预测，为茶叶种植与加工生产厂家、流通企业以及零售商提供了新的投资机会和可借鉴的操作模式，对欲在茶叶种植与加工行业从事资本运作的经济实体等单位准确了解目前中国茶叶种植与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种植与加工行业综述</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及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研究范围界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产品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茶叶生产成本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育苗的成本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种植的成本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采摘的成本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加工的成本效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市场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饮茶消费习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茶叶消费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与支出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茶叶种植与加工行业发展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种植与加工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茶叶种植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茶叶生产加工总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茶叶生产区域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茶叶贸易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茶叶消费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茶叶价格走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生产国茶叶种植与加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度茶叶种植与加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茶叶种植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茶叶加工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茶叶出口贸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肯尼亚茶叶种植与加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肯尼亚茶叶种植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肯尼亚茶叶加工总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肯尼亚茶叶出口贸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斯里兰卡茶叶种植与加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斯里兰卡茶叶种植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斯里兰卡茶叶加工总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斯里兰卡茶叶出口贸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越南茶叶种植与加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南茶叶种植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茶叶加工总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越南茶叶出口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生产国茶叶种植与加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耳其茶叶种植与加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尼茶叶种植与加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根廷茶叶种植与加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茶叶种植与加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孟加拉国茶叶种植与加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消费国茶叶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俄罗斯茶叶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茶叶消费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茶叶进口相关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茶叶进口总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茶叶消费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茶叶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茶叶消费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茶叶进口相关规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茶叶进口总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茶叶消费市场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茶叶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茶叶消费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茶叶进口相关规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茶叶进口总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茶叶消费市场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巴基斯坦茶叶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基斯坦茶叶消费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基斯坦茶叶进口相关规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基斯坦茶叶进口总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基斯坦茶叶消费市场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其他国家茶叶消费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埃及茶叶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茶叶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拜茶叶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洛哥茶叶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种植与加工行业总体状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茶叶种植总体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茶园种植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茶叶采摘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毛茶总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国毛茶总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国茶叶品种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全国茶叶种植区域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十大地区茶园种植面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十大地区茶叶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茶叶加工总体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茶叶加工产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茶叶加工总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茶叶加工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茶叶加工企业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茶叶加工市场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茶加工市场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茶加工市场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龙茶加工市场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洱茶加工市场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茶叶出口贸易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茶叶出口总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茶叶出口国别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茶叶出口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茶叶国际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茶叶出口前景及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种植与加工行业细分市场吸引力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茶种植与加工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茶种植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茶种植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毛茶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绿茶产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茶加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茶加工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绿茶加工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茶消费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绿茶出口贸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绿茶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绿茶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绿茶发展策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红茶种植与加工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红茶种植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毛茶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茶主要产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红茶加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茶加工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红茶加工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红茶消费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红茶出口贸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红茶价格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红茶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红茶发展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乌龙茶种植与加工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乌龙茶种植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龙毛茶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乌龙茶产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乌龙茶加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龙茶加工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乌龙茶加工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乌龙茶消费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乌龙茶价格走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乌龙茶出口贸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乌龙茶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乌龙茶发展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花茶种植与加工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花茶种植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花茶加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茶加工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花茶加工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花茶消费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花茶价格走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花茶出口贸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花茶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花茶发展策略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普洱茶种植与加工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普洱茶种植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普洱茶加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洱茶加工产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普洱茶加工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普洱茶消费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普洱茶价格走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普洱茶出口贸易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普洱茶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普洱茶发展策略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重点区域市场吸引力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南茶叶种植与加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南茶产业发展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南茶产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云南茶叶种植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园种植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采摘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茶叶产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云南茶叶加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加工总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茶叶加工企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云南茶叶出口贸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云南茶叶市场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福建茶叶种植与加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福建茶产业发展政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福建茶产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福建茶叶种植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园种植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采摘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茶叶产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福建茶叶加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加工总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茶叶加工企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福建茶叶出口贸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福建茶叶市场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茶叶种植与加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茶产业发展政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茶产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茶叶种植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园种植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采摘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茶叶产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茶叶加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加工总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茶叶加工企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茶叶出口贸易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浙江茶叶市场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茶叶种植与加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湖南茶产业发展政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茶产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南茶叶种植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园种植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采摘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茶叶产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湖南茶叶加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加工总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茶叶加工企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湖南茶叶出口贸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湖南茶叶市场前景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地区茶叶种植与加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西叶茶叶种植与加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茶叶种植与加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四川茶叶种植与加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茶叶种植与加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重点加工企业经营情况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绿茶加工企业个案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西德宇集团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四川峨眉山竹叶青茶业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宜昌萧氏茶叶集团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四川省茶业集团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湖北采花茶叶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陕西省午子绿茶有限责任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红茶加工企业个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滇红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徽省祁门红茶发展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西宁红集团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北宜红茶业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国润茶业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满园春茶业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东英德市上茗轩茶茶叶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乌龙茶加工企业个案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省安溪八马茶业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安溪铁观音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泉州市理想茶叶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福建日春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武夷星茶业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普洱茶加工企业个案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云南大益茶业集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花茶加工企业个案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春伦茶业集团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北京张一元茶叶有限责任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四川龙都茶业（集团）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加工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茶叶贸易企业个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茶叶集团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种植与加工行业发展趋势及投资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发展存在的问题及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存在的问题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策略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行业投资机会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模式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风险警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风险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筹资风险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投资策略建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茶叶国家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销售收入及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销售收入及增长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工业总产值及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工业总产值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产成品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产成品及增长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规模企业个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德宇集团有限公司资产负债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德宇集团有限公司产权比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德宇集团有限公司固定资产周转次数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德宇集团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德宇集团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德宇集团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峨眉山竹叶青茶业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峨眉山竹叶青茶业有限公司产权比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峨眉山竹叶青茶业有限公司固定资产周转次数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峨眉山竹叶青茶业有限公司流动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峨眉山竹叶青茶业有限公司总资产周转次数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峨眉山竹叶青茶业有限公司销售毛利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昌萧氏茶叶集团有限公司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昌萧氏茶叶集团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昌萧氏茶叶集团有限公司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昌萧氏茶叶集团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昌萧氏茶叶集团有限公司总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昌萧氏茶叶集团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茶业集团股份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茶业集团股份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茶业集团股份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茶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茶业集团股份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茶业集团股份有限公司销售毛利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采花茶叶集团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采花茶叶集团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采花茶叶集团有限公司固定资产周转次数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采花茶叶集团有限公司流动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采花茶叶集团有限公司总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采花茶叶集团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省午子绿茶有限责任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省午子绿茶有限责任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省午子绿茶有限责任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省午子绿茶有限责任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省午子绿茶有限责任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省午子绿茶有限责任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滇红集团股份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滇红集团股份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滇红集团股份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滇红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滇红集团股份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滇红集团股份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祁门红茶发展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祁门红茶发展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祁门红茶发展有限公司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祁门红茶发展有限公司流动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祁门红茶发展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祁门红茶发展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宁红集团有限公司资产负债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宁红集团有限公司产权比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宁红集团有限公司固定资产周转次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宁红集团有限公司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宁红集团有限公司总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宁红集团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红茶业有限公司资产负债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红茶业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红茶业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红茶业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红茶业有限公司总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宜红茶业有限公司销售毛利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国润茶业有限公司资产负债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国润茶业有限公司产权比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国润茶业有限公司固定资产周转次数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国润茶业有限公司流动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国润茶业有限公司总资产周转次数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国润茶业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满园春茶业有限公司资产负债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满园春茶业有限公司产权比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满园春茶业有限公司固定资产周转次数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满园春茶业有限公司流动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满园春茶业有限公司总资产周转次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满园春茶业有限公司销售毛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英德市上茗轩茶茶叶有限公司资产负债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英德市上茗轩茶茶叶有限公司产权比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英德市上茗轩茶茶叶有限公司固定资产周转次数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英德市上茗轩茶茶叶有限公司流动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英德市上茗轩茶茶叶有限公司总资产周转次数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英德市上茗轩茶茶叶有限公司销售毛利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八马茶业有限公司资产负债率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八马茶业有限公司产权比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八马茶业有限公司固定资产周转次数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八马茶业有限公司流动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八马茶业有限公司总资产周转次数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八马茶业有限公司销售毛利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铁观音集团有限公司资产负债率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铁观音集团有限公司产权比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铁观音集团有限公司固定资产周转次数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铁观音集团有限公司流动资产周转次数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铁观音集团有限公司总资产周转次数变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安溪铁观音集团有限公司销售毛利率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理想茶叶有限公司资产负债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理想茶叶有限公司产权比率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理想茶叶有限公司固定资产周转次数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理想茶叶有限公司流动资产周转次数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理想茶叶有限公司总资产周转次数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理想茶叶有限公司销售毛利率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日春股份有限公司资产负债率变化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日春股份有限公司产权比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日春股份有限公司固定资产周转次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日春股份有限公司流动资产周转次数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日春股份有限公司总资产周转次数变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日春股份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夷星茶业有限公司资产负债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夷星茶业有限公司产权比率变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夷星茶业有限公司固定资产周转次数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夷星茶业有限公司流动资产周转次数变化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夷星茶业有限公司总资产周转次数变化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夷星茶业有限公司销售毛利率变化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益茶业集团资产负债率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益茶业集团产权比率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益茶业集团固定资产周转次数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益茶业集团流动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益茶业集团总资产周转次数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益茶业集团销售毛利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下关沱茶（集团）股份有限公司资产负债率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下关沱茶（集团）股份有限公司产权比率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下关沱茶（集团）股份有限公司固定资产周转次数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下关沱茶（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下关沱茶（集团）股份有限公司总资产周转次数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下关沱茶（集团）股份有限公司销售毛利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七彩云南庆沣祥茶业股份有限公司资产负债率变化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七彩云南庆沣祥茶业股份有限公司产权比率变化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七彩云南庆沣祥茶业股份有限公司固定资产周转次数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七彩云南庆沣祥茶业股份有限公司流动资产周转次数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七彩云南庆沣祥茶业股份有限公司总资产周转次数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七彩云南庆沣祥茶业股份有限公司销售毛利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春伦茶业集团有限公司资产负债率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春伦茶业集团有限公司产权比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春伦茶业集团有限公司固定资产周转次数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春伦茶业集团有限公司流动资产周转次数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春伦茶业集团有限公司总资产周转次数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春伦茶业集团有限公司销售毛利率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张一元茶叶有限责任公司资产负债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张一元茶叶有限责任公司产权比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张一元茶叶有限责任公司固定资产周转次数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张一元茶叶有限责任公司流动资产周转次数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张一元茶叶有限责任公司总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张一元茶叶有限责任公司销售毛利率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龙都茶业（集团）有限公司资产负债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龙都茶业（集团）有限公司产权比率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龙都茶业（集团）有限公司固定资产周转次数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龙都茶业（集团）有限公司流动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龙都茶业（集团）有限公司总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龙都茶业（集团）有限公司销售毛利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茶叶股份有限公司资产负债率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茶叶股份有限公司产权比率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茶叶股份有限公司固定资产周转次数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茶叶股份有限公司流动资产周转次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茶叶股份有限公司总资产周转次数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茶叶股份有限公司销售毛利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茶叶集团股份有限公司资产负债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茶叶集团股份有限公司产权比率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茶叶集团股份有限公司固定资产周转次数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茶叶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茶叶集团股份有限公司总资产周转次数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茶叶集团股份有限公司销售毛利率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茶叶进出口有限公司资产负债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茶叶进出口有限公司产权比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茶叶进出口有限公司固定资产周转次数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茶叶进出口有限公司流动资产周转次数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茶叶进出口有限公司总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茶叶进出口有限公司销售毛利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绿茶出口数量占全部茶叶的比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绿茶出口金额占全部茶叶的比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茶叶种植面积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干毛茶产量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工业总产值及增长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制茶加工行业工业总产值及增长对比</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茶叶出口量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茶叶出口金额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绿茶产量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绿茶出口量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绿茶出口金额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17:00Z</dcterms:modified>
  <cp:revision>200</cp:revision>
  <dc:subject/>
  <dc:title/>
</cp:coreProperties>
</file>