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质炭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炭产品</w:t>
            </w:r>
            <w:r>
              <w:rPr>
                <w:rFonts w:ascii="Arial" w:hAnsi="Arial" w:cs="Arial"/>
              </w:rPr>
              <w:t>行业研究</w:t>
            </w:r>
            <w:r>
              <w:rPr>
                <w:rFonts w:ascii="Arial" w:hAnsi="Arial" w:cs="Arial"/>
              </w:rPr>
              <w:t>报告旨在从国家经济和产业发展的战略入手，分析生物质炭产品未来的政策走向和监管体制的发展趋势，挖掘生物质炭产品行业的市场潜力，基于重点细分市场领域的深度研究，提供对产业规模、产业结构、区域结构、市场竞争、产业盈利水平等多个角度市场变化的生动描绘，清晰发展方向。预测未来生物质炭产品业务的市场前景，以帮助客户拨开政策迷雾，寻找生物质炭产品行业的投资商机。报告在大量的分析、预测的基础上，研究了生物质炭产品行业今后的发展与投资策略，为生物质炭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炭产品相关企业和科研单位等的实地调查，对国内外生物质炭产品行业的供给与需求状况、相关行业的发展状况、市场消费变化等进行了分析。重点研究了主要生物质炭产品品牌的发展状况，以及未来中国生物质炭产品行业将面临的机遇以及企业的应对策略。报告还分析了生物质炭产品市场的竞争格局，行业的发展动向，并对行业相关政策进行了介绍和政策趋向研判，是生物质炭产品生产企业、科研单位、零售企业等单位准确了解目前生物质炭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生物质炭产品发展态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物质炭产品市场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生物质炭产品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生物质炭产品市场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生物质炭产品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质炭产品需求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质炭产品市场对比</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背景下生物质炭产品宏观经济环境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展对全球经济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新能源发展趋势及其国际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对中国经济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发展对中国实体经济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能源发展影响下的主要行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炭产品行业发展形势</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物质炭产品行业发展特点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质炭产品行业投资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物质炭产品行业总产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物质炭产品行业技术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行业市场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物质炭产品行业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物质炭产品市场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物质炭产品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产销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物质炭产品产量分析</w:t>
            </w:r>
            <w:r>
              <w:rPr>
                <w:rFonts w:cs="Arial" w:ascii="Arial" w:hAnsi="Arial"/>
                <w:color w:val="000000"/>
                <w:szCs w:val="21"/>
              </w:rPr>
              <w:t>71</w:t>
            </w:r>
          </w:p>
          <w:p>
            <w:pPr>
              <w:pStyle w:val="Normal"/>
              <w:spacing w:lineRule="atLeast" w:line="380"/>
              <w:rPr/>
            </w:pPr>
            <w:r>
              <w:rPr>
                <w:rFonts w:ascii="Arial" w:hAnsi="Arial" w:cs="Arial"/>
                <w:color w:val="000000"/>
                <w:szCs w:val="21"/>
              </w:rPr>
              <w:t>二、生物质炭产品产能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生物质炭产品市场需求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炭产品行业区域市场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质炭产品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质炭产品行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质炭产品行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质炭产品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质炭产品行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质炭产品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质炭产品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炭产品行业投资与发展前景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行业投资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投资机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物质炭产品投资项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生物质炭产品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质炭产品投资机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质炭产品投资新方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新能源发展下生物质炭产品市场的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炭产品市场面临的发展商机</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质炭产品相关行业发展概况</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展生物质炭产品经济效益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产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营运能力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秸秆行业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秸秆行业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物质秸秆的工艺流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生物质秸秆行业的发展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秸秆行业发展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外生物质秸秆的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质秸秆的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生物质秸秆燃料供应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生物质秸秆的竞争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生物质秸秆的项目建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秸秆与火力生物质秸秆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财务指标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内部生物质秸秆成本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部生物质秸秆成本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生物质秸秆的经济效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秸秆行业的问题及对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物质秸秆行业存在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生物质秸秆行业的对策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秸秆行业发展前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生物质秸秆行业进入壁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生物质秸秆行业影响因素</w:t>
            </w:r>
            <w:r>
              <w:rPr>
                <w:rFonts w:cs="Arial" w:ascii="Arial" w:hAnsi="Arial"/>
                <w:color w:val="000000"/>
                <w:szCs w:val="21"/>
              </w:rPr>
              <w:t>129</w:t>
            </w:r>
          </w:p>
          <w:p>
            <w:pPr>
              <w:pStyle w:val="Normal"/>
              <w:spacing w:lineRule="atLeast" w:line="380"/>
              <w:rPr/>
            </w:pPr>
            <w:r>
              <w:rPr>
                <w:rFonts w:ascii="Arial" w:hAnsi="Arial" w:cs="Arial"/>
                <w:color w:val="000000"/>
                <w:szCs w:val="21"/>
              </w:rPr>
              <w:t>三、生物质秸秆行业发展前景</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炭产品政策环境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炭产品相关政策法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炭产品相关政策解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产品相关政策法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炭产品相关政策解读</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炭产品市场竞争格局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主要竞争因素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企业国际竞争力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竞争格局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物质炭产品集中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物质炭产品竞争程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竞争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新能源发展对行业竞争格局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炭产品竞争策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质炭产品竞争格局展望</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炭产品重点企业竞争力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0</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质发电案例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贵州金泉生物质发电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韶能生物质发电项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武汉凯迪电力股份有限公司</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发展下中国生物质炭产品投资分析及建议</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生物质炭产品企业在危机中的竞争优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生物质炭产品的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生物质炭产品发展方向和对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生物质炭产品发展建议</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炭产品发展趋势与投资战略研究</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市场发展潜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发展趋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生物质炭产品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cs="Arial" w:ascii="Arial" w:hAnsi="Arial"/>
                <w:color w:val="000000"/>
                <w:szCs w:val="21"/>
              </w:rPr>
              <w:t>212</w:t>
            </w:r>
          </w:p>
          <w:p>
            <w:pPr>
              <w:pStyle w:val="Normal"/>
              <w:spacing w:lineRule="atLeast" w:line="380"/>
              <w:rPr/>
            </w:pPr>
            <w:r>
              <w:rPr>
                <w:rFonts w:ascii="Arial" w:hAnsi="Arial" w:cs="Arial"/>
                <w:color w:val="000000"/>
                <w:szCs w:val="21"/>
              </w:rPr>
              <w:t>四、未来生物质炭产品政策走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发展战略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炭产品品牌的战略思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生物质炭产品品牌的特性和作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生物质炭产品品牌的价值战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生物质炭产品品牌竞争趋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生物质炭产品企业品牌发展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生物质炭产品品牌竞争策略</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速（月度同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进出口总额及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值及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值及增速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市场规模及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市场规模及增速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量及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量及增速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能及增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能及增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生物质炭行业市场规模及增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生物质炭行业市场规模及增速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生物质炭行业市场规模及增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生物质炭行业市场规模及增速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生物质炭行业市场规模及增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生物质炭行业市场规模及增速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生物质炭行业市场规模及增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生物质炭行业市场规模及增速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生物质炭行业市场规模及增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中地区生物质炭行业市场规模及增速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生物质炭行业市场规模及增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南地区生物质炭行业市场规模及增速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生物质炭行业市场规模及增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生物质炭行业市场规模及增速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投资规模及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投资规模及增速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质炭行业各地区投资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成本占收入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成本占收入的比重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费用占收入的比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费用占收入的比重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毛利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毛利率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净利润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净利润率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资产负债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资产负债率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流动比率</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流动比率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速动比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速动比率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总资产周转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总资产周转率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总资产周转天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总资产周转天数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存货周转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存货周转率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存货周转天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存货周转天数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生物质秸秆与火力生物质秸秆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汉凯迪电力股份有限公司主营构成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每股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成长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质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财务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利润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现金流量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行业构成经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产品构成经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地区构成经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资本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经营效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获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发展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现金流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投资收益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行业构成经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产品构成经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地区构成经营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资本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经营效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获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发展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现金流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投资收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木质原料的产值</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行业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产品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地区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资本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经营效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获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发展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现金流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投资收益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经营战略与信息架构之间的一致性模型</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12:00Z</dcterms:modified>
  <cp:revision>204</cp:revision>
  <dc:subject/>
  <dc:title/>
</cp:coreProperties>
</file>