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机系统集成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系统集成</w:t>
            </w:r>
            <w:r>
              <w:rPr>
                <w:rFonts w:ascii="Arial" w:hAnsi="Arial" w:cs="Arial"/>
              </w:rPr>
              <w:t>行业研究</w:t>
            </w:r>
            <w:r>
              <w:rPr>
                <w:rFonts w:ascii="Arial" w:hAnsi="Arial" w:cs="Arial"/>
              </w:rPr>
              <w:t>报告中的计算机系统集成行业数据分析以权威的国家统计数据为基础，采用宏观和微观相结合的分析方式，利用科学的统计分析方法，在描述行业概貌的同时，对计算机系统集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系统集成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系统集成行业研究单位等公布和提供的大量资料。报告对我国计算机系统集成行业的供需状况、发展现状、子行业发展变化等进行了分析，重点分析了国内外计算机系统集成行业的发展现状、如何面对行业的发展挑战、行业的发展建议、行业竞争力，以及行业的投资分析和趋势预测等等。报告还综合了计算机系统集成行业的整体发展动态，对行业在产品方面提供了参考建议和具体解决办法。报告对于计算机系统集成产品生产企业、</w:t>
            </w:r>
            <w:r>
              <w:rPr>
                <w:rFonts w:ascii="Arial" w:hAnsi="Arial" w:cs="Arial"/>
              </w:rPr>
              <w:t>经销商</w:t>
            </w:r>
            <w:r>
              <w:rPr>
                <w:rFonts w:ascii="Arial" w:hAnsi="Arial" w:cs="Arial"/>
              </w:rPr>
              <w:t>、行业管理部门以及拟进入该行业的投资者具有重要的参考价值，对于研究我国计算机系统集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集成行业发展综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独创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最适用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科技术含量高</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学科知识的合作</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性价比高</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统计标准</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3</w:t>
            </w:r>
          </w:p>
          <w:p>
            <w:pPr>
              <w:pStyle w:val="Normal"/>
              <w:spacing w:lineRule="atLeast" w:line="380"/>
              <w:rPr/>
            </w:pPr>
            <w:r>
              <w:rPr>
                <w:rFonts w:ascii="Arial" w:hAnsi="Arial" w:cs="Arial"/>
                <w:color w:val="000000"/>
                <w:szCs w:val="21"/>
              </w:rPr>
              <w:t>二、行业主要统计方法介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系统集成行业经济指标</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集成行业市场环境及影响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企业资质等级评定条件</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信息系统集成资质管理办法</w:t>
            </w:r>
            <w:r>
              <w:rPr>
                <w:rFonts w:cs="Arial" w:ascii="Arial" w:hAnsi="Arial"/>
                <w:color w:val="000000"/>
                <w:szCs w:val="21"/>
              </w:rPr>
              <w:t>24</w:t>
            </w:r>
          </w:p>
          <w:p>
            <w:pPr>
              <w:pStyle w:val="Normal"/>
              <w:spacing w:lineRule="atLeast" w:line="380"/>
              <w:rPr/>
            </w:pPr>
            <w:r>
              <w:rPr>
                <w:rFonts w:cs="Arial" w:ascii="Arial" w:hAnsi="Arial"/>
                <w:color w:val="000000"/>
                <w:szCs w:val="21"/>
              </w:rPr>
              <w:t>3</w:t>
            </w:r>
            <w:r>
              <w:rPr>
                <w:rFonts w:ascii="Arial" w:hAnsi="Arial" w:cs="Arial"/>
                <w:color w:val="000000"/>
                <w:szCs w:val="21"/>
              </w:rPr>
              <w:t>、信息系统工程监理单位资质管理办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政策对行业的影响</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对行业的影响</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计算机系统集成产业社会环境</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计算机系统集成产业发展对社会发展的影响</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计算机系统集成技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计算机系统集成技术发展水平</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计算机系统集成技术发展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系统集成行业发展及经验借鉴</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集成市场总体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球计算机系统集成行业的发展特点</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全球计算机系统集成市场规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全球计算机系统集成行业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T</w:t>
            </w:r>
            <w:r>
              <w:rPr>
                <w:rFonts w:ascii="Arial" w:hAnsi="Arial" w:cs="Arial"/>
                <w:color w:val="000000"/>
                <w:szCs w:val="21"/>
              </w:rPr>
              <w:t>服务市场外包发展分析</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美国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西欧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日本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亚太地区（不含日本）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机系统集成行业运行现状分析</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集成行业发展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计算机系统集成行业发展阶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计算机系统集成行业发展总体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计算机系统集成行业发展特点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计算机系统集成行业商业模式分析</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行业发展现状</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计算机系统集成行业市场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我国计算机系统集成行业发展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包和分包</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厂商的首要因素</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厂商重要的收入来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计算机系统集成企业发展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服务企业必须具备的条件</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基本条件按重要性排序</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从事计算机系统集成单位的分类</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市场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计算机系统集成市场总体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计算机系统集成服务市场发展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计算机系统集成市场供需形势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集成行业供给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计算机系统集成行业供给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计算机系统集成行业供给结构</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集成行业需求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计算机系统集成行业需求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计算机系统集成行业需求结构</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系统集成行业供需平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计算机系统集成行业供需平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计算机系统集成行业供需形势分析</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产品市场应用及需求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计算机系统集成产品应用市场总体需求特征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系统集成行业领域需求量预测</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算机系统集成领域需求产品（服务）功能预测</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算机系统集成领域需求产品（服务）市场格局预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重点行业计算机系统集成产品（服务）需求分析预测</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集成项目管理分析</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项目的管理内容</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施工管理</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管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质量管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网络系统集成项目的特点</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对网络系统集成项目管理的要求</w:t>
            </w:r>
            <w:r>
              <w:rPr>
                <w:rFonts w:cs="Arial" w:ascii="Arial" w:hAnsi="Arial"/>
                <w:color w:val="000000"/>
                <w:szCs w:val="21"/>
              </w:rPr>
              <w:t>119</w:t>
            </w:r>
          </w:p>
          <w:p>
            <w:pPr>
              <w:pStyle w:val="Normal"/>
              <w:spacing w:lineRule="atLeast" w:line="380"/>
              <w:rPr/>
            </w:pPr>
            <w:r>
              <w:rPr>
                <w:rFonts w:ascii="Arial" w:hAnsi="Arial" w:cs="Arial"/>
                <w:color w:val="000000"/>
                <w:szCs w:val="21"/>
              </w:rPr>
              <w:t>六、系统集成项目经理的资质等级及评定条件</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项目管理的五个过程组</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项目相关具体特点</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多种学科交互合作</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项目管理实施特立独行</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三位一体的集成特性</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系统集成项目的不确定因素存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项目技术要求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系统集成项目管理复杂多变</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项目管理的有效分类</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总体设计与工程管理</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设备的集成安装</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技术服务</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项目管理实施步骤</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计算机系统集成项目实施前的项目可行性研究</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计算机系统集成项目启动阶段所做的预备工作</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计算机系统集成项目优质沟通环境的有效构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计算机系统集成项目实施阶段的各项控制</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计算机系统集成项目收尾阶段的完美完成</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集成项目成本管理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计算机系统集成项目成本管理的现状</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项目运作中的成本管理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特点的影响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企业自身管理体制影响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对应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计算机系统集成项目成本管理实施体系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设计的指导思想</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控制方案设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成本控制的根本目的</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控制体系</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岗位责任</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本控制流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本计划</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控制</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成本分析与考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挣值管理在计算机系统集成项目的应用</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成本估算</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项目实施过程中挣值管理的应用</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系统集成项目管理策略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管理中的成本控制</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计算机信息系统集成项目管理中的时间管理</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计算机信息系统集成项目管理中的施工管理</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计算机信息系统集成项目管理中的理念方法</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计算机信息系统集成项目管理中的风险管理</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计算机信息系统集成项目管理中的管理队伍建设</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系统集成细分市场分析及预测</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细分市场结构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计算机系统集成行业市场结构现状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计算机系统集成行业细分结构特征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计算机系统集成行业市场结构变化趋势</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系统集成市场分析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计算机信息系统集成概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计算机信息系统集成发展现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计算机信息系统集成市场规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计算机信息系统集成竞争格局</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计算机信息系统集成趋势预测</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系统集成市场分析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智能建筑系统集成概述</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智能建筑系统集成发展现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智能建筑系统集成市场规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智能建筑系统集成竞争格局</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建筑系统集成趋势预测</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集成市场分析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安防系统集成概述</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安防系统集成发展现状</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安防系统集成市场规模</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安防系统集成竞争格局</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安防系统集成趋势预测</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系统集成应用市场分析及预测</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计算机系统集成政府应用市场前景</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系统投入情况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管理方面信息化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建设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率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金融行业运行现状</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金融行业信息化前景</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电信行业运行现状</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信行业信息化前景</w:t>
            </w:r>
            <w:r>
              <w:rPr>
                <w:rFonts w:cs="Arial" w:ascii="Arial" w:hAnsi="Arial"/>
                <w:color w:val="000000"/>
                <w:szCs w:val="21"/>
              </w:rPr>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制造行业运行现状</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制造行业信息化前景</w:t>
            </w:r>
            <w:r>
              <w:rPr>
                <w:rFonts w:cs="Arial" w:ascii="Arial" w:hAnsi="Arial"/>
                <w:color w:val="000000"/>
                <w:szCs w:val="21"/>
              </w:rPr>
              <w:t>2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能源行业运行现状</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能源行业信息化前景</w:t>
            </w:r>
            <w:r>
              <w:rPr>
                <w:rFonts w:cs="Arial" w:ascii="Arial" w:hAnsi="Arial"/>
                <w:color w:val="000000"/>
                <w:szCs w:val="21"/>
              </w:rPr>
              <w:t>2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教育行业运行现状</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教育行业信息化前景</w:t>
            </w:r>
            <w:r>
              <w:rPr>
                <w:rFonts w:cs="Arial" w:ascii="Arial" w:hAnsi="Arial"/>
                <w:color w:val="000000"/>
                <w:szCs w:val="21"/>
              </w:rPr>
              <w:t>2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交通行业运行现状</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交通行业信息化前景</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系统集成行业用户特性及营销策略分析</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品（服务）特性</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结构复杂</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设备种类和数量多</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施工过程复杂</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售后服务要求高</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难以实现量产</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客制化程度较高</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具有较高的产品粘性</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用户特性</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专业能力较强</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采购规模较大</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重视系统集成商口碑和持续服务能力</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重视和强调关系</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决策过程较长</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营销策略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加强与政府主管部门或行业协会的联系</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积极组织和赞助行业会议或讲座</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与行业内的设计院所紧密联系</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与行业内知名专家学者保持紧密联系</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与客户系统集成项目中的关键人员保持联系和互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建立专门售前技术服务部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通过服务延伸挖掘新的项目机会</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八、加强与产品供应商的互动沟通</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九、建立客户关系管理系统</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十、建立企业网络门户系统</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系统集成行业重点区域市场分析</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系统集成市场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北京市计算机系统集成市场环境</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北京市计算机系统集成发展概述</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北京市计算机系统集成发展规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北京市计算机系统集成发展前景</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系统集成市场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上海市计算机系统集成市场环境</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上海市计算机系统集成发展概述</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上海市计算机系统集成发展规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上海市计算机系统集成发展前景</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计算机系统集成市场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广州市计算机系统集成市场环境</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广州市计算机系统集成发展概述</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广州市计算机系统集成发展规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广州市计算机系统集成发展前景</w:t>
            </w:r>
            <w:r>
              <w:rPr>
                <w:rFonts w:cs="Arial" w:ascii="Arial" w:hAnsi="Arial"/>
                <w:color w:val="000000"/>
                <w:szCs w:val="21"/>
              </w:rPr>
              <w:t>2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计算机系统集成市场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深圳市计算机系统集成市场环境</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深圳市计算机系统集成发展概述</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深圳市计算机系统集成发展规模</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深圳市计算机系统集成发展前景</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计算机系统集成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浙江省计算机系统集成市场环境</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浙江省计算机系统集成发展概述</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浙江省计算机系统集成发展规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浙江省计算机系统集成发展前景</w:t>
            </w:r>
            <w:r>
              <w:rPr>
                <w:rFonts w:cs="Arial" w:ascii="Arial" w:hAnsi="Arial"/>
                <w:color w:val="000000"/>
                <w:szCs w:val="21"/>
              </w:rPr>
              <w:t>3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系统集成市场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江苏省计算机系统集成市场环境</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江苏省计算机系统集成发展概述</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江苏省计算机系统集成发展规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江苏省计算机系统集成发展前景</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系统集成行业竞争形势及策略</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结构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计算机系统集成行业企业间竞争格局分析</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计算机系统集成行业集中度分析</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计算机系统集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行业优势分析</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行业劣势分析</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行业机会分析</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系统集成行业威胁分析</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竞争格局综述</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概况</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系统集成行业品牌竞争格局</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业未来竞争格局和特点</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市场进入及竞争对手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竞争力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计算机系统集成服务竞争力优势分析</w:t>
            </w:r>
            <w:r>
              <w:rPr>
                <w:rFonts w:cs="Arial" w:ascii="Arial" w:hAnsi="Arial"/>
                <w:color w:val="000000"/>
                <w:szCs w:val="21"/>
              </w:rPr>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系统集成行业竞争格局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计算机系统集成竞争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计算机系统集成市场竞争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计算机系统集成市场集中度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国内主要计算机系统集成企业动向</w:t>
            </w:r>
            <w:r>
              <w:rPr>
                <w:rFonts w:cs="Arial" w:ascii="Arial" w:hAnsi="Arial"/>
                <w:color w:val="000000"/>
                <w:szCs w:val="21"/>
              </w:rPr>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竞争策略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充分应用和发挥系统集成理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充分发挥人的主观能动性</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将集成优化控制方法和网络自动化技术相结合</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转向多业务的基于</w:t>
            </w:r>
            <w:r>
              <w:rPr>
                <w:rFonts w:cs="Arial" w:ascii="Arial" w:hAnsi="Arial"/>
                <w:color w:val="000000"/>
                <w:szCs w:val="21"/>
              </w:rPr>
              <w:t>Internet</w:t>
            </w:r>
            <w:r>
              <w:rPr>
                <w:rFonts w:ascii="Arial" w:hAnsi="Arial" w:cs="Arial"/>
                <w:color w:val="000000"/>
                <w:szCs w:val="21"/>
              </w:rPr>
              <w:t>架构的集成方式</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技术与创新策略分析</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系统集成行业领先企业经营形势分析</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3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cs="Arial" w:ascii="Arial" w:hAnsi="Arial"/>
                <w:color w:val="000000"/>
                <w:szCs w:val="21"/>
              </w:rPr>
              <w:t>374</w:t>
            </w:r>
          </w:p>
          <w:p>
            <w:pPr>
              <w:pStyle w:val="Normal"/>
              <w:spacing w:lineRule="atLeast" w:line="380"/>
              <w:rPr/>
            </w:pPr>
            <w:r>
              <w:rPr>
                <w:rFonts w:ascii="Arial" w:hAnsi="Arial" w:cs="Arial"/>
                <w:color w:val="000000"/>
                <w:szCs w:val="21"/>
              </w:rPr>
              <w:t>一、企业简介</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3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3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3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南天电子信息产业股份有限公司</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4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40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联讯科技股份有限公司</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4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杰赛科技股份有限公司</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4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智科技股份有限公司</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43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43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亿阳信通股份有限公司</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45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积成电子股份有限公司</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465</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470</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宇软件股份有限公司</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479</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安交大博通资讯股份有限公司</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49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武汉烽火信息集成技术有限公司</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495</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万达信息股份有限公司</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498</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501</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509</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福建榕基软件股份有限公司</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企业股权结构分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主营业务分析</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分析</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cs="Arial" w:ascii="Arial" w:hAnsi="Arial"/>
                <w:color w:val="000000"/>
                <w:szCs w:val="21"/>
              </w:rPr>
              <w:t>516</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创软件工程股份有限公司</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520</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晨科技股份有限公司</w:t>
            </w:r>
            <w:r>
              <w:rPr>
                <w:rFonts w:cs="Arial" w:ascii="Arial" w:hAnsi="Arial"/>
                <w:color w:val="000000"/>
                <w:szCs w:val="21"/>
              </w:rPr>
              <w:t>521</w:t>
            </w:r>
          </w:p>
          <w:p>
            <w:pPr>
              <w:pStyle w:val="Normal"/>
              <w:spacing w:lineRule="atLeast" w:line="380"/>
              <w:rPr/>
            </w:pPr>
            <w:r>
              <w:rPr>
                <w:rFonts w:ascii="Arial" w:hAnsi="Arial" w:cs="Arial"/>
                <w:color w:val="000000"/>
                <w:szCs w:val="21"/>
              </w:rPr>
              <w:t>一、企业简介</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523</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朗新科技（中国）有限公司</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525</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中兴软创科技股份有限公司</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528</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首都信息发展股份有限公司</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529</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电信集团系统集成有限责任公司</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531</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科软科技股份有限公司</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534</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三零盛安信息系统有限公司</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535</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讯网络系统有限公司</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537</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紫光软件系统有限公司</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系统集成行业前景及趋势预测</w:t>
            </w:r>
            <w:r>
              <w:rPr>
                <w:rFonts w:cs="Arial" w:ascii="Arial" w:hAnsi="Arial"/>
                <w:b/>
                <w:color w:val="000000"/>
                <w:szCs w:val="21"/>
              </w:rPr>
              <w:t>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系统集成市场发展前景</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计算机系统集成市场发展潜力</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系统集成市场发展前景展望</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算机系统集成细分行业发展前景分析</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市场发展前景</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系统集成市场发展前景</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市场发展前景</w:t>
            </w:r>
            <w:r>
              <w:rPr>
                <w:rFonts w:cs="Arial" w:ascii="Arial" w:hAnsi="Arial"/>
                <w:color w:val="000000"/>
                <w:szCs w:val="21"/>
              </w:rPr>
              <w:t>5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系统集成市场发展趋势预测</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计算机系统集成行业发展趋势</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系统集成市场规模预测</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算机系统集成行业应用趋势预测</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5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算机系统集成行业供需预测</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计算机系统集成行业供给预测</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算机系统集成行业需求预测</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计算机系统集成供需平衡预测</w:t>
            </w:r>
            <w:r>
              <w:rPr>
                <w:rFonts w:cs="Arial" w:ascii="Arial" w:hAnsi="Arial"/>
                <w:color w:val="000000"/>
                <w:szCs w:val="21"/>
              </w:rPr>
              <w:t>5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系统集成行业投资价值评估分析</w:t>
            </w:r>
            <w:r>
              <w:rPr>
                <w:rFonts w:cs="Arial" w:ascii="Arial" w:hAnsi="Arial"/>
                <w:b/>
                <w:color w:val="000000"/>
                <w:szCs w:val="21"/>
              </w:rPr>
              <w:t>5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投资特性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计算机系统集成行业进入壁垒分析</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计算机系统集成行业盈利因素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计算机系统集成行业盈利模式分析</w:t>
            </w:r>
            <w:r>
              <w:rPr>
                <w:rFonts w:cs="Arial" w:ascii="Arial" w:hAnsi="Arial"/>
                <w:color w:val="000000"/>
                <w:szCs w:val="21"/>
              </w:rPr>
              <w:t>5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系统集成行业的影响因素</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5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系统集成行业投资价值评估</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系统集成行业投资机会与风险防范</w:t>
            </w:r>
            <w:r>
              <w:rPr>
                <w:rFonts w:cs="Arial" w:ascii="Arial" w:hAnsi="Arial"/>
                <w:b/>
                <w:color w:val="000000"/>
                <w:szCs w:val="21"/>
              </w:rPr>
              <w:t>5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投融资情况</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计算机系统集成行业投资现状分析</w:t>
            </w:r>
            <w:r>
              <w:rPr>
                <w:rFonts w:cs="Arial" w:ascii="Arial" w:hAnsi="Arial"/>
                <w:color w:val="000000"/>
                <w:szCs w:val="21"/>
              </w:rPr>
              <w:t>5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系统集成行业投资机会</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计算机系统集成行业投资机遇</w:t>
            </w:r>
            <w:r>
              <w:rPr>
                <w:rFonts w:cs="Arial" w:ascii="Arial" w:hAnsi="Arial"/>
                <w:color w:val="000000"/>
                <w:szCs w:val="21"/>
              </w:rPr>
              <w:t>5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计算机系统集成行业投资风险</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6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系统集成行业投资建议</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计算机系统集成行业未来发展方向</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计算机系统集成行业主要投资建议</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中国计算机系统集成企业融资分析</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系统集成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计算机系统集成企业再融资分析</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机系统集成行业面临的困境及对策</w:t>
            </w:r>
            <w:r>
              <w:rPr>
                <w:rFonts w:cs="Arial" w:ascii="Arial" w:hAnsi="Arial"/>
                <w:b/>
                <w:color w:val="000000"/>
                <w:szCs w:val="21"/>
              </w:rPr>
              <w:t>6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面临的困境</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产业整体素质有待提升</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部分企业内部管理有待加强</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行业用户成熟度有待提高</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规模化发展面临诸多限制</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知识产权问题逐渐显现</w:t>
            </w:r>
            <w:r>
              <w:rPr>
                <w:rFonts w:cs="Arial" w:ascii="Arial" w:hAnsi="Arial"/>
                <w:color w:val="000000"/>
                <w:szCs w:val="21"/>
              </w:rPr>
              <w:t>6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企业面临的困境及对策</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重点计算机系统集成企业面临的困境及对策</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中小计算机系统集成企业发展困境及策略分析</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国内计算机系统集成企业的出路分析</w:t>
            </w:r>
            <w:r>
              <w:rPr>
                <w:rFonts w:cs="Arial" w:ascii="Arial" w:hAnsi="Arial"/>
                <w:color w:val="000000"/>
                <w:szCs w:val="21"/>
              </w:rPr>
              <w:t>6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存在的问题及对策</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存在的问题</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系统及工具软件的管理问题</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管理的问题</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andmark</w:t>
            </w:r>
            <w:r>
              <w:rPr>
                <w:rFonts w:ascii="Arial" w:hAnsi="Arial" w:cs="Arial"/>
                <w:color w:val="000000"/>
                <w:szCs w:val="21"/>
              </w:rPr>
              <w:t>等专业应用软件方面</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设的共享问题</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计算机系统集成行业发展的建议对策</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6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发展面临的挑战与对策</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计算机系统集成市场发展面临的挑战</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举步维艰</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笼困难企业不堪重负</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利润下滑</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制模式积重难返</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整体水平低</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计算机系统集成市场迎接挑战的对策</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细分市场中找商机</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研发能力上增加筹码</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挖维保市场</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系统集成行业案例分析研究</w:t>
            </w:r>
            <w:r>
              <w:rPr>
                <w:rFonts w:cs="Arial" w:ascii="Arial" w:hAnsi="Arial"/>
                <w:b/>
                <w:color w:val="000000"/>
                <w:szCs w:val="21"/>
              </w:rPr>
              <w:t>6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并购重组案例分析</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计算机系统集成行业并购重组案例分析</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6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行业项目管理案例分析</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计算机系统集成行业项目管理案例分析</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6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营销案例分析</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计算机系统集成行业营销案例分析</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系统集成行业投资战略研究</w:t>
            </w:r>
            <w:r>
              <w:rPr>
                <w:rFonts w:cs="Arial" w:ascii="Arial" w:hAnsi="Arial"/>
                <w:b/>
                <w:color w:val="000000"/>
                <w:szCs w:val="21"/>
              </w:rPr>
              <w:t>6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发展战略研究</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6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系统集成品牌的战略思考</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计算机系统集成品牌的重要性</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计算机系统集成实施品牌战略的意义</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计算机系统集成企业品牌的现状分析</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我国计算机系统集成企业的品牌战略</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计算机系统集成品牌战略管理的策略</w:t>
            </w:r>
            <w:r>
              <w:rPr>
                <w:rFonts w:cs="Arial" w:ascii="Arial" w:hAnsi="Arial"/>
                <w:color w:val="000000"/>
                <w:szCs w:val="21"/>
              </w:rPr>
              <w:t>6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经营策略分析</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计算机系统集成市场细分策略</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计算机系统集成市场创新策略</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计算机系统集成新产品差异化战略</w:t>
            </w:r>
            <w:r>
              <w:rPr>
                <w:rFonts w:cs="Arial" w:ascii="Arial" w:hAnsi="Arial"/>
                <w:color w:val="000000"/>
                <w:szCs w:val="21"/>
              </w:rPr>
              <w:t>6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战略研究</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计算机系统集成行业投资战略</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算机系统集成行业投资战略</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研究结论及建议</w:t>
            </w:r>
            <w:r>
              <w:rPr>
                <w:rFonts w:cs="Arial" w:ascii="Arial" w:hAnsi="Arial"/>
                <w:color w:val="000000"/>
                <w:szCs w:val="21"/>
              </w:rPr>
              <w:t>6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子行业研究结论及建议</w:t>
            </w:r>
            <w:r>
              <w:rPr>
                <w:rFonts w:cs="Arial" w:ascii="Arial" w:hAnsi="Arial"/>
                <w:color w:val="000000"/>
                <w:szCs w:val="21"/>
              </w:rPr>
              <w:t>6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投资建议</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目生命周期与产品生命周期之间的关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系统集成瀑布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系统集成</w:t>
            </w:r>
            <w:r>
              <w:rPr>
                <w:rFonts w:cs="Arial" w:ascii="Arial" w:hAnsi="Arial"/>
                <w:color w:val="000000"/>
                <w:szCs w:val="21"/>
              </w:rPr>
              <w:t>V</w:t>
            </w:r>
            <w:r>
              <w:rPr>
                <w:rFonts w:ascii="Arial" w:hAnsi="Arial" w:cs="Arial"/>
                <w:color w:val="000000"/>
                <w:szCs w:val="21"/>
              </w:rPr>
              <w:t>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系统集成增量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系统集成螺旋模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系统集成迭代模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系统集成喷泉模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人口变化</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性别变化</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各年龄段变化</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口城乡结构变化</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人户分离人口变化</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流动人口变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人均收入变化</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人均收入变化</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恩格尔系数变化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参加城镇职工基本养老保险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参加城镇基本医疗保险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参加失业保险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参加失业保险情况</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参加失业保险情况</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扶贫对象人数情况</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高等教育、中等职业教育及普通高中生招生人数</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类型教育招生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类型教育在校生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类型教育毕业生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工程研究实验室建设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专利申请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授予专利发明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有效专利发明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技术合同签订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产品检测室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产品认证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计量情况</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制定国家标准情况</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艺术系统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影视制作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出版物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全国城镇人口比重</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城镇化水平变化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电子信息产业市场规模</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系统集成市场规模</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系统集成服务市场规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项目成本控制流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工作结构分解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计划费用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实际费用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费用曲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计划完成比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累计挣值</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挣值曲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项目的预算成本、实际成本及实际完成百分比</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项目进行跟踪甘特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项目第</w:t>
            </w:r>
            <w:r>
              <w:rPr>
                <w:rFonts w:cs="Arial" w:ascii="Arial" w:hAnsi="Arial"/>
                <w:color w:val="000000"/>
                <w:szCs w:val="21"/>
              </w:rPr>
              <w:t>13</w:t>
            </w:r>
            <w:r>
              <w:rPr>
                <w:rFonts w:ascii="Arial" w:hAnsi="Arial" w:cs="Arial"/>
                <w:color w:val="000000"/>
                <w:szCs w:val="21"/>
              </w:rPr>
              <w:t>周（含第</w:t>
            </w:r>
            <w:r>
              <w:rPr>
                <w:rFonts w:cs="Arial" w:ascii="Arial" w:hAnsi="Arial"/>
                <w:color w:val="000000"/>
                <w:szCs w:val="21"/>
              </w:rPr>
              <w:t>13</w:t>
            </w:r>
            <w:r>
              <w:rPr>
                <w:rFonts w:ascii="Arial" w:hAnsi="Arial" w:cs="Arial"/>
                <w:color w:val="000000"/>
                <w:szCs w:val="21"/>
              </w:rPr>
              <w:t>周）成本及进度挣值分析结果</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中国计算机系统集成行业各子行业所占份额</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全国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北京统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天津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河北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山西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内蒙古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辽宁统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吉林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黑龙江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上海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江苏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浙江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安徽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福建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江西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山东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河南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湖北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湖南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广东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广西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海南统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重庆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四川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贵州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云南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陕西统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甘肃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宁夏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信息系统集成服务收入规模新疆统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区计算机信息系统集成服务收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计算机信息系统集成服务收入</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计算机信息系统集成市场规模预测</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计算机信息系统集成市场规模预测</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计算机信息系统集成市场规模预测</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算机信息系统集成市场规模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算机信息系统集成市场规模预测</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计算机信息系统集成市场规模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智能建筑系统集成市场规模</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智能建筑系统集成市场规模预测</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建筑系统集成市场规模预测</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建筑系统集成市场规模预测</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建筑系统集成市场规模预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建筑系统集成市场规模预测</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建筑系统集成市场规模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安防系统集成市场规模</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安防系统集成市场规模预测</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防系统集成市场规模预测</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安防系统集成市场规模预测</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安防系统集成市场规模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安防系统集成市场规模预测</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防系统集成市场规模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政府行业信息化投资规模及增长</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政府行业信息化投资规模预测</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行业信息化投资规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行业信息化投入预算配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行业云端服务占信息化比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金融行业新项目占信息化预算比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金融行业委外占信息化预算比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行业</w:t>
            </w:r>
            <w:r>
              <w:rPr>
                <w:rFonts w:cs="Arial" w:ascii="Arial" w:hAnsi="Arial"/>
                <w:color w:val="000000"/>
                <w:szCs w:val="21"/>
              </w:rPr>
              <w:t>windows8</w:t>
            </w:r>
            <w:r>
              <w:rPr>
                <w:rFonts w:ascii="Arial" w:hAnsi="Arial" w:cs="Arial"/>
                <w:color w:val="000000"/>
                <w:szCs w:val="21"/>
              </w:rPr>
              <w:t>导入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行业</w:t>
            </w:r>
            <w:r>
              <w:rPr>
                <w:rFonts w:cs="Arial" w:ascii="Arial" w:hAnsi="Arial"/>
                <w:color w:val="000000"/>
                <w:szCs w:val="21"/>
              </w:rPr>
              <w:t>office2013</w:t>
            </w:r>
            <w:r>
              <w:rPr>
                <w:rFonts w:ascii="Arial" w:hAnsi="Arial" w:cs="Arial"/>
                <w:color w:val="000000"/>
                <w:szCs w:val="21"/>
              </w:rPr>
              <w:t>导入趋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行业服务器导入趋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行业网络安全投资前十项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行业网通投资前十项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融行业网络储存投资前十项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信行业信息化投资规模</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电信行业信息化投资规模预测</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造业信息化投资规模</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制造业行业信息化投资规模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信息化投资规模</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能源行业信息化投资规模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教育行业信息化投资规模</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教育行业信息化投资规模预测</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各类计算机系统集成服务提供商的对比</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不同类别计算机系统集成商优劣势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北京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广东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深圳统计</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浙江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宁波深圳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山东统计</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青岛统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上海统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江苏统计</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四川统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湖南统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湖北统计</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福建统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厦门统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河南统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辽宁统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大连统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重庆统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陕西统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河北统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天津统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云南统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山西统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安徽统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内蒙古统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吉林统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江西统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黑龙江统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甘肃统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贵州统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广西统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海南统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宁夏统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新疆统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新疆生产建设兵团统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青海统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香港统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企业资质分布</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业务行业分布</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算机系统集成资质企业集中度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资质企业数量前五占有率</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企业数量结构按行业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行业收入结构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股东情况及控制关系的方框图</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东软集团股份有限公司经营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软集团股份有限公司经营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软集团股份有限公司盈利能力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软集团股份有限公司偿债能力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软集团股份有限公司运营能力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软集团股份有限公司成长能力分析</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关联企业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浪潮齐鲁软件产业股份有限公司利润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山东浪潮齐鲁软件产业股份有限公司经营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浪潮齐鲁软件产业股份有限公司经营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浪潮齐鲁软件产业股份有限公司盈利能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浪潮齐鲁软件产业股份有限公司偿债能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浪潮齐鲁软件产业股份有限公司运营能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浪潮齐鲁软件产业股份有限公司成长能力</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北京华胜天成科技股份有限公司股东情况及控制关系的方框图</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华胜天成科技股份有限公司利润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北京华胜天成科技股份有限公司经营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胜天成科技股份有限公司经营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华胜天成科技股份有限公司盈利能力</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华胜天成科技股份有限公司偿债能力</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华胜天成科技股份有限公司运营能力</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华胜天成科技股份有限公司成长能力</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恒生电子股份有限公司股东情况及控制关系的方框图</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恒生电子股份有限公司利润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恒生电子股份有限公司经营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生电子股份有限公司经营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恒生电子股份有限公司盈利能力</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恒生电子股份有限公司偿债能力</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恒生电子股份有限公司运营能力</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恒生电子股份有限公司成长能力</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东华软件股份公司股权结构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华软件股份公司利润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东华软件股份公司经营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华软件股份公司经营分析</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华软件股份公司盈利能力</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华软件股份公司偿债能力</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华软件股份公司运营能力</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华软件股份公司成长能力</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云南南天电子信息产业股份有限公司股权结构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南天电子信息产业股份有限公司利润表</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云南南天电子信息产业股份有限公司经营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南天电子信息产业股份有限公司经营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南天电子信息产业股份有限公司盈利能力</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南天电子信息产业股份有限公司偿债能力</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南天电子信息产业股份有限公司运营能力</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南天电子信息产业股份有限公司成长能力</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安徽皖通科技股份有限公司股权结构</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皖通科技股份有限公司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安徽皖通科技股份有限公司经营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皖通科技股份有限公司经营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皖通科技股份有限公司盈利能力</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皖通科技股份有限公司偿债能力</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皖通科技股份有限公司运营能力</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皖通科技股份有限公司成长能力</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深圳海联讯科技股份有限公司股权结构图</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海联讯科技股份有限公司利润表</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深圳海联讯科技股份有限公司经营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海联讯科技股份有限公司经营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海联讯科技股份有限公司盈利能力</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海联讯科技股份有限公司偿债能力</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海联讯科技股份有限公司运营能力</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海联讯科技股份有限公司成长能力</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广州杰赛科技股份有限公司股权结构图</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杰赛科技股份有限公司利润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广州杰赛科技股份有限公司经营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经营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杰赛科技股份有限公司盈利能力</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杰赛科技股份有限公司偿债能力</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杰赛科技股份有限公司运营能力</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杰赛科技股份有限公司成长能力</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江苏金智科技股份有限公司股权结构图</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金智科技股份有限公司利润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江苏金智科技股份有限公司经营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智科技股份有限公司经营分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金智科技股份有限公司盈利能力</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金智科技股份有限公司偿债能力</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金智科技股份有限公司运营能力</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金智科技股份有限公司成长能力</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股权结构图</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信息股份有限公司利润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航天信息股份有限公司经营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天信息股份有限公司经营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信息股份有限公司盈利能力</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信息股份有限公司偿债能力</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信息股份有限公司运营能力</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航天信息股份有限公司成长能力</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股权结构图</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亿阳信通股份有限公司盈利润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亿阳信通股份有限公司经营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亿阳信通股份有限公司经营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亿阳信通股份有限公司盈利能力</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亿阳信通股份有限公司偿债能力</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亿阳信通股份有限公司运营能力</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亿阳信通股份有限公司成长能力</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积成电子股份有限公司盈利润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积成电子股份有限公司经营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积成电子股份有限公司经营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积成电子股份有限公司盈利能力</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积成电子股份有限公司偿债能力</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积成电子股份有限公司运营能力</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积成电子股份有限公司成长能力</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股权结构图</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软件与技术服务股份有限公司利润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中国软件与技术服务股份有限公司经营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件与技术服务股份有限公司经营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软件与技术服务股份有限公司盈利能力</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软件与技术服务股份有限公司偿债能力</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软件与技术服务股份有限公司运营能力</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软件与技术服务股份有限公司成长能力</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北京华宇软件股份有限公司股权结构图</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华宇软件股份有限公司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北京华宇软件股份有限公司经营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宇软件股份有限公司经营分析</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华宇软件股份有限公司盈利能力</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华宇软件股份有限公司偿债能力</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华宇软件股份有限公司运营能力</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华宇软件股份有限公司成长能力</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西安交大博通资讯股份有限公司股权结构图</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交大博通资讯股份有限公司利润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西安交大博通资讯股份有限公司经营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交大博通资讯股份有限公司经营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交大博通资讯股份有限公司盈利能力</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交大博通资讯股份有限公司偿债能力</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交大博通资讯股份有限公司运营能力</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交大博通资讯股份有限公司成长能力</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股权结构图</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烽火通信科技股份有限公司利润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烽火通信科技股份有限公司经营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烽火通信科技股份有限公司经营分析</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烽火通信科技股份有限公司盈利能力</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烽火通信科技股份有限公司偿债能力</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烽火通信科技股份有限公司运营能力</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烽火通信科技股份有限公司成长能力</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股权结构图</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达信息股份有限公司利润表</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万达信息股份有限公司经营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万达信息股份有限公司经营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达信息股份有限公司盈利能力</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达信息股份有限公司偿债能力</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达信息股份有限公司运营能力</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万达信息股份有限公司成长能力</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达信息股份有限公司新增专利</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达信息股份有限公司新增软件著作权</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信雅达系统工程股份有限公司股权结构图</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雅达系统工程股份有限公司利润表</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信雅达系统工程股份有限公司经营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信雅达系统工程股份有限公司经营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雅达系统工程股份有限公司盈利能力</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雅达系统工程股份有限公司偿债能力</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雅达系统工程股份有限公司运营能力</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雅达系统工程股份有限公司成长能力</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福建榕基软件股份有限公司股权结构图</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榕基软件股份有限公司利润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福建榕基软件股份有限公司经营分析</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榕基软件股份有限公司经营分析</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榕基软件股份有限公司盈利能力</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榕基软件股份有限公司偿债能力</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榕基软件股份有限公司运营能力</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榕基软件股份有限公司成长能力</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计算机系统集成市场规模预测</w:t>
            </w:r>
            <w:r>
              <w:rPr>
                <w:rFonts w:cs="Arial" w:ascii="Arial" w:hAnsi="Arial"/>
                <w:color w:val="000000"/>
                <w:szCs w:val="21"/>
              </w:rPr>
              <w:t>55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系统集成行业固定资产投资分析</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机系统集成企业收入结构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6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54:00Z</dcterms:modified>
  <cp:revision>233</cp:revision>
  <dc:subject/>
  <dc:title/>
</cp:coreProperties>
</file>