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卫星应急通信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应急通信</w:t>
            </w:r>
            <w:r>
              <w:rPr>
                <w:rFonts w:ascii="Arial" w:hAnsi="Arial" w:cs="Arial"/>
              </w:rPr>
              <w:t>行业研究</w:t>
            </w:r>
            <w:r>
              <w:rPr>
                <w:rFonts w:ascii="Arial" w:hAnsi="Arial" w:cs="Arial"/>
              </w:rPr>
              <w:t>报告旨在从国家经济和产业发展的战略入手，分析卫星应急通信未来的政策走向和监管体制的发展趋势，挖掘卫星应急通信行业的市场潜力，基于重点细分市场领域的深度研究，提供对产业规模、产业结构、区域结构、市场竞争、产业盈利水平等多个角度市场变化的生动描绘，清晰发展方向。预测未来卫星应急通信业务的市场前景，以帮助客户拨开政策迷雾，寻找卫星应急通信行业的投资商机。报告在大量的分析、预测的基础上，研究了卫星应急通信行业今后的发展与投资策略，为卫星应急通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应急通信相关企业和科研单位等的实地调查，对国内外卫星应急通信行业的供给与需求状况、相关行业的发展状况、市场消费变化等进行了分析。重点研究了主要卫星应急通信品牌的发展状况，以及未来中国卫星应急通信行业将面临的机遇以及企业的应对策略。报告还分析了卫星应急通信市场的竞争格局，行业的发展动向，并对行业相关政策进行了介绍和政策趋向研判，是卫星应急通信生产企业、科研单位、零售企业等单位准确了解目前卫星应急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急通信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产业的分类和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卫星应急通信产业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卫星应急通信产业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卫星应急通信行业运行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卫星应急通信行业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卫星应急通信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卫星应急通信行业发展面临的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应急通信主要国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卫星应急通信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卫星应急通信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欧洲各国卫星应急通信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国家卫星应急通信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通信市场发展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通信行业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应急通信相关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应急通信特点及要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应急通信需求意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区域空间应急通信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应急通信应具备的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通信手段优劣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共通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卫星通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短波通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通信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应急通信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应急通信市场网络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应急通信保障技术选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应急通信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应急通信的产业化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应急通信存在间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无线应急通信指挥车方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通信保障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保障需求是前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应急预案是基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应急系统作手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应急处置是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队伍建设是保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应急通信行业运行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应急通信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卫星应急通信行业发展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应急通信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应急通信行业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应急通信市场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应急通信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设备行业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卫星应急通信设备发展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卫星应急通信平台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急通信平台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融合应急通信平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媒体融合应急通信平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急通信在油气领域的重大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应急通信设备细分产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综合接入设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小交换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影音发射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卫星设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通信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应急通信指挥车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三大运营商的通信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特殊部门通信车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通信终端天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通信天线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无线通信终端天线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通信天线市场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通信天线市场供给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通信天线市场容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通信天线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通信天线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监控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视频监控设备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视频监控设备细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应急通信视频监控设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不间断电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相关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行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PS</w:t>
            </w:r>
            <w:r>
              <w:rPr>
                <w:rFonts w:ascii="Arial" w:hAnsi="Arial" w:cs="Arial"/>
                <w:color w:val="000000"/>
                <w:szCs w:val="21"/>
              </w:rPr>
              <w:t>电源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PS</w:t>
            </w:r>
            <w:r>
              <w:rPr>
                <w:rFonts w:ascii="Arial" w:hAnsi="Arial" w:cs="Arial"/>
                <w:color w:val="000000"/>
                <w:szCs w:val="21"/>
              </w:rPr>
              <w:t>电源投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急通信行业应用领域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公共安全领域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公共安全财政投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公共安全市场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共安全卫星应急通信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共安全卫星应急通信装备类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公共安全卫星应急通信保障通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公共安全卫星应急通信建设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公共安全科技十二五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自然灾害领域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自然灾害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自然灾害卫星应急通信需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自然灾害卫星应急通信保障手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灾害卫星应急通信空间布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自然灾害通信保障应急预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大型集会领域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大型集会活动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大型集会卫星应急通信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大型集会卫星应急通信案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交通领域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交通运输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交通卫星应急通信市场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交通卫星应急通信市场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卫星应急通信系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卫星应急通信系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卫星应急通信系统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卫星应急通信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道路运输应急体系十二五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急通信林业领域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林业发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林业卫星应急通信系统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急通信环境领域需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环保产业发展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环保产业卫星应急通信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环保图文卫星应急通信方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应急通信水利领域需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水利行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水利卫星应急通信发展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水利卫星应急通信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水利卫星应急通信体系建设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五、水利卫星应急通信常用手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急通信行业竞争格局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市场竞争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卫星应急通信行业竞争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卫星应急通信行业企业间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卫星应急通信行业集中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卫星应急通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急通信行业竞争格局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卫星应急通信行业竞争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卫星应急通信行业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中国卫星应急通信产品竞争力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市场竞争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卫星应急通信行业宏观竞争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卫星应急通信市场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卫星应急通信企业竞争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急通信行业主要企业发展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卫星应急通信解决方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宇通信集团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移动卫星电话通信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莱斯信息技术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爱斯通信设备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力峰应急通信（集团）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特色产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交通信科技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急通信行业发展环境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政策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卫星应急通信行业相关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国家通信保障应急预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应急通信行业十二五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安全产业发展的指导意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国家综合防灾减灾十二五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安全生产应急平台体系建设意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经济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行业社会环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数字城市建设发展需求</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应对突发事件时间要求提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应急预案框架体系初步形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城市应急通信专网建设提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技术环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卫星技术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通信技术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卫星通信中的信息技术发展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应急通信行业面临的困境</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应急通信行业困境的形成过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卫星应急通信行业的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一、通信成本因素的限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政策因素的限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应用技术路线的限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卫星通信组网策略的误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应急通信行业发展前景与趋势预测</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应急通信建设规划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十二五”应急通信主要任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十二五”应急通信重点布局</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十二五”应急通信建设工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十二五”应急通信保障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应急通信市场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应急通信市场发展潜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应急通信行业发展前景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应急通信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星应急通信总体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星应急通信技术发展趋势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星应急通信行业发展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卫星应急通信行业市场规模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卫星应急通信行业供给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卫星应急通信行业需求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卫星应急通信行业供需平衡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星应急通信行业投资机会与风险防范</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投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卫星应急通信行业投资现状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急通信行业融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卫星应急通信行业主要融资方式</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卫星应急通信行业主要投融资工具</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应急通信行业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卫星应急通信行业投资机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星应急通信行业投资风险及防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急通信行业投资战略研究</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急通信行业发展战略研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应急通信品牌的战略思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卫星应急通信品牌的重要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卫星应急通信实施品牌战略的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卫星应急通信企业品牌的现状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卫星应急通信企业的品牌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卫星应急通信品牌战略管理的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急通信经营策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卫星应急通信市场细分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卫星应急通信市场创新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卫星应急通信新产品差异化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急通信行业投资战略研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应急通信行业投资战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应急卫星通信网体系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国家应急卫星通信网体系结构中固定通信网工作模式组成和功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中央站与地方站通信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定站与车载站通信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定站与便携站通信模式</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遥感数据接收与分发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国际移动卫星”通信系统</w:t>
            </w:r>
            <w:r>
              <w:rPr>
                <w:rFonts w:cs="Arial" w:ascii="Arial" w:hAnsi="Arial"/>
                <w:color w:val="000000"/>
                <w:szCs w:val="21"/>
              </w:rPr>
              <w:t>BGAN</w:t>
            </w:r>
            <w:r>
              <w:rPr>
                <w:rFonts w:ascii="Arial" w:hAnsi="Arial" w:cs="Arial"/>
                <w:color w:val="000000"/>
                <w:szCs w:val="21"/>
              </w:rPr>
              <w:t>终端通信网络应用示意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区域空间应急通信系统的网络架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空中传播模型校正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区域用户接入等级分配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区域空间应急通信系统总体架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应急通信网典型系统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无线应急通信指挥车载站系统框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无线应急通信指挥车车内布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iLL</w:t>
            </w:r>
            <w:r>
              <w:rPr>
                <w:rFonts w:ascii="Arial" w:hAnsi="Arial" w:cs="Arial"/>
                <w:color w:val="000000"/>
                <w:szCs w:val="21"/>
              </w:rPr>
              <w:t>系统与传统无线技术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移动指挥车通过配置</w:t>
            </w:r>
            <w:r>
              <w:rPr>
                <w:rFonts w:cs="Arial" w:ascii="Arial" w:hAnsi="Arial"/>
                <w:color w:val="000000"/>
                <w:szCs w:val="21"/>
              </w:rPr>
              <w:t>McWill</w:t>
            </w:r>
            <w:r>
              <w:rPr>
                <w:rFonts w:ascii="Arial" w:hAnsi="Arial" w:cs="Arial"/>
                <w:color w:val="000000"/>
                <w:szCs w:val="21"/>
              </w:rPr>
              <w:t>集群的网络拓扑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机动式移动通信系统系统由硬件平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载式终端设备设计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载式终端接口规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车载式终端技术参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kStar</w:t>
            </w:r>
            <w:r>
              <w:rPr>
                <w:rFonts w:ascii="Arial" w:hAnsi="Arial" w:cs="Arial"/>
                <w:color w:val="000000"/>
                <w:szCs w:val="21"/>
              </w:rPr>
              <w:t>和</w:t>
            </w:r>
            <w:r>
              <w:rPr>
                <w:rFonts w:cs="Arial" w:ascii="Arial" w:hAnsi="Arial"/>
                <w:color w:val="000000"/>
                <w:szCs w:val="21"/>
              </w:rPr>
              <w:t>iDirect</w:t>
            </w:r>
            <w:r>
              <w:rPr>
                <w:rFonts w:ascii="Arial" w:hAnsi="Arial" w:cs="Arial"/>
                <w:color w:val="000000"/>
                <w:szCs w:val="21"/>
              </w:rPr>
              <w:t>两套卫星通信系统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石油卫星一号平台</w:t>
            </w:r>
            <w:r>
              <w:rPr>
                <w:rFonts w:cs="Arial" w:ascii="Arial" w:hAnsi="Arial"/>
                <w:color w:val="000000"/>
                <w:szCs w:val="21"/>
              </w:rPr>
              <w:t>LinkStar</w:t>
            </w:r>
            <w:r>
              <w:rPr>
                <w:rFonts w:ascii="Arial" w:hAnsi="Arial" w:cs="Arial"/>
                <w:color w:val="000000"/>
                <w:szCs w:val="21"/>
              </w:rPr>
              <w:t>主站设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石油卫星一号平台</w:t>
            </w:r>
            <w:r>
              <w:rPr>
                <w:rFonts w:cs="Arial" w:ascii="Arial" w:hAnsi="Arial"/>
                <w:color w:val="000000"/>
                <w:szCs w:val="21"/>
              </w:rPr>
              <w:t>LinkStar</w:t>
            </w:r>
            <w:r>
              <w:rPr>
                <w:rFonts w:ascii="Arial" w:hAnsi="Arial" w:cs="Arial"/>
                <w:color w:val="000000"/>
                <w:szCs w:val="21"/>
              </w:rPr>
              <w:t>接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石油卫星二号平台</w:t>
            </w:r>
            <w:r>
              <w:rPr>
                <w:rFonts w:cs="Arial" w:ascii="Arial" w:hAnsi="Arial"/>
                <w:color w:val="000000"/>
                <w:szCs w:val="21"/>
              </w:rPr>
              <w:t>iDirect</w:t>
            </w:r>
            <w:r>
              <w:rPr>
                <w:rFonts w:ascii="Arial" w:hAnsi="Arial" w:cs="Arial"/>
                <w:color w:val="000000"/>
                <w:szCs w:val="21"/>
              </w:rPr>
              <w:t>主站设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国石油卫星二号平台</w:t>
            </w:r>
            <w:r>
              <w:rPr>
                <w:rFonts w:cs="Arial" w:ascii="Arial" w:hAnsi="Arial"/>
                <w:color w:val="000000"/>
                <w:szCs w:val="21"/>
              </w:rPr>
              <w:t>iDirect</w:t>
            </w:r>
            <w:r>
              <w:rPr>
                <w:rFonts w:ascii="Arial" w:hAnsi="Arial" w:cs="Arial"/>
                <w:color w:val="000000"/>
                <w:szCs w:val="21"/>
              </w:rPr>
              <w:t>接入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kStar</w:t>
            </w:r>
            <w:r>
              <w:rPr>
                <w:rFonts w:ascii="Arial" w:hAnsi="Arial" w:cs="Arial"/>
                <w:color w:val="000000"/>
                <w:szCs w:val="21"/>
              </w:rPr>
              <w:t>和</w:t>
            </w:r>
            <w:r>
              <w:rPr>
                <w:rFonts w:cs="Arial" w:ascii="Arial" w:hAnsi="Arial"/>
                <w:color w:val="000000"/>
                <w:szCs w:val="21"/>
              </w:rPr>
              <w:t>iDirect</w:t>
            </w:r>
            <w:r>
              <w:rPr>
                <w:rFonts w:ascii="Arial" w:hAnsi="Arial" w:cs="Arial"/>
                <w:color w:val="000000"/>
                <w:szCs w:val="21"/>
              </w:rPr>
              <w:t>两套卫星通信系统资源共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石油卫星通信系统应用领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国外石油卫星通信系统应用领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H-V088</w:t>
            </w:r>
            <w:r>
              <w:rPr>
                <w:rFonts w:ascii="Arial" w:hAnsi="Arial" w:cs="Arial"/>
                <w:color w:val="000000"/>
                <w:szCs w:val="21"/>
              </w:rPr>
              <w:t>系列应急通信综合接入设备（方案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H-V088</w:t>
            </w:r>
            <w:r>
              <w:rPr>
                <w:rFonts w:ascii="Arial" w:hAnsi="Arial" w:cs="Arial"/>
                <w:color w:val="000000"/>
                <w:szCs w:val="21"/>
              </w:rPr>
              <w:t>系列应急通信综合接入设备（方案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FH-V088</w:t>
            </w:r>
            <w:r>
              <w:rPr>
                <w:rFonts w:ascii="Arial" w:hAnsi="Arial" w:cs="Arial"/>
                <w:color w:val="000000"/>
                <w:szCs w:val="21"/>
              </w:rPr>
              <w:t>系列应急通信基于卫星综合接入设备（方案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卫一号卫星的测试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视频监控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PS</w:t>
            </w:r>
            <w:r>
              <w:rPr>
                <w:rFonts w:ascii="Arial" w:hAnsi="Arial" w:cs="Arial"/>
                <w:color w:val="000000"/>
                <w:szCs w:val="21"/>
              </w:rPr>
              <w:t>电源组成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市场规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市场规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财政公共安全支出预算执行数增长率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各类自然灾害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灾害应急卫星通信终端类型、功能及适用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卫星通信终端空间布局指标体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自然灾害应急通信保障建设空间布局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C</w:t>
            </w:r>
            <w:r>
              <w:rPr>
                <w:rFonts w:ascii="Arial" w:hAnsi="Arial" w:cs="Arial"/>
                <w:color w:val="000000"/>
                <w:szCs w:val="21"/>
              </w:rPr>
              <w:t>频率使用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F-TDMA</w:t>
            </w:r>
            <w:r>
              <w:rPr>
                <w:rFonts w:ascii="Arial" w:hAnsi="Arial" w:cs="Arial"/>
                <w:color w:val="000000"/>
                <w:szCs w:val="21"/>
              </w:rPr>
              <w:t>系统示意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成长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盈利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盈利质量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运营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财务风险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资产负债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现金流量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兴通讯股份有限公司主营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成长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盈利能力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盈利质量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运营能力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财务风险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资产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现金流量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东方红卫星股份有限公司主营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应急通信行业市场规模及增长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卫星应急通信行业供给</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应急卫星通信市场应用规模及增长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个系统投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5:00Z</dcterms:modified>
  <cp:revision>217</cp:revision>
  <dc:subject/>
  <dc:title/>
</cp:coreProperties>
</file>