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电子丝网印刷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子丝网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密电子丝网印刷设备市场进行了分析研究。报告在总结中国精密电子丝网印刷设备行业发展历程的基础上，结合新时期的各方面因素，对中国精密电子丝网印刷设备行业的发展趋势给予了细致和审慎的预测论证。报告资料详实，图表丰富，既有深入的分析，又有直观的比较，为精密电子丝网印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子丝网印刷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电子丝网印刷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电子丝网印刷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电子丝网印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电子丝网印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电子丝网印刷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电子丝网印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电子丝网印刷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电子丝网印刷设备产品产量分析及预测</w:t>
            </w:r>
          </w:p>
          <w:p>
            <w:pPr>
              <w:pStyle w:val="Normal"/>
              <w:spacing w:lineRule="atLeast" w:line="380"/>
              <w:rPr/>
            </w:pPr>
            <w:r>
              <w:rPr>
                <w:rFonts w:ascii="Arial" w:hAnsi="Arial" w:cs="Arial"/>
                <w:color w:val="000000"/>
                <w:szCs w:val="21"/>
              </w:rPr>
              <w:t>一、精密电子丝网印刷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电子丝网印刷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电子丝网印刷设备市场需求分析及预测</w:t>
            </w:r>
          </w:p>
          <w:p>
            <w:pPr>
              <w:pStyle w:val="Normal"/>
              <w:spacing w:lineRule="atLeast" w:line="380"/>
              <w:rPr/>
            </w:pPr>
            <w:r>
              <w:rPr>
                <w:rFonts w:ascii="Arial" w:hAnsi="Arial" w:cs="Arial"/>
                <w:color w:val="000000"/>
                <w:szCs w:val="21"/>
              </w:rPr>
              <w:t>一、中国精密电子丝网印刷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电子丝网印刷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电子丝网印刷设备价格趋势分析</w:t>
            </w:r>
          </w:p>
          <w:p>
            <w:pPr>
              <w:pStyle w:val="Normal"/>
              <w:spacing w:lineRule="atLeast" w:line="380"/>
              <w:rPr/>
            </w:pPr>
            <w:r>
              <w:rPr>
                <w:rFonts w:ascii="Arial" w:hAnsi="Arial" w:cs="Arial"/>
                <w:color w:val="000000"/>
                <w:szCs w:val="21"/>
              </w:rPr>
              <w:t>一、中国精密电子丝网印刷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电子丝网印刷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电子丝网印刷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精密电子丝网印刷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电子丝网印刷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电子丝网印刷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电子丝网印刷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电子丝网印刷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电子丝网印刷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精密电子丝网印刷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密电子丝网印刷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电子丝网印刷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电子丝网印刷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电子丝网印刷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电子丝网印刷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电子丝网印刷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电子丝网印刷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电子丝网印刷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电子丝网印刷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行业投资价值分析</w:t>
            </w:r>
          </w:p>
          <w:p>
            <w:pPr>
              <w:pStyle w:val="Normal"/>
              <w:spacing w:lineRule="atLeast" w:line="380"/>
              <w:rPr/>
            </w:pPr>
            <w:r>
              <w:rPr>
                <w:rFonts w:ascii="Arial" w:hAnsi="Arial" w:cs="Arial"/>
                <w:color w:val="000000"/>
                <w:szCs w:val="21"/>
              </w:rPr>
              <w:t>一、精密电子丝网印刷设备行业发展前景分析</w:t>
            </w:r>
          </w:p>
          <w:p>
            <w:pPr>
              <w:pStyle w:val="Normal"/>
              <w:spacing w:lineRule="atLeast" w:line="380"/>
              <w:rPr/>
            </w:pPr>
            <w:r>
              <w:rPr>
                <w:rFonts w:ascii="Arial" w:hAnsi="Arial" w:cs="Arial"/>
                <w:color w:val="000000"/>
                <w:szCs w:val="21"/>
              </w:rPr>
              <w:t>二、精密电子丝网印刷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子丝网印刷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电子丝网印刷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子丝网印刷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子丝网印刷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子丝网印刷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子丝网印刷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电子丝网印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电子丝网印刷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电子丝网印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电子丝网印刷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精密电子丝网印刷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电子丝网印刷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电子丝网印刷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电子丝网印刷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电子丝网印刷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电子丝网印刷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密电子丝网印刷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电子丝网印刷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电子丝网印刷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电子丝网印刷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密电子丝网印刷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电子丝网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电子丝网印刷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7:00Z</dcterms:modified>
  <cp:revision>1502</cp:revision>
  <dc:subject/>
  <dc:title/>
</cp:coreProperties>
</file>