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门禁对讲系统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禁对讲系统行业研究报告主要分析了门禁对讲系统行业的市场规模、门禁对讲系统市场供需求状况、门禁对讲系统市场竞争状况和门禁对讲系统主要企业经营情况、门禁对讲系统市场主要企业的市场占有率，同时对门禁对讲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门禁对讲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禁对讲系统专业研究单位等公布和提供的大量资料。对我国门禁对讲系统行业作了详尽深入的分析，为门禁对讲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禁对讲系统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门禁对讲系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对讲系统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门禁对讲系统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禁对讲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门禁对讲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门禁对讲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禁对讲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禁对讲系统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禁对讲系统产品产量分析及预测</w:t>
            </w:r>
          </w:p>
          <w:p>
            <w:pPr>
              <w:pStyle w:val="Normal"/>
              <w:spacing w:lineRule="atLeast" w:line="380"/>
              <w:rPr/>
            </w:pPr>
            <w:r>
              <w:rPr>
                <w:rFonts w:ascii="Arial" w:hAnsi="Arial" w:cs="Arial"/>
                <w:color w:val="000000"/>
                <w:szCs w:val="21"/>
              </w:rPr>
              <w:t>一、门禁对讲系统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禁对讲系统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禁对讲系统市场需求分析及预测</w:t>
            </w:r>
          </w:p>
          <w:p>
            <w:pPr>
              <w:pStyle w:val="Normal"/>
              <w:spacing w:lineRule="atLeast" w:line="380"/>
              <w:rPr/>
            </w:pPr>
            <w:r>
              <w:rPr>
                <w:rFonts w:ascii="Arial" w:hAnsi="Arial" w:cs="Arial"/>
                <w:color w:val="000000"/>
                <w:szCs w:val="21"/>
              </w:rPr>
              <w:t>一、中国门禁对讲系统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禁对讲系统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禁对讲系统价格趋势分析</w:t>
            </w:r>
          </w:p>
          <w:p>
            <w:pPr>
              <w:pStyle w:val="Normal"/>
              <w:spacing w:lineRule="atLeast" w:line="380"/>
              <w:rPr/>
            </w:pPr>
            <w:r>
              <w:rPr>
                <w:rFonts w:ascii="Arial" w:hAnsi="Arial" w:cs="Arial"/>
                <w:color w:val="000000"/>
                <w:szCs w:val="21"/>
              </w:rPr>
              <w:t>一、中国门禁对讲系统</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门禁对讲系统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门禁对讲系统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门禁对讲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门禁对讲系统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门禁对讲系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门禁对讲系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门禁对讲系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禁对讲系统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门禁对讲系统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门禁对讲系统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门禁对讲系统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禁对讲系统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门禁对讲系统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门禁对讲系统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门禁对讲系统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禁对讲系统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门禁对讲系统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门禁对讲系统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门禁对讲系统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禁对讲系统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门禁对讲系统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门禁对讲系统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禁对讲系统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门禁对讲系统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门禁对讲系统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门禁对讲系统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禁对讲系统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门禁对讲系统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门禁对讲系统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门禁对讲系统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门禁对讲系统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门禁对讲系统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门禁对讲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禁对讲系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禁对讲系统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禁对讲系统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禁对讲系统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禁对讲系统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对讲系统行业投资价值分析</w:t>
            </w:r>
          </w:p>
          <w:p>
            <w:pPr>
              <w:pStyle w:val="Normal"/>
              <w:spacing w:lineRule="atLeast" w:line="380"/>
              <w:rPr/>
            </w:pPr>
            <w:r>
              <w:rPr>
                <w:rFonts w:ascii="Arial" w:hAnsi="Arial" w:cs="Arial"/>
                <w:color w:val="000000"/>
                <w:szCs w:val="21"/>
              </w:rPr>
              <w:t>一、门禁对讲系统行业发展前景分析</w:t>
            </w:r>
          </w:p>
          <w:p>
            <w:pPr>
              <w:pStyle w:val="Normal"/>
              <w:spacing w:lineRule="atLeast" w:line="380"/>
              <w:rPr/>
            </w:pPr>
            <w:r>
              <w:rPr>
                <w:rFonts w:ascii="Arial" w:hAnsi="Arial" w:cs="Arial"/>
                <w:color w:val="000000"/>
                <w:szCs w:val="21"/>
              </w:rPr>
              <w:t>二、门禁对讲系统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对讲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禁对讲系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门禁对讲系统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对讲系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对讲系统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门禁对讲系统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门禁对讲系统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门禁对讲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门禁对讲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禁对讲系统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门禁对讲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门禁对讲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门禁对讲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门禁对讲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门禁对讲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门禁对讲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门禁对讲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门禁对讲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门禁对讲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门禁对讲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门禁对讲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门禁对讲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禁对讲系统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禁对讲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门禁对讲系统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门禁对讲系统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门禁对讲系统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门禁对讲系统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禁对讲系统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门禁对讲系统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门禁对讲系统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门禁对讲系统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门禁对讲系统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门禁对讲系统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门禁对讲系统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禁对讲系统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禁对讲系统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禁对讲系统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禁对讲系统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门禁对讲系统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禁对讲系统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禁对讲系统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禁对讲系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禁对讲系统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禁对讲系统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禁对讲系统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禁对讲系统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门禁对讲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门禁对讲系统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门禁对讲系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门禁对讲系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5:56:00Z</dcterms:modified>
  <cp:revision>2045</cp:revision>
  <dc:subject/>
  <dc:title/>
</cp:coreProperties>
</file>