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件架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文件架产业园区投资规划研究是落实区域经济发展战略、提升产业发展水平的内在要求，中国行业研究网高起点、高标准、高要求做好文件架产业园区投资规划研究分析，对充分发挥文件架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件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件架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件架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件架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件架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件架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件架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文件架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文件架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文件架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文件架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文件架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件架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件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件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件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件架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1:00Z</dcterms:modified>
  <cp:revision>231</cp:revision>
  <dc:subject/>
  <dc:title/>
</cp:coreProperties>
</file>