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元杂交种猪行业市场供需调查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元杂交种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元杂交种猪市场进行了分析研究。报告在总结中国二元杂交种猪行业发展历程的基础上，结合新时期的各方面因素，对中国二元杂交种猪行业的发展趋势给予了细致和审慎的预测论证。报告资料详实，图表丰富，既有深入的分析，又有直观的比较，为二元杂交种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杂交种猪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二元杂交种猪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元杂交种猪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元杂交种猪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元杂交种猪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生产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总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市场容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的生命周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产业供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国内产品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二元杂交种猪行业发展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元杂交种猪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二元杂交种猪行业品牌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二元杂交种猪行业需求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二元杂交种猪市场需求层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二元杂交种猪市场走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产品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元杂交种猪产品技术变化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元杂交种猪产品市场的新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元杂交种猪产品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二元杂交种猪产品市场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二元杂交种猪产品市场的三大瓶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二元杂交种猪产品市场遭遇的规模难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元杂交种猪市场的分析及思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二元杂交种猪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二元杂交种猪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二元杂交种猪市场变化的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二元杂交种猪行业发展的新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对中国二元杂交种猪行业发展的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元杂交种猪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元杂交种猪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元杂交种猪行业发展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元杂交种猪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杂交种猪行业市场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市场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二元杂交种猪市场增长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二元杂交种猪产品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企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二元杂交种猪市场竞争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元杂交种猪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元杂交种猪行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元杂交种猪行业投资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二元杂交种猪投资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可以投资的二元杂交种猪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元杂交种猪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二元杂交种猪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二元杂交种猪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元杂交种猪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元杂交种猪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元杂交种猪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二元杂交种猪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二元杂交种猪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元杂交种猪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上游原材料供应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杂交种猪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新动态及其对二元杂交种猪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竞争状况及其对二元杂交种猪行业的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新动态及其对二元杂交种猪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行业竞争状况及其对二元杂交种猪行业的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元杂交种猪行业发展趋势及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杂交种猪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未来发展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二元杂交种猪发展方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元杂交种猪行业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元杂交种猪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元杂交种猪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国内重点生产厂家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肥城市腾源养殖农民专业合作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金华种猪牧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悦达苗猪繁育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种畜牧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太平种猪繁育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美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元杂交种猪地区销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区域销售市场结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东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华北地区”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华东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华南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元杂交种猪“西北地区”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元杂交种猪“华中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元杂交种猪“西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元杂交种猪行业投资战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元杂交种猪行业投资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二元杂交种猪投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二元杂交种猪投资筹划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元杂交种猪品牌竞争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元杂交种猪行业品牌建设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二元杂交种猪的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二元杂交种猪的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二元杂交种猪业成功之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市场发展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产品投资机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产品投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肥城市腾源养殖农民专业合作社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华种猪牧业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悦达苗猪繁育基地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天种畜牧股份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太平种猪繁育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美集团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二元杂交种猪各地区销售收入对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肥城市腾源养殖农民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肥城市腾源养殖农民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肥城市腾源养殖农民专业合作社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肥城市腾源养殖农民专业合作社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肥城市腾源养殖农民专业合作社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肥城市腾源养殖农民专业合作社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华种猪牧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华种猪牧业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华种猪牧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华种猪牧业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华种猪牧业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华种猪牧业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悦达苗猪繁育基地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悦达苗猪繁育基地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悦达苗猪繁育基地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悦达苗猪繁育基地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悦达苗猪繁育基地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悦达苗猪繁育基地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天种畜牧股份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天种畜牧股份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天种畜牧股份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天种畜牧股份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天种畜牧股份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天种畜牧股份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太平种猪繁育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太平种猪繁育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太平种猪繁育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太平种猪繁育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太平种猪繁育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太平种猪繁育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美集团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美集团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美集团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美集团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美集团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美集团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0-2014</w:t>
            </w:r>
            <w:r>
              <w:rPr>
                <w:rFonts w:ascii="Arial" w:hAnsi="Arial" w:cs="Arial"/>
                <w:color w:val="000000"/>
                <w:szCs w:val="21"/>
              </w:rPr>
              <w:t>年同期东北地区二元杂交种猪行业生产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1-2014</w:t>
            </w:r>
            <w:r>
              <w:rPr>
                <w:rFonts w:ascii="Arial" w:hAnsi="Arial" w:cs="Arial"/>
                <w:color w:val="000000"/>
                <w:szCs w:val="21"/>
              </w:rPr>
              <w:t>年东北地区二元杂交种猪行业盈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0-2014</w:t>
            </w:r>
            <w:r>
              <w:rPr>
                <w:rFonts w:ascii="Arial" w:hAnsi="Arial" w:cs="Arial"/>
                <w:color w:val="000000"/>
                <w:szCs w:val="21"/>
              </w:rPr>
              <w:t>年同期东北地区二元杂交种猪行业销售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0-2014</w:t>
            </w:r>
            <w:r>
              <w:rPr>
                <w:rFonts w:ascii="Arial" w:hAnsi="Arial" w:cs="Arial"/>
                <w:color w:val="000000"/>
                <w:szCs w:val="21"/>
              </w:rPr>
              <w:t>年同期华北地区二元杂交种猪行业生产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1-2014</w:t>
            </w:r>
            <w:r>
              <w:rPr>
                <w:rFonts w:ascii="Arial" w:hAnsi="Arial" w:cs="Arial"/>
                <w:color w:val="000000"/>
                <w:szCs w:val="21"/>
              </w:rPr>
              <w:t>年华北地区二元杂交种猪行业盈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0-2014</w:t>
            </w:r>
            <w:r>
              <w:rPr>
                <w:rFonts w:ascii="Arial" w:hAnsi="Arial" w:cs="Arial"/>
                <w:color w:val="000000"/>
                <w:szCs w:val="21"/>
              </w:rPr>
              <w:t>年同期华北地区二元杂交种猪行业销售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0-2014</w:t>
            </w:r>
            <w:r>
              <w:rPr>
                <w:rFonts w:ascii="Arial" w:hAnsi="Arial" w:cs="Arial"/>
                <w:color w:val="000000"/>
                <w:szCs w:val="21"/>
              </w:rPr>
              <w:t>年同期华东地区二元杂交种猪行业生产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1-2014</w:t>
            </w:r>
            <w:r>
              <w:rPr>
                <w:rFonts w:ascii="Arial" w:hAnsi="Arial" w:cs="Arial"/>
                <w:color w:val="000000"/>
                <w:szCs w:val="21"/>
              </w:rPr>
              <w:t>年华东地区二元杂交种猪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0-2014</w:t>
            </w:r>
            <w:r>
              <w:rPr>
                <w:rFonts w:ascii="Arial" w:hAnsi="Arial" w:cs="Arial"/>
                <w:color w:val="000000"/>
                <w:szCs w:val="21"/>
              </w:rPr>
              <w:t>年同期华东地区二元杂交种猪行业销售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0-2014</w:t>
            </w:r>
            <w:r>
              <w:rPr>
                <w:rFonts w:ascii="Arial" w:hAnsi="Arial" w:cs="Arial"/>
                <w:color w:val="000000"/>
                <w:szCs w:val="21"/>
              </w:rPr>
              <w:t>年同期华南地区二元杂交种猪行业生产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1-2014</w:t>
            </w:r>
            <w:r>
              <w:rPr>
                <w:rFonts w:ascii="Arial" w:hAnsi="Arial" w:cs="Arial"/>
                <w:color w:val="000000"/>
                <w:szCs w:val="21"/>
              </w:rPr>
              <w:t>年华南地区二元杂交种猪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0-2014</w:t>
            </w:r>
            <w:r>
              <w:rPr>
                <w:rFonts w:ascii="Arial" w:hAnsi="Arial" w:cs="Arial"/>
                <w:color w:val="000000"/>
                <w:szCs w:val="21"/>
              </w:rPr>
              <w:t>年同期华南地区二元杂交种猪行业销售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 2010-2014</w:t>
            </w:r>
            <w:r>
              <w:rPr>
                <w:rFonts w:ascii="Arial" w:hAnsi="Arial" w:cs="Arial"/>
                <w:color w:val="000000"/>
                <w:szCs w:val="21"/>
              </w:rPr>
              <w:t>年同期西北地区二元杂交种猪行业产生产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11-2014</w:t>
            </w:r>
            <w:r>
              <w:rPr>
                <w:rFonts w:ascii="Arial" w:hAnsi="Arial" w:cs="Arial"/>
                <w:color w:val="000000"/>
                <w:szCs w:val="21"/>
              </w:rPr>
              <w:t>年西北地区二元杂交种猪行业盈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 2010-2014</w:t>
            </w:r>
            <w:r>
              <w:rPr>
                <w:rFonts w:ascii="Arial" w:hAnsi="Arial" w:cs="Arial"/>
                <w:color w:val="000000"/>
                <w:szCs w:val="21"/>
              </w:rPr>
              <w:t>年同期西北地区二元杂交种猪行业销售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 2010-2014</w:t>
            </w:r>
            <w:r>
              <w:rPr>
                <w:rFonts w:ascii="Arial" w:hAnsi="Arial" w:cs="Arial"/>
                <w:color w:val="000000"/>
                <w:szCs w:val="21"/>
              </w:rPr>
              <w:t>年同期华中地区二元杂交种猪行业生产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 2011-2014</w:t>
            </w:r>
            <w:r>
              <w:rPr>
                <w:rFonts w:ascii="Arial" w:hAnsi="Arial" w:cs="Arial"/>
                <w:color w:val="000000"/>
                <w:szCs w:val="21"/>
              </w:rPr>
              <w:t>年华中地区二元杂交种猪行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0-2014</w:t>
            </w:r>
            <w:r>
              <w:rPr>
                <w:rFonts w:ascii="Arial" w:hAnsi="Arial" w:cs="Arial"/>
                <w:color w:val="000000"/>
                <w:szCs w:val="21"/>
              </w:rPr>
              <w:t>年同期华中地区二元杂交种猪行业销售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0-2014</w:t>
            </w:r>
            <w:r>
              <w:rPr>
                <w:rFonts w:ascii="Arial" w:hAnsi="Arial" w:cs="Arial"/>
                <w:color w:val="000000"/>
                <w:szCs w:val="21"/>
              </w:rPr>
              <w:t>年同期西南地区二元杂交种猪行业生产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1-2014</w:t>
            </w:r>
            <w:r>
              <w:rPr>
                <w:rFonts w:ascii="Arial" w:hAnsi="Arial" w:cs="Arial"/>
                <w:color w:val="000000"/>
                <w:szCs w:val="21"/>
              </w:rPr>
              <w:t>年西南地区二元杂交种猪行业盈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0-2014</w:t>
            </w:r>
            <w:r>
              <w:rPr>
                <w:rFonts w:ascii="Arial" w:hAnsi="Arial" w:cs="Arial"/>
                <w:color w:val="000000"/>
                <w:szCs w:val="21"/>
              </w:rPr>
              <w:t>年同期西南地区二元杂交种猪行业销售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11:00Z</dcterms:modified>
  <cp:revision>203</cp:revision>
  <dc:subject/>
  <dc:title/>
</cp:coreProperties>
</file>