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废水治理行业现状分析及投资机遇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废水治理行业研究报告主要分析了工业废水治理行业的市场规模、工业废水治理市场供需求状况、工业废水治理市场竞争状况和工业废水治理主要企业经营情况、工业废水治理市场主要企业的市场占有率，同时对工业废水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水治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治理专业研究单位等公布和提供的大量资料。对我国工业废水治理行业作了详尽深入的分析，为工业废水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废水治理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废水污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业废水处理与处置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工业废水处理遵循的原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工业废水的物理处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废水的化学处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废水的物化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工业废水的生物处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工业废水处理方法选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产业运行环境解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处理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工业废水处理行业准入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运行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环境保护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主要污染物总量减排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继续加大环保投资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减排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治理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利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水资源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水处理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治理行业现状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水务投资市场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污水处理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治理新技术开发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治理行业发展存在的主要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促进中国水污染治理行业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业废水处理行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废水处理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工业废水处理的现状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工业废水处理行业竞争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排放及处理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工业废水排放总体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工业废水治理总体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行业工业废水排放及处理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各地区工业废水污染物排放及处理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处理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处理行业主要问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促进工业废水处理行业发展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废水治理产业链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纸工业废水处理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工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造纸工业生产和消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工业废水相关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造纸工业废水污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工业废水处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造纸行业废水排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造纸工业废水治理技术的进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造纸行业水污染问题及防治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造纸工业废水处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油和化工行业废水处理动态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和化工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石油和化工业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石化行业经济运行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和化工行业工业废水处理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石油化工废水处理发展动向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未来采油废水处理技术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工业废水处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药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有机磷类农药的工业废水处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酰胺类农药工业废水处理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苯氧羧酸类农药工业废水处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工业废水处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涂料工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涂料工业废水污染控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碱工业废水处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纯碱工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工业废水处理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工业废水处理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工业废水处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工业废水处理产业运行走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工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纺织行业经济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行业经济运行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纺织染整行业环保要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新标准与国内外相关标准对比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染整行业废水处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纺织染整废水处理工艺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纺工业废水处理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麻纺行业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麻纺行业生产工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苎麻脱胶废水处理工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亚麻脱胶废水处理工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工业废水处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毛纺行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毛纺行业生产工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缫丝工业废水处理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缫丝工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缫丝工艺生产工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缫丝加工工业废水的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缫丝生产废水处理技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行业废水处理的问题与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中国印染行业亟待突破环保困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工业废水处理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药物生产工艺与废水处理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酵类制药企业废水排放与处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取类制药工业废水处理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类制药工业废水处理技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发酵类制药工业废水物化处理技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发酵类制药工业废水厌氧生物处理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发酵类制药工业废水好氧生物处理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制药工业废水处理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工程类制药工业废水处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生物工程类制药工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生物工程类制药工艺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生物工程类制药工业废水处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装制剂类制药工业废水处理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混装制剂类制药工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混装制剂类生产工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混装制剂类制药工业废水治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工业废水处理情况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铁工业运行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废水处理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废水治理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采选矿废水处理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运行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行业工业废水处理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工业废水处理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革及毛皮加工废水处理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工业废水治理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工业废水处理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工业废水处理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酵母工业废水处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酸工业废水处理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废水治理企业发展状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污水处理及其再生利用行业主要数据监测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污水处理及其再生利用行业规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及其再生利用行业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污水处理及其再生利用行业产值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及其再生利用行业产值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及其再生利用行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企业运行关键性财务指标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达莱环保研发中心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碧水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核心技术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原环保</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水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废水治理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废水处理投资前景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治理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环保产业的市场背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环保产业的市场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中国环保产业的技术需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环保产业的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实行科技创新战略，促进中国环保产业实现大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行业投资风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投资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废水治理行业发展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废水处理行业投资机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废水处理行业投资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新亮点解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新兴回用技术详解</w:t>
            </w:r>
            <w:r>
              <w:rPr>
                <w:rFonts w:cs="Arial" w:ascii="Arial" w:hAnsi="Arial"/>
                <w:color w:val="000000"/>
                <w:szCs w:val="21"/>
              </w:rPr>
              <w:t>(</w:t>
            </w:r>
            <w:r>
              <w:rPr>
                <w:rFonts w:ascii="Arial" w:hAnsi="Arial" w:cs="Arial"/>
                <w:color w:val="000000"/>
                <w:szCs w:val="21"/>
              </w:rPr>
              <w:t>电镀废水</w:t>
            </w:r>
            <w:r>
              <w:rPr>
                <w:rFonts w:cs="Arial" w:ascii="Arial" w:hAnsi="Arial"/>
                <w:color w:val="000000"/>
                <w:szCs w:val="21"/>
              </w:rPr>
              <w:t>) 373</w:t>
            </w:r>
          </w:p>
          <w:p>
            <w:pPr>
              <w:pStyle w:val="Normal"/>
              <w:spacing w:lineRule="atLeast" w:line="380"/>
              <w:rPr>
                <w:rFonts w:ascii="Arial" w:hAnsi="Arial" w:cs="Arial"/>
                <w:color w:val="000000"/>
                <w:szCs w:val="21"/>
              </w:rPr>
            </w:pPr>
            <w:r>
              <w:rPr>
                <w:rFonts w:ascii="Arial" w:hAnsi="Arial" w:cs="Arial"/>
                <w:color w:val="000000"/>
                <w:szCs w:val="21"/>
              </w:rPr>
              <w:t>一、膜技术在工业废水回用中的应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电镀废水处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w:t>
            </w:r>
            <w:r>
              <w:rPr>
                <w:rFonts w:cs="Arial" w:ascii="Arial" w:hAnsi="Arial"/>
                <w:color w:val="000000"/>
                <w:szCs w:val="21"/>
              </w:rPr>
              <w:t>PCB</w:t>
            </w:r>
            <w:r>
              <w:rPr>
                <w:rFonts w:ascii="Arial" w:hAnsi="Arial" w:cs="Arial"/>
                <w:color w:val="000000"/>
                <w:szCs w:val="21"/>
              </w:rPr>
              <w:t>）行业的研究预测数据及废水处理、回用技术详解</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线路板行业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废水处理回用技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零排放技术详解</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电镀废水的常规处理与“零排放”技术原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电镀废水中的主要危害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电镀废水的主要来源及工艺要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电镀废水“零排放”新工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新工艺关键技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零排放的经济效益分析（以日处理污水</w:t>
            </w:r>
            <w:r>
              <w:rPr>
                <w:rFonts w:cs="Arial" w:ascii="Arial" w:hAnsi="Arial"/>
                <w:color w:val="000000"/>
                <w:szCs w:val="21"/>
              </w:rPr>
              <w:t>100</w:t>
            </w:r>
            <w:r>
              <w:rPr>
                <w:rFonts w:ascii="Arial" w:hAnsi="Arial" w:cs="Arial"/>
                <w:color w:val="000000"/>
                <w:szCs w:val="21"/>
              </w:rPr>
              <w:t>吨为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著名工业废水处理环保工业园</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双东环保工业园</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苏州工业园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康园区管理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泰勒制基础上改进定额管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细化分工，操作标准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生产一线管理人员管理素质问题存争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军事化管理过于严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现行管理方式的利弊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内各企业统一管理模式介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量曲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流量累积曲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环境保护重点产业领域投资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水资源总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生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利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工业废水排放及处理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业废水污染物排放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工业废水污染物排放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工业废水污染物排放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工业废水污染物排放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工业废水污染物排放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工业废水污染物排放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工业废水污染物排放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工业废水污染物排放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工业废水污染物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工业废水污染物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工业废水污染物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工业废水污染物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工业废水污染物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工业废水污染物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工业废水污染物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工业废水污染物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工业废水污染物排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工业废水污染物排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工业废水污染物排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工业废水污染物排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工业废水污染物排放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工业废水污染物排放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工业废水污染物排放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工业废水污染物排放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工业废水污染物排放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工业废水污染物排放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工业废水污染物排放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工业废水污染物排放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工业废水污染物排放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工业废水污染物排放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工业废水污染物排放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工业废水污染物排放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印染废水处理从业企业项目工程规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废水处理工艺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纯碱生产工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氨碱法企业废水污染物控制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联碱企业废水氨氮排放和控制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工业废水污染物排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黄磷生茶工艺流程图（原料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黄磷生茶工艺流程图（炉合工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黄磷生茶工艺流程图（精制工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黄磷生产工艺流程图（水循环系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污水处理工艺流程简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黄磷电炉尾气处理流程简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某集中污水处理厂水质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采用工艺见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苎麻脱胶废水处理工艺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向上流厌氧污泥床（</w:t>
            </w:r>
            <w:r>
              <w:rPr>
                <w:rFonts w:cs="Arial" w:ascii="Arial" w:hAnsi="Arial"/>
                <w:color w:val="000000"/>
                <w:szCs w:val="21"/>
              </w:rPr>
              <w:t>UASB</w:t>
            </w:r>
            <w:r>
              <w:rPr>
                <w:rFonts w:ascii="Arial" w:hAnsi="Arial" w:cs="Arial"/>
                <w:color w:val="000000"/>
                <w:szCs w:val="21"/>
              </w:rPr>
              <w:t>）—接触氧化工艺流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两级厌氧——好氧处理工艺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缫丝生产工艺流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发酵类产品代表性药物分布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发酵类抗生素代表性药物分布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发酵类维生素代表性药物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发酵类氨基酸代表性药物分布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青霉素化学结构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青霉素发酵工段工艺流程及排污点示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青霉素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抗生素废水处理工艺流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结构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赖氨酸硫酸盐化学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发酵生产工艺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提取分离生产工艺及污染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精制生产工艺及污染流程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制备基因工程药物的一般程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活性污泥法工艺流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主要工艺段技术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具有代表性的</w:t>
            </w:r>
            <w:r>
              <w:rPr>
                <w:rFonts w:cs="Arial" w:ascii="Arial" w:hAnsi="Arial"/>
                <w:color w:val="000000"/>
                <w:szCs w:val="21"/>
              </w:rPr>
              <w:t>28</w:t>
            </w:r>
            <w:r>
              <w:rPr>
                <w:rFonts w:ascii="Arial" w:hAnsi="Arial" w:cs="Arial"/>
                <w:color w:val="000000"/>
                <w:szCs w:val="21"/>
              </w:rPr>
              <w:t>家钢铁企业工业废水处理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粗钢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粗钢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粗钢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粗钢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黄金冶炼企业工业废水治理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陶瓷废水生产工艺流程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味精工业废水处理流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废水处理行业年平均从业人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废水投资金额趋势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废水投资增长率对比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不同类型污水企业所占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所有制企业废水所占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类型废水处理企业所占销售份额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不同所有制废水处理企业，销售收入对比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产成品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污水处理工业销售产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及其产成品增长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工业销售产值增长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金达莱环保有限公司污水处理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金达莱环保有限公司资产负债表主要数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资产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营业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高科财务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业环保财务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财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水务财务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废水水量分配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设计进、出水水质参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废液工艺流程框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废水处理设施平均处理效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处理前平均浓度与处理后平均浓度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东环保工业园主要产品产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双东环保工业园前十产值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38:00Z</dcterms:modified>
  <cp:revision>198</cp:revision>
  <dc:subject/>
  <dc:title/>
</cp:coreProperties>
</file>