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密通信系统和设备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密通信系统和设备行业长期跟踪监测，分析保密通信系统和设备行业需求、供给、经营特性、获取能力、产业链和价值链等多方面的内容，整合行业、市场、企业、用户等多层面数据和信息资源，为客户提供深度的保密通信系统和设备行业研究报告，以专业的研究方法帮助客户深入的了解保密通信系统和设备行业，发现投资价值和投资机会，规避经营风险，提高管理和运营能力。保密通信系统和设备行业报告是从事保密通信系统和设备行业投资之前，对保密通信系统和设备行业相关各种因素进行具体调查、研究、分析，评估项目可行性、效果效益程度，提出建设性意见建议对策等，为保密通信系统和设备行业投资决策者和主管机关审批的研究性报告。以阐述对保密通信系统和设备行业的理论认识为主要内容，重在研究保密通信系统和设备行业本质及规律性认识的研究。保密通信系统和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密通信系统和设备专业研究单位等公布和提供的大量资料。对我国保密通信系统和设备的行业现状、市场各类经营指标的情况、重点企业状况、区域市场发展情况等内容进行详细的阐述和深入的分析，着重对保密通信系统和设备业务的发展进行详尽深入的分析，并根据保密通信系统和设备行业的政策经济发展环境对保密通信系统和设备行业潜在的风险和防范建议进行分析。最后提出研究者对保密通信系统和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密通信系统和设备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产业环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密通信系统和设备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保密通信系统和设备行业总体发展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密通信系统和设备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密通信系统和设备市场供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保密通信系统和设备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密通信系统和设备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产品产量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保密通信系统和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密通信系统和设备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密通信系统和设备市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密通信系统和设备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通信系统和设备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密通信系统和设备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保密通信系统和设备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保密通信系统和设备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通信系统和设备产业特征与行业重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通信系统和设备行业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威胁通信安全保密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保密通信系统和设备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通信系统及设备专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通信设备领域专利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专利注册地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专利申请时间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专利权人和发明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专利分类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密通信系统和设备市场规模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保密通信系统和设备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总体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总体利润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密通信系统和设备区域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密通信系统和设备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密通信系统和设备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密通信系统和设备利润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密通信系统和设备行业重点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公司面临的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三季度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业务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季度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三十研究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公司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光电聚能专用通信设备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唐通信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密通信系统和设备行业投资与发展前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保密通信系统和设备投资项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密通信系统和设备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密通信系统和设备行业发展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未来保密通信系统和设备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总体行业“十二五”整体规划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密通信系统和设备行业发展趋势及投资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密通信系统和设备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未来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中国保密通信系统和设备发展方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密通信系统和设备行业发展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密通信系统和设备行业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密通信系统和设备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技术更新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行业内部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通信系统和设备行业营销策略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通信系统和设备行业企业经营发展分析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保密通信系统和设备行业经营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保密通信系统和设备行业生产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风险应对战略实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重点客户管理的应用价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密通信系统的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不同规模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保密通信系统和设备业不同规模企业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不同所有制企业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保密通信系统和设备业不同所有制企业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从业人员平均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从业人员平均人数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不同规模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保密通信系统和设备业不同所有制企业从业人员平均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资产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保密通信系统和设备业不同规模企业总资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保密通信系统和设备业不同规模企业总资产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保密通信系统和设备业不同所有制企业总资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保密通信系统和设备业不同所有制企业总资产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亏损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亏损企业亏损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工业总产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工业销售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工业销售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季度保密通信系统和设备业产销率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销售毛利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密通信系统和设备业成本费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成本费用利润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销售利润率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利息保障倍数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应收账款周转率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流动资产周转率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总资产周转率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销售收入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总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利润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密通信系统和设备行业工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保密通信系统和设备业市场需求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密通信系统和设备行业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市场供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保密通信域专利在各个国家或地区的专利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部保密通信专利的时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在中国注册的保密通信专利时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部保密通信专利以及在中国注册的暴利通信专利时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部保密通信专利的专利权人前十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保密通信专利的专利权人前十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部注册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保密通信专利的发明人前</w:t>
            </w:r>
            <w:r>
              <w:rPr>
                <w:rFonts w:cs="Arial" w:ascii="Arial" w:hAnsi="Arial"/>
                <w:color w:val="000000"/>
                <w:szCs w:val="21"/>
              </w:rPr>
              <w:t>1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在中国注册的保密通信领域专利的国际专利分类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在中国注册的保密通信领域专利的德温特分类号</w:t>
            </w:r>
            <w:r>
              <w:rPr>
                <w:rFonts w:cs="Arial" w:ascii="Arial" w:hAnsi="Arial"/>
                <w:color w:val="000000"/>
                <w:szCs w:val="21"/>
              </w:rPr>
              <w:t>DCC 7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在中国注册的保密通信领域专利的德温特手工分类号</w:t>
            </w:r>
            <w:r>
              <w:rPr>
                <w:rFonts w:cs="Arial" w:ascii="Arial" w:hAnsi="Arial"/>
                <w:color w:val="000000"/>
                <w:szCs w:val="21"/>
              </w:rPr>
              <w:t>DMC 7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密通信系统和设备业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保密通信系统和设备行业资产及负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保密通信系统和设备行业收入和利润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密通信系统和设备行业资产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密通信系统和设备行业利润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奥维通信组织机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奥维通信市场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奥维通信主要数据及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奥维通信主营业务分行业、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奥维通信主营业务分地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奥维通信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奥维通信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奥维通信营业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奥维通信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奥维通信主要数据及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前三季度奥维通信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兴通讯全球销售网络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兴通讯主要会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兴通讯扣除非经常性项目及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兴通讯主要会计数据和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兴通讯分行业、分产品、分地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兴通讯主要会计数据和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兴通讯非经常性损益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通讯合并损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通讯区域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通讯业务分部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为未来发展战略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科技集团公司第三十研究所总体规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科技集团公司第三十研究所产销规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科技集团公司第三十研究所盈利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科技集团公司第三十研究所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科技集团公司第三十研究所营运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科技集团公司第三十研究所获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科技集团公司第三十研究所成长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光电聚能专用通信设备有限公司总体规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光电聚能专用通信设备有限公司产销规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光电聚能专用通信设备有限公司盈利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光电聚能专用通信设备有限公司偿债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光电聚能专用通信设备有限公司营运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光电聚能专用通信设备有限公司获利能力关键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光电聚能专用通信设备有限公司成长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兴唐通信科技股份有限公司总体规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兴唐通信科技股份有限公司产销规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兴唐通信科技股份有限公司盈利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兴唐通信科技股份有限公司偿债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兴唐通信科技股份有限公司营运能力关键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兴唐通信科技股份有限公司获利能力关键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兴唐通信科技股份有限公司成长能力关键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量子保密通信系统的应用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量子路由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量子交换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量子密钥分发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密通信系统和设备业不同规模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密通信系统和设备业不同所有制企业销售额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密通信系统和设备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密通信系统和设备行业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我国保密通信市场重点客户特点及其购买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31:00Z</dcterms:modified>
  <cp:revision>216</cp:revision>
  <dc:subject/>
  <dc:title/>
</cp:coreProperties>
</file>