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磁软标签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磁软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磁软标签行业监测统计数据指标体系，研究一定时期内中国声磁软标签行业生产消费的现状、变化及趋势。声磁软标签报告有助于企业及投资者洞察中国声磁软标签行业市场供需行为，评估中国声磁软标签行业投资价值，为相关</w:t>
            </w:r>
            <w:r>
              <w:rPr>
                <w:rFonts w:ascii="Arial" w:hAnsi="Arial" w:cs="Arial"/>
              </w:rPr>
              <w:t>企业</w:t>
            </w:r>
            <w:r>
              <w:rPr>
                <w:rFonts w:ascii="Arial" w:hAnsi="Arial" w:cs="Arial"/>
              </w:rPr>
              <w:t>提供第三方的决策支持。报告内容有助于声磁软标签行业企业、投资者了解市场供需情况，并可以为企业市场推广计划的制定提供第三方决策支持。该报告第一时间为客户提供中国声磁软标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磁软标签行业市场发展状况、关联行业发展状况、行业竞争状况、优势企业发展状况、消费现状以及行业营销进行了深入的分析，在总结中国声磁软标签行业发展历程的基础上，结合新时期的各方面因素，对中国声磁软标签行业的发展趋势给予了细致和审慎的预测论证。本报告是声磁软标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磁软标签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标签的应用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磁软标签产品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磁软标签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消费价格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磁软标签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相关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声磁软标签行业上、下游产业链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磁软标签行业产业链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声磁软标签行业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声磁软标签行业主要上游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声磁软标签行业主要下游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声磁软标签市场供需发展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声磁软标签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球声磁软标签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我国声磁软标签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声磁软标签产品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球声磁软标签产品产量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我国声磁软标签产品产量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声磁软标签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球声磁软标签行业需求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我国声磁软标签行业需求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声磁软标签行业市场价格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声磁软标签行业市场价格走势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声磁软标签行业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声磁软标签行业发展存在的问题及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声磁软标签行业存在的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声磁软标签行业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磁软标签等</w:t>
            </w:r>
            <w:r>
              <w:rPr>
                <w:rFonts w:cs="Arial" w:ascii="Arial" w:hAnsi="Arial"/>
                <w:b/>
                <w:color w:val="000000"/>
                <w:szCs w:val="21"/>
              </w:rPr>
              <w:t>EAS</w:t>
            </w:r>
            <w:r>
              <w:rPr>
                <w:rFonts w:ascii="Arial" w:hAnsi="Arial" w:cs="Arial"/>
                <w:b/>
                <w:color w:val="000000"/>
                <w:szCs w:val="21"/>
              </w:rPr>
              <w:t>产品出口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S</w:t>
            </w:r>
            <w:r>
              <w:rPr>
                <w:rFonts w:ascii="Arial" w:hAnsi="Arial" w:cs="Arial"/>
                <w:color w:val="000000"/>
                <w:szCs w:val="21"/>
              </w:rPr>
              <w:t>产品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出口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出口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出口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磁软标签行业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出口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出口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进出口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国内出口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国际市场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声磁软标签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磁软标签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产品区域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声磁软标签行业不同区域产品供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声磁软标签行业不同区域产品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生产厂商介绍</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瑞思创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公司研发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七、公司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八、公司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普诺玛集团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瓦特伦（杭州）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美思特电子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深泰克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经销商</w:t>
            </w:r>
            <w:r>
              <w:rPr>
                <w:rFonts w:cs="Arial" w:ascii="Arial" w:hAnsi="Arial"/>
                <w:b/>
                <w:color w:val="000000"/>
                <w:szCs w:val="21"/>
              </w:rPr>
              <w:t>/</w:t>
            </w:r>
            <w:r>
              <w:rPr>
                <w:rFonts w:ascii="Arial" w:hAnsi="Arial" w:cs="Arial"/>
                <w:b/>
                <w:color w:val="000000"/>
                <w:szCs w:val="21"/>
              </w:rPr>
              <w:t>代理商</w:t>
            </w:r>
            <w:r>
              <w:rPr>
                <w:rFonts w:cs="Arial" w:ascii="Arial" w:hAnsi="Arial"/>
                <w:b/>
                <w:color w:val="000000"/>
                <w:szCs w:val="21"/>
              </w:rPr>
              <w:t>/</w:t>
            </w:r>
            <w:r>
              <w:rPr>
                <w:rFonts w:ascii="Arial" w:hAnsi="Arial" w:cs="Arial"/>
                <w:b/>
                <w:color w:val="000000"/>
                <w:szCs w:val="21"/>
              </w:rPr>
              <w:t>进出口商概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先讯贸易发展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先讯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碟保安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容瀚电子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锐嘉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磁软标签国内拟在建项目分析及竞争对手动向</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磁软标签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行业总资产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行业收入规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行业利润规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磁软标签行业财务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声磁软标签拟在建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投资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声磁软标签行业主要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磁软标签行业未来发展预测及投资前景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磁软标签行业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声磁软标签行业环境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声磁软标签行业技术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声磁软标签行业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磁软标签行业投资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声磁软标签行业供给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声磁软标签行业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声磁软标签行业出口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磁软标签行业投资风险及防范措施</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磁软标签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磁软标签行业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全球经济状况变动的风险及防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原材料价格波动的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汇率变动的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管理风险及防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标签贴放参照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规模以上工业增长值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辽宁地区主要商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吉林地区主要商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黑龙江地区主要商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河北省地区主要商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内蒙古地区主要商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河南地区主要商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北京地区主要商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山西地区主要商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地区主要商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地区主要商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西地区主要商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疆地区主要商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甘肃、青海地区主要商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宁夏地区主要商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地区主要商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地区主要商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其他城市地区主要商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四川地区主要商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西地区主要商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庆地区主要商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云南地区主要商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贵州地区主要商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地区主要商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浙江地区主要商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苏地区主要商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湖北地区主要商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安徽地区主要商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湖南地区主要商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西地区主要商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福建地区主要商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软标签市场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市场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市场价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产量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产量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量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量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行业市场需求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行业市场需求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行业市场需求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行业市场需求量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价格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价格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产防盗软标签与进口原装声磁防盗标签的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w:t>
            </w:r>
            <w:r>
              <w:rPr>
                <w:rFonts w:cs="Arial" w:ascii="Arial" w:hAnsi="Arial"/>
                <w:color w:val="000000"/>
                <w:szCs w:val="21"/>
              </w:rPr>
              <w:t>EAS</w:t>
            </w:r>
            <w:r>
              <w:rPr>
                <w:rFonts w:ascii="Arial" w:hAnsi="Arial" w:cs="Arial"/>
                <w:color w:val="000000"/>
                <w:szCs w:val="21"/>
              </w:rPr>
              <w:t>产品行业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w:t>
            </w:r>
            <w:r>
              <w:rPr>
                <w:rFonts w:cs="Arial" w:ascii="Arial" w:hAnsi="Arial"/>
                <w:color w:val="000000"/>
                <w:szCs w:val="21"/>
              </w:rPr>
              <w:t>EAS</w:t>
            </w:r>
            <w:r>
              <w:rPr>
                <w:rFonts w:ascii="Arial" w:hAnsi="Arial" w:cs="Arial"/>
                <w:color w:val="000000"/>
                <w:szCs w:val="21"/>
              </w:rPr>
              <w:t>产品出口总额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品行业出口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度我国声磁软标签产品出口总额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w:t>
            </w:r>
            <w:r>
              <w:rPr>
                <w:rFonts w:cs="Arial" w:ascii="Arial" w:hAnsi="Arial"/>
                <w:color w:val="000000"/>
                <w:szCs w:val="21"/>
              </w:rPr>
              <w:t>EAS</w:t>
            </w:r>
            <w:r>
              <w:rPr>
                <w:rFonts w:ascii="Arial" w:hAnsi="Arial" w:cs="Arial"/>
                <w:color w:val="000000"/>
                <w:szCs w:val="21"/>
              </w:rPr>
              <w:t>产品国内出口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w:t>
            </w:r>
            <w:r>
              <w:rPr>
                <w:rFonts w:cs="Arial" w:ascii="Arial" w:hAnsi="Arial"/>
                <w:color w:val="000000"/>
                <w:szCs w:val="21"/>
              </w:rPr>
              <w:t>EAS</w:t>
            </w:r>
            <w:r>
              <w:rPr>
                <w:rFonts w:ascii="Arial" w:hAnsi="Arial" w:cs="Arial"/>
                <w:color w:val="000000"/>
                <w:szCs w:val="21"/>
              </w:rPr>
              <w:t>产品出口国际市场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销售额及销售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销售额及销售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声磁软标签行业企业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声磁软标签行业企业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磁软标签行业企业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产值及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产值及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市场需求及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市场需求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市场需求及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市场需求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杭州中瑞思创科技股份有限公司总体规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中瑞思创科技股份有限公司分产品收入成本毛利率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中瑞思创科技股份有限公司分行业收入成本毛利率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中瑞思创科技股份有限公司分地区收入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中瑞思创科技股份有限公司偿债能力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中瑞思创科技股份有限公司营运能力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中瑞思创科技股份有限公司盈利能力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中瑞思创科技股份有限公司已取得的商标（境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中瑞思创科技股份有限公司已取得的商标（境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中瑞思创科技股份有限公司已取得的专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总体规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产销规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盈利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偿债能力关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营运能力关键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普诺玛集团有限公司获利能力关键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普诺玛集团有限公司成长能力关键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总体规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产销规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盈利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偿债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营运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诺瓦特伦（杭州）电子有限公司获利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诺瓦特伦（杭州）电子有限公司成长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总体规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产销规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盈利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偿债能力关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营运能力关键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杭州美思特电子科技有限公司获利能力关键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杭州美思特电子科技有限公司成长能力关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总体规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产销规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盈利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偿债能力关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营运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深泰克电子有限公司获利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深泰克电子有限公司成长能力关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资产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规模企业总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规模企业总资产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所有制企业总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所有制企业总资产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不同规模企业销售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不同所有制企业销售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不同规模企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不同所有制企业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利润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利润总额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毛利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成本费用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成本费用利润率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利润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资产负债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利息保障倍数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应收账款周转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流动资产周转率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总资产周转率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总资产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收入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利润总额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投资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投资规模变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磁软标签等</w:t>
            </w:r>
            <w:r>
              <w:rPr>
                <w:rFonts w:cs="Arial" w:ascii="Arial" w:hAnsi="Arial"/>
                <w:color w:val="000000"/>
                <w:szCs w:val="21"/>
              </w:rPr>
              <w:t>EAS</w:t>
            </w:r>
            <w:r>
              <w:rPr>
                <w:rFonts w:ascii="Arial" w:hAnsi="Arial" w:cs="Arial"/>
                <w:color w:val="000000"/>
                <w:szCs w:val="21"/>
              </w:rPr>
              <w:t>产品不同区域投资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磁软标签等</w:t>
            </w:r>
            <w:r>
              <w:rPr>
                <w:rFonts w:cs="Arial" w:ascii="Arial" w:hAnsi="Arial"/>
                <w:color w:val="000000"/>
                <w:szCs w:val="21"/>
              </w:rPr>
              <w:t>EAS</w:t>
            </w:r>
            <w:r>
              <w:rPr>
                <w:rFonts w:ascii="Arial" w:hAnsi="Arial" w:cs="Arial"/>
                <w:color w:val="000000"/>
                <w:szCs w:val="21"/>
              </w:rPr>
              <w:t>产品不同区域投资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声磁软标签市场供给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声磁软标签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声磁软标签出口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0:00Z</dcterms:modified>
  <cp:revision>219</cp:revision>
  <dc:subject/>
  <dc:title/>
</cp:coreProperties>
</file>