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支付行业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支付</w:t>
            </w:r>
            <w:r>
              <w:rPr>
                <w:rFonts w:ascii="Arial" w:hAnsi="Arial" w:cs="Arial"/>
              </w:rPr>
              <w:t>行业研究</w:t>
            </w:r>
            <w:r>
              <w:rPr>
                <w:rFonts w:ascii="Arial" w:hAnsi="Arial" w:cs="Arial"/>
              </w:rPr>
              <w:t>报告旨在从国家经济和产业发展的战略入手，分析移动支付未来的政策走向和监管体制的发展趋势，挖掘移动支付行业的市场潜力，基于重点细分市场领域的深度研究，提供对产业规模、产业结构、区域结构、市场竞争、产业盈利水平等多个角度市场变化的生动描绘，清晰发展方向。预测未来移动支付业务的市场前景，以帮助客户拨开政策迷雾，寻找移动支付行业的投资商机。报告在大量的分析、预测的基础上，研究了移动支付行业今后的发展与投资策略，为移动支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支付相关企业和科研单位等的实地调查，对国内外移动支付行业的供给与需求状况、相关行业的发展状况、市场消费变化等进行了分析。重点研究了主要移动支付品牌的发展状况，以及未来中国移动支付行业将面临的机遇以及企业的应对策略。报告还分析了移动支付市场的竞争格局，行业的发展动向，并对行业相关政策进行了介绍和政策趋向研判，是移动支付生产企业、科研单位、零售企业等单位准确了解目前移动支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移动通讯服务发展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金融服务发展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研究内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研究方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研究方向</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支付产业链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概念范围</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术语联系区别</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银行</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电子钱包</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手机银行</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移动商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电子货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分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按交易金额的移动支付分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按获得商品的渠道的移动支付分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按接入方式的移动支付分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按业务模式的移动支付分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按交易的商品类型分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按定购关系分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常规流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阅读协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填写资料</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链构成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设备终端提供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移动支付服务提供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商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产业链特征及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移动支付产业链特征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移动支付产业链趋势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支付运营原理及模式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运作模式概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选择已有广泛基础的技术作为移动支付技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商家选择和激励策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通过注资的方式掌控产业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采取安全措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移动电子商务运作模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技术方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方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方案</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与</w:t>
            </w:r>
            <w:r>
              <w:rPr>
                <w:rFonts w:cs="Arial" w:ascii="Arial" w:hAnsi="Arial"/>
                <w:color w:val="000000"/>
                <w:szCs w:val="21"/>
              </w:rPr>
              <w:t>NFC</w:t>
            </w:r>
            <w:r>
              <w:rPr>
                <w:rFonts w:ascii="Arial" w:hAnsi="Arial" w:cs="Arial"/>
                <w:color w:val="000000"/>
                <w:szCs w:val="21"/>
              </w:rPr>
              <w:t>方案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运营模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以移动运营商为运营主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以银行为运营主体的移动支付业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以独立的第三方为运营主体的移动支付业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移动支付产业链各方合作的良性循环及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平台的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移动支付平台应用背景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移动支付产业发展现状及趋势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背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经济增长催动各国家市场交易的繁茂发展</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金融服务持续的创新与推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人类消费支付习惯意识的逐步演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支付产业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移动支付产业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球移动支付的主要组织和标准</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际金融展新增移动支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移动支付产业市场规模统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移动支付市场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支付用户数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支付市场规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支付主要国家地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日本移动支付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移动支付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欧盟移动支付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美国移动支付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非洲移动支付市场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发展背景因素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背景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环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经济环境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贸易环境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政策展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背景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居民收入水平</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消费者信心指数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居民生活水平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宽带和移动互联网产业及通讯技术发展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无线宽带产业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移动互联网产业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通讯技术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数量统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卡市场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信用卡市场规模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信用卡市场规模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上网用户数量统计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手机用户数量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用户数量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手机用户数量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用户消费行为及特征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小额移动支付</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手机银行支付</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第三方手机支付</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打造新移动支付方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用户消费心理特征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消费心理特征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消费心理特征对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用户消费结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移动方式的关键因素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安全性</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便利性</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信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法制化</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标准化</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用户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移动支付用户数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移动支付用户消费趋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市场接受度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产业市场发展现状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发展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移动支付产业发展现状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移动支付产业发展态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移动支付产业应用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移动支付产业扩大</w:t>
            </w:r>
            <w:r>
              <w:rPr>
                <w:rFonts w:cs="Arial" w:ascii="Arial" w:hAnsi="Arial"/>
                <w:color w:val="000000"/>
                <w:szCs w:val="21"/>
              </w:rPr>
              <w:t>POS</w:t>
            </w:r>
            <w:r>
              <w:rPr>
                <w:rFonts w:ascii="Arial" w:hAnsi="Arial" w:cs="Arial"/>
                <w:color w:val="000000"/>
                <w:szCs w:val="21"/>
              </w:rPr>
              <w:t>终端布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移动支付三大运营商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上下游促使移动支付产业发展</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市场规模数量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支付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支付市场规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手机支付市场规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移动支付市场规模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存在的主要问题</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法律制度与行业规范尚待完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用户信用与信息安全问题严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商业模式待解</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客户端安装与定制终端成本问题待解</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电子支付市场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电子支付发展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独立第三方电子支付商业模式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第三方电子支付赢利模式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主要第三方电子支付企业安全性对比</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电子支付市场规模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第三方电子支付市场规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第三方电子支付市场规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电子支付存在的问题及发展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第三方电子支付问题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第三方电子支付压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第三方电子支付风险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上支付市场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支付发展概述</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网上支付模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市场网上支付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网络购物支付方式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电</w:t>
            </w:r>
            <w:r>
              <w:rPr>
                <w:rFonts w:cs="Arial" w:ascii="Arial" w:hAnsi="Arial"/>
                <w:color w:val="000000"/>
                <w:szCs w:val="21"/>
              </w:rPr>
              <w:t>B2C</w:t>
            </w:r>
            <w:r>
              <w:rPr>
                <w:rFonts w:ascii="Arial" w:hAnsi="Arial" w:cs="Arial"/>
                <w:color w:val="000000"/>
                <w:szCs w:val="21"/>
              </w:rPr>
              <w:t>网购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中国网络购物用户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银行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网上银行用户规模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中国互联网用户统计</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话支付市场分析</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支付相关概述</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电话支付主要商业模式</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支付的发展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电话支付产业链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话支付发展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话支付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支付存在的问题及发展策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电话支付发展策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电话支付发展前景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电话用户数量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市场竞争格局分析</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竞争现状</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远程支付</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消费一体</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大额支付</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生活指南</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优劣势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移动支付优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移动支付的劣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竞争格局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第三方电子支付服务平台市场份额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移动支付产业市场的三类主体企业综合竞争力分析</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独立运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elecom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的第三方移动支付服务提供商</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北京联动优势科技有限公司</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首信易支付</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易宝</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ypal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独立运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民生银行</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市场发展趋势分析</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支付的发展前景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电子支付业前景与隐忧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电子支付市场空间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第三方电子支付的发展趋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第三方电子支付行业发展趋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第三方电子支付前景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支付的发展前景及趋势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移动支付的</w:t>
            </w:r>
            <w:r>
              <w:rPr>
                <w:rFonts w:cs="Arial" w:ascii="Arial" w:hAnsi="Arial"/>
                <w:color w:val="000000"/>
                <w:szCs w:val="21"/>
              </w:rPr>
              <w:t>3G</w:t>
            </w:r>
            <w:r>
              <w:rPr>
                <w:rFonts w:ascii="Arial" w:hAnsi="Arial" w:cs="Arial"/>
                <w:color w:val="000000"/>
                <w:szCs w:val="21"/>
              </w:rPr>
              <w:t>时代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移动支付的发展前景分析</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支付市场投资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法律风险</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风险防范措施</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近距离移动支付投资机会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各方积极推进移动支付发展</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新产业带来新机会</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与机遇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移动支付投资前景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移动支付投资机遇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移动支付的机遇和挑战</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非接触移动支付的机遇</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非接触移动支付的挑战</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支付市场投资策略分析</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优势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劣势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机会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威胁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第三方支付行业发展策略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树立公信度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产品创新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在途资金策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支付行业创新发展策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产品创新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技术创新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市场创新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资源配置创新策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组织创新策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支付经验借鉴与推广策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余额查询应用流程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移动支付业务产业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移动支付网络架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支付系统的软件架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第三方移动支付平台示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第三方移动支付平台协议转换关系</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一）</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三）</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四）</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一）</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三）</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五）</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一）</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三）</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用户对移动支付应用的功能需求</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用户对该产品的体验感受</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用户对移动支付产品的心理价位接受度</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移动支付产业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移动支付市场规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球互联网用户手机购物行为调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第三方支付交易额最高的省份</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第三方支付用户性别比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第三方支付用户年龄结构</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第三方支付用户学历结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第三方支付用户职业结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第三方支付用户收入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第三方电子支付交易规模及增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信用体系</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服务体系</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第三方电子支付市场规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使用第三方支付工具用户数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首次购物选择支付方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用户选择支付宝原因</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购物网站比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电子支付流程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首次购物网站</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个网站消费者比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成交额计算的网上购物市场份额</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对网络购物前景看法</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网购经验和网购额</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购物交易额市场份额</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购市场商品成交额地域分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中国网络购物主要支付方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购市场规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第三方家电</w:t>
            </w:r>
            <w:r>
              <w:rPr>
                <w:rFonts w:cs="Arial" w:ascii="Arial" w:hAnsi="Arial"/>
                <w:color w:val="000000"/>
                <w:szCs w:val="21"/>
              </w:rPr>
              <w:t>B2C</w:t>
            </w:r>
            <w:r>
              <w:rPr>
                <w:rFonts w:ascii="Arial" w:hAnsi="Arial" w:cs="Arial"/>
                <w:color w:val="000000"/>
                <w:szCs w:val="21"/>
              </w:rPr>
              <w:t>网购平台市场交易份额</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网购用户</w:t>
            </w:r>
            <w:r>
              <w:rPr>
                <w:rFonts w:cs="Arial" w:ascii="Arial" w:hAnsi="Arial"/>
                <w:color w:val="000000"/>
                <w:szCs w:val="21"/>
              </w:rPr>
              <w:t>/</w:t>
            </w:r>
            <w:r>
              <w:rPr>
                <w:rFonts w:ascii="Arial" w:hAnsi="Arial" w:cs="Arial"/>
                <w:color w:val="000000"/>
                <w:szCs w:val="21"/>
              </w:rPr>
              <w:t>费网购用户性别差异</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年龄差异</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学历差异</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地区分布差异</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个人月收入差异</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购物规模和渗透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购金额</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研中国网上银行用户首次使用网银的年份</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个人网上银行覆盖用户数变化趋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互联网用户</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互联网用户</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互联网用户</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互联网用户</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互联网用户</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互联网用户</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互联网用户</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互联网用户</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互联网用户</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互联网用户</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互联网用户</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易宝电话支付流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pay</w:t>
            </w:r>
            <w:r>
              <w:rPr>
                <w:rFonts w:ascii="Arial" w:hAnsi="Arial" w:cs="Arial"/>
                <w:color w:val="000000"/>
                <w:szCs w:val="21"/>
              </w:rPr>
              <w:t>支付流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电话用户数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电话用户数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电话用户数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电话用户数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电话用户数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电话用户数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电话用户数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电话用户数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电话用户数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电话用户数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电话用户数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话用户数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部电话用户数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电话用户数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电话用户数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电话用户数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用户数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电话用户数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江苏电话用户数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电话用户数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电话用户数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电话用户数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电话用户数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电话用户数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部电话用户数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电话用户数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电话用户数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电话用户数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电话用户数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电话用户数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电话用户数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电话用户数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电话用户数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电话用户数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电话用户数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电话用户数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电话用户数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电话用户数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电话用户数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电话用户数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藏电话用户数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电话用户数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电话用户数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海电话用户数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夏电话用户数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电话用户数量</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08Q4-2014Q3eBay</w:t>
            </w:r>
            <w:r>
              <w:rPr>
                <w:rFonts w:ascii="Arial" w:hAnsi="Arial" w:cs="Arial"/>
                <w:color w:val="000000"/>
                <w:szCs w:val="21"/>
              </w:rPr>
              <w:t>网络支付业务收入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第三方电子支付平台支付流程</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中国电子支付行业应用分布</w:t>
            </w:r>
            <w:r>
              <w:rPr>
                <w:rFonts w:cs="Arial" w:ascii="Arial" w:hAnsi="Arial"/>
                <w:color w:val="000000"/>
                <w:szCs w:val="21"/>
              </w:rPr>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40:00Z</dcterms:modified>
  <cp:revision>227</cp:revision>
  <dc:subject/>
  <dc:title/>
</cp:coreProperties>
</file>