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汽车灯具行业是近十年随着汽车工业的迅速发展而发展起来的一个新兴行业，近几年保持了快速的增长态势，而汽车灯具制造企业也伴随着与国外企业合资合作以及自身研发和生产能力的提升获得了快速发展。国内第一只</w:t>
            </w:r>
            <w:r>
              <w:rPr/>
              <w:t>LED</w:t>
            </w:r>
            <w:r>
              <w:rPr/>
              <w:t>汽车汽车灯具是</w:t>
            </w:r>
            <w:r>
              <w:rPr/>
              <w:t>1999</w:t>
            </w:r>
            <w:r>
              <w:rPr/>
              <w:t>年生产的，此后，</w:t>
            </w:r>
            <w:r>
              <w:rPr/>
              <w:t>LED</w:t>
            </w:r>
            <w:r>
              <w:rPr/>
              <w:t>车灯发展很慢，在近几年，汽车行业的快速发展又拉动了我国</w:t>
            </w:r>
            <w:r>
              <w:rPr/>
              <w:t>LED</w:t>
            </w:r>
            <w:r>
              <w:rPr/>
              <w:t>车灯发展。</w:t>
            </w:r>
          </w:p>
          <w:p>
            <w:pPr>
              <w:pStyle w:val="TextBodyIndent"/>
              <w:rPr/>
            </w:pPr>
            <w:r>
              <w:rPr/>
              <w:t>汽车灯具从最原始的蜡烛灯，发展到普遍使用的白炽灯、卤钨灯及近年出现的</w:t>
            </w:r>
            <w:r>
              <w:rPr/>
              <w:t>HID</w:t>
            </w:r>
            <w:r>
              <w:rPr/>
              <w:t>灯、</w:t>
            </w:r>
            <w:r>
              <w:rPr/>
              <w:t>LED</w:t>
            </w:r>
            <w:r>
              <w:rPr/>
              <w:t>灯，先后历经了一百多年的发展历程，相关技术日趋成熟。目前，国际汽车灯具企业在</w:t>
            </w:r>
            <w:r>
              <w:rPr/>
              <w:t>LED</w:t>
            </w:r>
            <w:r>
              <w:rPr/>
              <w:t>车灯研究方面的另一热点是白色</w:t>
            </w:r>
            <w:r>
              <w:rPr/>
              <w:t>LED</w:t>
            </w:r>
            <w:r>
              <w:rPr/>
              <w:t>前照大灯以及</w:t>
            </w:r>
            <w:r>
              <w:rPr/>
              <w:t>LED</w:t>
            </w:r>
            <w:r>
              <w:rPr/>
              <w:t>前照大灯与</w:t>
            </w:r>
            <w:r>
              <w:rPr/>
              <w:t>AFS</w:t>
            </w:r>
            <w:r>
              <w:rPr/>
              <w:t>结合，其中高效、大功率、高可靠性的</w:t>
            </w:r>
            <w:r>
              <w:rPr/>
              <w:t>LED</w:t>
            </w:r>
            <w:r>
              <w:rPr/>
              <w:t>元件研究、车灯与特殊的散热技术和光学设计是关键。由于受到白光</w:t>
            </w:r>
            <w:r>
              <w:rPr/>
              <w:t>LED</w:t>
            </w:r>
            <w:r>
              <w:rPr/>
              <w:t>发光效率的影响，目前</w:t>
            </w:r>
            <w:r>
              <w:rPr/>
              <w:t>LED</w:t>
            </w:r>
            <w:r>
              <w:rPr/>
              <w:t>前照大灯的发光强度还没法跟</w:t>
            </w:r>
            <w:r>
              <w:rPr/>
              <w:t>HID</w:t>
            </w:r>
            <w:r>
              <w:rPr/>
              <w:t>前照大灯相比，但随着高亮度白光</w:t>
            </w:r>
            <w:r>
              <w:rPr/>
              <w:t>LED</w:t>
            </w:r>
            <w:r>
              <w:rPr/>
              <w:t>研发技术的提高，前照灯的发光强度将会得到进一步提升。</w:t>
            </w:r>
          </w:p>
          <w:p>
            <w:pPr>
              <w:pStyle w:val="TextBodyIndent"/>
              <w:rPr/>
            </w:pPr>
            <w:r>
              <w:rPr/>
              <w:t>据监测，</w:t>
            </w:r>
            <w:r>
              <w:rPr/>
              <w:t>2014</w:t>
            </w:r>
            <w:r>
              <w:rPr/>
              <w:t>年我国汽车灯具行业灯泡产量达</w:t>
            </w:r>
            <w:r>
              <w:rPr/>
              <w:t>20088</w:t>
            </w:r>
            <w:r>
              <w:rPr/>
              <w:t>万只，产量同比减少</w:t>
            </w:r>
            <w:r>
              <w:rPr/>
              <w:t>98.4%</w:t>
            </w:r>
            <w:r>
              <w:rPr/>
              <w:t>；</w:t>
            </w:r>
            <w:r>
              <w:rPr/>
              <w:t>2014</w:t>
            </w:r>
            <w:r>
              <w:rPr/>
              <w:t>年车灯总成产量</w:t>
            </w:r>
            <w:r>
              <w:rPr/>
              <w:t>98169695</w:t>
            </w:r>
            <w:r>
              <w:rPr/>
              <w:t>只，产量同比减少</w:t>
            </w:r>
            <w:r>
              <w:rPr/>
              <w:t>66.49%</w:t>
            </w:r>
            <w:r>
              <w:rPr/>
              <w:t>；近年，我国汽车灯具制造行业产量波动很大，国内汽车灯具制造企业面临严峻的挑战。</w:t>
            </w:r>
          </w:p>
          <w:p>
            <w:pPr>
              <w:pStyle w:val="TextBodyIndent"/>
              <w:rPr/>
            </w:pPr>
            <w:r>
              <w:rPr/>
              <w:t>为了实现汽车零部件国产化，国内企业采用技术合作、合资等形式，从日本、德国、法国引进了汽车灯具设计、制造和检测技术。一些企业通过产学研结合进行研发，具有了自主开发能力。目前我国车灯行业的整体研究能力还比不上国外发达国家，仍存在较大的差距，具体表现在：产品开发方面、管理和质量方面、装备和工艺方面、材料和成本方面、企业规模方面。我国虽已基本掌握汽车灯具的设计制造技术，但自主创新能力差，对高端汽车灯具的研发尚有较大差距，对国外先进标准的跟踪消化、检测技术有待提高。</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灯具专业研究单位等公布和提供的大量资料。对我国汽车灯具行业作了详尽深入的分析，为汽车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汽车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灯具行业国内技术环境分析</w:t>
            </w:r>
          </w:p>
          <w:p>
            <w:pPr>
              <w:pStyle w:val="Normal"/>
              <w:spacing w:lineRule="atLeast" w:line="380"/>
              <w:rPr/>
            </w:pPr>
            <w:r>
              <w:rPr>
                <w:rFonts w:ascii="Arial" w:hAnsi="Arial" w:cs="Arial"/>
                <w:color w:val="000000"/>
                <w:szCs w:val="21"/>
              </w:rPr>
              <w:t>一、国内汽车灯具技术发展现状</w:t>
            </w:r>
          </w:p>
          <w:p>
            <w:pPr>
              <w:pStyle w:val="Normal"/>
              <w:spacing w:lineRule="atLeast" w:line="380"/>
              <w:rPr/>
            </w:pPr>
            <w:r>
              <w:rPr>
                <w:rFonts w:ascii="Arial" w:hAnsi="Arial" w:cs="Arial"/>
                <w:color w:val="000000"/>
                <w:szCs w:val="21"/>
              </w:rPr>
              <w:t>二、国内汽车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灯具进出口价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灯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汽车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灯具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汽车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灯具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灯具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灯具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产业链分析</w:t>
            </w:r>
          </w:p>
          <w:p>
            <w:pPr>
              <w:pStyle w:val="Normal"/>
              <w:spacing w:lineRule="atLeast" w:line="380"/>
              <w:rPr>
                <w:rFonts w:ascii="Arial" w:hAnsi="Arial" w:cs="Arial"/>
                <w:color w:val="000000"/>
                <w:szCs w:val="21"/>
              </w:rPr>
            </w:pPr>
            <w:r>
              <w:rPr>
                <w:rFonts w:ascii="Arial" w:hAnsi="Arial" w:cs="Arial"/>
                <w:color w:val="000000"/>
                <w:szCs w:val="21"/>
              </w:rPr>
              <w:t>一、汽车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豪润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士兰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正汽车用品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顺达物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志昌塑胶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汽车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汽车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汽车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汽车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灯具行业投资机会分析</w:t>
            </w:r>
          </w:p>
          <w:p>
            <w:pPr>
              <w:pStyle w:val="Normal"/>
              <w:spacing w:lineRule="atLeast" w:line="380"/>
              <w:rPr/>
            </w:pPr>
            <w:r>
              <w:rPr>
                <w:rFonts w:ascii="Arial" w:hAnsi="Arial" w:cs="Arial"/>
                <w:color w:val="000000"/>
                <w:szCs w:val="21"/>
              </w:rPr>
              <w:t>一、国内强劲的经济增长对汽车灯具行业的支撑因素分析</w:t>
            </w:r>
          </w:p>
          <w:p>
            <w:pPr>
              <w:pStyle w:val="Normal"/>
              <w:spacing w:lineRule="atLeast" w:line="380"/>
              <w:rPr/>
            </w:pPr>
            <w:r>
              <w:rPr>
                <w:rFonts w:ascii="Arial" w:hAnsi="Arial" w:cs="Arial"/>
                <w:color w:val="000000"/>
                <w:szCs w:val="21"/>
              </w:rPr>
              <w:t>二、下游行业的需求对汽车灯具行业的推动因素分析</w:t>
            </w:r>
          </w:p>
          <w:p>
            <w:pPr>
              <w:pStyle w:val="Normal"/>
              <w:spacing w:lineRule="atLeast" w:line="380"/>
              <w:rPr/>
            </w:pPr>
            <w:r>
              <w:rPr>
                <w:rFonts w:ascii="Arial" w:hAnsi="Arial" w:cs="Arial"/>
                <w:color w:val="000000"/>
                <w:szCs w:val="21"/>
              </w:rPr>
              <w:t>三、汽车灯具产品相关产业的发展对汽车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汽车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汽车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汽车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汽车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汽车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汽车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灯具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汽车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汽车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汽车灯具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汽车灯具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汽车灯具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汽车灯具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汽车灯具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汽车灯具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汽车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6:00Z</dcterms:modified>
  <cp:revision>234</cp:revision>
  <dc:subject/>
  <dc:title/>
</cp:coreProperties>
</file>