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晶灯饰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中国的水晶灯饰行业起步于九十年代中后期，发展于</w:t>
            </w:r>
            <w:r>
              <w:rPr/>
              <w:t>2002</w:t>
            </w:r>
            <w:r>
              <w:rPr/>
              <w:t>年之后，十多年前，国内重点工程如人民大会堂及钓鱼台国宾馆已开始使用极品</w:t>
            </w:r>
            <w:r>
              <w:rPr/>
              <w:t>STRASS</w:t>
            </w:r>
            <w:r>
              <w:rPr/>
              <w:t>（史特劳斯）制成的水晶灯。改革开放后国内的经济起飞，大型及著名的建筑，使用</w:t>
            </w:r>
            <w:r>
              <w:rPr/>
              <w:t>STRASS</w:t>
            </w:r>
            <w:r>
              <w:rPr/>
              <w:t>垂饰水晶灯工程更是恒河沙数。而且，更有不少优质水晶灯，打进了个人家居别墅。一般情况，一盏优质的水晶灯，它在家庭的装修预算上，只占了约</w:t>
            </w:r>
            <w:r>
              <w:rPr/>
              <w:t>5%</w:t>
            </w:r>
            <w:r>
              <w:rPr/>
              <w:t>左右。</w:t>
            </w:r>
            <w:r>
              <w:rPr/>
              <w:t>2010</w:t>
            </w:r>
            <w:r>
              <w:rPr/>
              <w:t>年至</w:t>
            </w:r>
            <w:r>
              <w:rPr/>
              <w:t>2012</w:t>
            </w:r>
            <w:r>
              <w:rPr/>
              <w:t>年水晶灯企业数量出现倍数增长，</w:t>
            </w:r>
            <w:r>
              <w:rPr/>
              <w:t>2014</w:t>
            </w:r>
            <w:r>
              <w:rPr/>
              <w:t>年则被灯饰行业喻为“水晶灯年”，这时的水晶灯饰已不再是皇室和贵族的专利品，水晶灯饰已不再那么昂贵，不少普通家庭都会考虑选择一盏色彩瑰丽的水晶灯饰来营造家居氛围，可以说是家装必备。</w:t>
            </w:r>
          </w:p>
          <w:p>
            <w:pPr>
              <w:pStyle w:val="TextBodyIndent"/>
              <w:rPr/>
            </w:pPr>
            <w:r>
              <w:rPr/>
              <w:t>国内水晶灯成品组装或生产企业大大小小共有</w:t>
            </w:r>
            <w:r>
              <w:rPr/>
              <w:t>300</w:t>
            </w:r>
            <w:r>
              <w:rPr/>
              <w:t>余家，主要集中在中山市古镇镇和东莞两地。据不完全估计，这两年水晶灯的年均销量为</w:t>
            </w:r>
            <w:r>
              <w:rPr/>
              <w:t>10-15</w:t>
            </w:r>
            <w:r>
              <w:rPr/>
              <w:t>个亿，不亚于市面上流行的现代简约灯和低压灯。现今，水晶灯饰已不再是皇室和贵族的专利品，不少家庭都会考虑选择一盏色彩瑰丽的水晶灯来营造家居氛围。水晶灯是一个复杂生产工艺的产物，精雕细琢的水晶灯可以当作一件艺术品，在国外水晶灯也一直享有声誉，是贵族和皇家的必备装饰品。</w:t>
            </w:r>
          </w:p>
          <w:p>
            <w:pPr>
              <w:pStyle w:val="TextBodyIndent"/>
              <w:rPr/>
            </w:pPr>
            <w:r>
              <w:rPr/>
              <w:t>在经济急速发展的中国，水晶灯来需求量都已倍数大增。但因为水晶灯饰业的发展速度过快，除了水晶灯饰十大品牌和一些知名的水晶灯饰品牌之外，市场上的产品都鱼龙混杂，价格从几百元到几十万元不等。而水晶灯的造价很大一部分来自它所选用的水晶，水晶的种类主要有国产、埃及进口以及奥地利施华洛世奇。奥地利施华洛世奇是世界顶级水晶，属于奢侈品行列，此种水晶灯制作的水晶灯，价格在几万元到几十万元不等。水晶灯饰从十八世纪蜡烛照明时期流行至今，实有赖于水晶垂饰的配合，它使水晶灯的设计能千变万化。更有人说水晶垂饰是连接蜡烛照明时期与现今电力光源年代的桥梁，因此，我们有必要深入一些了解水晶垂饰。</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灯饰灯具专业研究单位等公布和提供的大量资料。对我国水晶灯饰灯具行业作了详尽深入的分析，为水晶灯饰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晶灯饰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水晶灯饰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水晶灯饰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水晶灯饰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水晶灯饰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水晶灯饰灯具行业国内技术环境分析</w:t>
            </w:r>
          </w:p>
          <w:p>
            <w:pPr>
              <w:pStyle w:val="Normal"/>
              <w:spacing w:lineRule="atLeast" w:line="380"/>
              <w:rPr/>
            </w:pPr>
            <w:r>
              <w:rPr>
                <w:rFonts w:ascii="Arial" w:hAnsi="Arial" w:cs="Arial"/>
                <w:color w:val="000000"/>
                <w:szCs w:val="21"/>
              </w:rPr>
              <w:t>一、国内水晶灯饰灯具技术发展现状</w:t>
            </w:r>
          </w:p>
          <w:p>
            <w:pPr>
              <w:pStyle w:val="Normal"/>
              <w:spacing w:lineRule="atLeast" w:line="380"/>
              <w:rPr/>
            </w:pPr>
            <w:r>
              <w:rPr>
                <w:rFonts w:ascii="Arial" w:hAnsi="Arial" w:cs="Arial"/>
                <w:color w:val="000000"/>
                <w:szCs w:val="21"/>
              </w:rPr>
              <w:t>二、国内水晶灯饰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饰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饰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晶灯饰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饰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晶灯饰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饰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晶灯饰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饰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灯饰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灯饰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晶灯饰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晶灯饰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晶灯饰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晶灯饰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水晶灯饰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灯饰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水晶灯饰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晶灯饰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晶灯饰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晶灯饰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晶灯饰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晶灯饰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灯饰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灯饰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晶灯饰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晶灯饰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水晶灯饰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晶灯饰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晶灯饰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灯饰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灯饰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灯饰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晶灯饰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晶灯饰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晶灯饰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晶灯饰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水晶灯饰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晶灯饰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晶灯饰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晶灯饰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晶灯饰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晶灯饰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水晶灯饰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饰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饰灯具行业产业链分析</w:t>
            </w:r>
          </w:p>
          <w:p>
            <w:pPr>
              <w:pStyle w:val="Normal"/>
              <w:spacing w:lineRule="atLeast" w:line="380"/>
              <w:rPr>
                <w:rFonts w:ascii="Arial" w:hAnsi="Arial" w:cs="Arial"/>
                <w:color w:val="000000"/>
                <w:szCs w:val="21"/>
              </w:rPr>
            </w:pPr>
            <w:r>
              <w:rPr>
                <w:rFonts w:ascii="Arial" w:hAnsi="Arial" w:cs="Arial"/>
                <w:color w:val="000000"/>
                <w:szCs w:val="21"/>
              </w:rPr>
              <w:t>一、水晶灯饰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饰灯具行业细分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饰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晶灯饰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饰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饰灯具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晶灯饰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水晶灯饰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水晶灯饰灯具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水晶灯饰灯具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水晶灯饰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水晶灯饰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水晶灯饰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灯饰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灯饰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灯饰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灯饰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灯饰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灯饰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灯饰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水晶灯饰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水晶灯饰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水晶灯饰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水晶灯饰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灯饰灯具行业投资机会分析</w:t>
            </w:r>
          </w:p>
          <w:p>
            <w:pPr>
              <w:pStyle w:val="Normal"/>
              <w:spacing w:lineRule="atLeast" w:line="380"/>
              <w:rPr/>
            </w:pPr>
            <w:r>
              <w:rPr>
                <w:rFonts w:ascii="Arial" w:hAnsi="Arial" w:cs="Arial"/>
                <w:color w:val="000000"/>
                <w:szCs w:val="21"/>
              </w:rPr>
              <w:t>一、国内强劲的经济增长对水晶灯饰灯具行业的支撑因素分析</w:t>
            </w:r>
          </w:p>
          <w:p>
            <w:pPr>
              <w:pStyle w:val="Normal"/>
              <w:spacing w:lineRule="atLeast" w:line="380"/>
              <w:rPr/>
            </w:pPr>
            <w:r>
              <w:rPr>
                <w:rFonts w:ascii="Arial" w:hAnsi="Arial" w:cs="Arial"/>
                <w:color w:val="000000"/>
                <w:szCs w:val="21"/>
              </w:rPr>
              <w:t>二、下游行业的需求对水晶灯饰灯具行业的推动因素分析</w:t>
            </w:r>
          </w:p>
          <w:p>
            <w:pPr>
              <w:pStyle w:val="Normal"/>
              <w:spacing w:lineRule="atLeast" w:line="380"/>
              <w:rPr/>
            </w:pPr>
            <w:r>
              <w:rPr>
                <w:rFonts w:ascii="Arial" w:hAnsi="Arial" w:cs="Arial"/>
                <w:color w:val="000000"/>
                <w:szCs w:val="21"/>
              </w:rPr>
              <w:t>三、水晶灯饰灯具产品相关产业的发展对水晶灯饰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水晶灯饰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灯饰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灯饰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灯饰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水晶灯饰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水晶灯饰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水晶灯饰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水晶灯饰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水晶灯饰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水晶灯饰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灯饰灯具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水晶灯饰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水晶灯饰灯具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水晶灯饰灯具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水晶灯饰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水晶灯饰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晶灯饰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5:00Z</dcterms:modified>
  <cp:revision>231</cp:revision>
  <dc:subject/>
  <dc:title/>
</cp:coreProperties>
</file>