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双质量飞轮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从</w:t>
            </w:r>
            <w:r>
              <w:rPr/>
              <w:t>21</w:t>
            </w:r>
            <w:r>
              <w:rPr/>
              <w:t>世纪初开始就有企业开始研发双质量飞轮，主要是从离合器企业开始的。</w:t>
            </w:r>
            <w:r>
              <w:rPr/>
              <w:t>2010</w:t>
            </w:r>
            <w:r>
              <w:rPr/>
              <w:t>年，长春一东公司计划与德国</w:t>
            </w:r>
            <w:r>
              <w:rPr/>
              <w:t>Luk</w:t>
            </w:r>
            <w:r>
              <w:rPr/>
              <w:t>公司合作，通过引进技术的方式开发国产的双质量飞轮。此后，湖北黄石三环、桂林福达等企业也先后提出研发计划。</w:t>
            </w:r>
            <w:r>
              <w:rPr/>
              <w:t>2005</w:t>
            </w:r>
            <w:r>
              <w:rPr/>
              <w:t>年后，国内一些从事飞轮齿环总成的生产企业如吉林大华、重庆海通、重庆光大（今博耐特）等也开始研发双质量飞轮。据中研普华了解，目前国内正在生产、研发和计划进入的企业有</w:t>
            </w:r>
            <w:r>
              <w:rPr/>
              <w:t>13</w:t>
            </w:r>
            <w:r>
              <w:rPr/>
              <w:t>家。我国双质量飞轮国产化方面取得突破主要在于</w:t>
            </w:r>
            <w:r>
              <w:rPr/>
              <w:t>2000</w:t>
            </w:r>
            <w:r>
              <w:rPr/>
              <w:t>年，是从外资企业在中国以</w:t>
            </w:r>
            <w:r>
              <w:rPr/>
              <w:t>CKD</w:t>
            </w:r>
            <w:r>
              <w:rPr/>
              <w:t>方式生产双质量飞轮开始的。国内最先组装生产双质量飞轮的企业是中日合资的重庆爱思帝，该公司为广州本田的一款车型组装双质量飞轮，</w:t>
            </w:r>
            <w:r>
              <w:rPr/>
              <w:t>2007</w:t>
            </w:r>
            <w:r>
              <w:rPr/>
              <w:t>年该企业有近</w:t>
            </w:r>
            <w:r>
              <w:rPr/>
              <w:t>10</w:t>
            </w:r>
            <w:r>
              <w:rPr/>
              <w:t>万套的规模。</w:t>
            </w:r>
            <w:r>
              <w:rPr/>
              <w:t>2014</w:t>
            </w:r>
            <w:r>
              <w:rPr/>
              <w:t>年，</w:t>
            </w:r>
            <w:r>
              <w:rPr/>
              <w:t>Luk</w:t>
            </w:r>
            <w:r>
              <w:rPr/>
              <w:t>公司在中国太仓的二厂也开始组装生产双质量飞轮。他们在中国组装生产的双质量飞轮主要配套给国内车型。</w:t>
            </w:r>
            <w:r>
              <w:rPr/>
              <w:t>2011</w:t>
            </w:r>
            <w:r>
              <w:rPr/>
              <w:t>年，吉林大华与奇瑞汽车合作开发的双质量飞轮、湖北三环为江铃汽车开发的双质量飞轮，都有在年底实现批量化生产。数据显示，</w:t>
            </w:r>
            <w:r>
              <w:rPr/>
              <w:t>2014</w:t>
            </w:r>
            <w:r>
              <w:rPr/>
              <w:t>年我国双质量飞轮市场规模约在</w:t>
            </w:r>
            <w:r>
              <w:rPr/>
              <w:t>8500</w:t>
            </w:r>
            <w:r>
              <w:rPr/>
              <w:t>万左右。</w:t>
            </w:r>
          </w:p>
          <w:p>
            <w:pPr>
              <w:pStyle w:val="TextBodyIndent"/>
              <w:rPr/>
            </w:pPr>
            <w:r>
              <w:rPr/>
              <w:t>双质量飞轮（</w:t>
            </w:r>
            <w:r>
              <w:rPr/>
              <w:t>DMFW,doublemassflywheel</w:t>
            </w:r>
            <w:r>
              <w:rPr/>
              <w:t>）是</w:t>
            </w:r>
            <w:r>
              <w:rPr/>
              <w:t>20</w:t>
            </w:r>
            <w:r>
              <w:rPr/>
              <w:t>世纪</w:t>
            </w:r>
            <w:r>
              <w:rPr/>
              <w:t>80</w:t>
            </w:r>
            <w:r>
              <w:rPr/>
              <w:t>年代末在汽车上出现的新配置。与单质量飞轮相比，它具有避免怠速共振、减振、降噪和换档轻松等优点。目前，国内有不少企业在从事双质量飞轮产品的研发，有的企业即将进入批量化生产。中研普华通过对该产品进行调查研究，对该产品的未来发展做出预测，对行业内企业的发展具有一定的指导意义。</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质量飞轮专业研究单位等公布和提供的大量资料。对我国双质量飞轮行业作了详尽深入的分析，为双质量飞轮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质量飞轮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双质量飞轮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双质量飞轮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双质量飞轮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监管部门及监管体制分析</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双质量飞轮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双质量飞轮行业国内技术环境分析</w:t>
            </w:r>
          </w:p>
          <w:p>
            <w:pPr>
              <w:pStyle w:val="Normal"/>
              <w:spacing w:lineRule="atLeast" w:line="380"/>
              <w:rPr/>
            </w:pPr>
            <w:r>
              <w:rPr>
                <w:rFonts w:ascii="Arial" w:hAnsi="Arial" w:cs="Arial"/>
                <w:color w:val="000000"/>
                <w:szCs w:val="21"/>
              </w:rPr>
              <w:t>一、国内双质量飞轮技术发展现状</w:t>
            </w:r>
          </w:p>
          <w:p>
            <w:pPr>
              <w:pStyle w:val="Normal"/>
              <w:spacing w:lineRule="atLeast" w:line="380"/>
              <w:rPr/>
            </w:pPr>
            <w:r>
              <w:rPr>
                <w:rFonts w:ascii="Arial" w:hAnsi="Arial" w:cs="Arial"/>
                <w:color w:val="000000"/>
                <w:szCs w:val="21"/>
              </w:rPr>
              <w:t>二、国内双质量飞轮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质量飞轮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质量飞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质量飞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质量飞轮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质量飞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质量飞轮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质量飞轮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质量飞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质量飞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质量飞轮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质量飞轮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质量飞轮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质量飞轮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质量飞轮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质量飞轮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双质量飞轮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双质量飞轮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双质量飞轮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双质量飞轮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双质量飞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质量飞轮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质量飞轮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质量飞轮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双质量飞轮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质量飞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双质量飞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质量飞轮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质量飞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质量飞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质量飞轮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质量飞轮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双质量飞轮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双质量飞轮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质量飞轮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质量飞轮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质量飞轮行业总资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质量飞轮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质量飞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质量飞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质量飞轮行业净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质量飞轮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质量飞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质量飞轮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双质量飞轮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质量飞轮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质量飞轮行业区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质量飞轮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双质量飞轮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双质量飞轮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双质量飞轮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双质量飞轮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双质量飞轮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质量飞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质量飞轮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质量飞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鲁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爱思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三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耐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大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海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质量飞轮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双质量飞轮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双质量飞轮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双质量飞轮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双质量飞轮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双质量飞轮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双质量飞轮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双质量飞轮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双质量飞轮行业投资机会分析</w:t>
            </w:r>
          </w:p>
          <w:p>
            <w:pPr>
              <w:pStyle w:val="Normal"/>
              <w:spacing w:lineRule="atLeast" w:line="380"/>
              <w:rPr/>
            </w:pPr>
            <w:r>
              <w:rPr>
                <w:rFonts w:ascii="Arial" w:hAnsi="Arial" w:cs="Arial"/>
                <w:color w:val="000000"/>
                <w:szCs w:val="21"/>
              </w:rPr>
              <w:t>一、国内强劲的经济增长对双质量飞轮行业的支撑因素分析</w:t>
            </w:r>
          </w:p>
          <w:p>
            <w:pPr>
              <w:pStyle w:val="Normal"/>
              <w:spacing w:lineRule="atLeast" w:line="380"/>
              <w:rPr/>
            </w:pPr>
            <w:r>
              <w:rPr>
                <w:rFonts w:ascii="Arial" w:hAnsi="Arial" w:cs="Arial"/>
                <w:color w:val="000000"/>
                <w:szCs w:val="21"/>
              </w:rPr>
              <w:t>二、下游行业的需求对双质量飞轮行业的推动因素分析</w:t>
            </w:r>
          </w:p>
          <w:p>
            <w:pPr>
              <w:pStyle w:val="Normal"/>
              <w:spacing w:lineRule="atLeast" w:line="380"/>
              <w:rPr/>
            </w:pPr>
            <w:r>
              <w:rPr>
                <w:rFonts w:ascii="Arial" w:hAnsi="Arial" w:cs="Arial"/>
                <w:color w:val="000000"/>
                <w:szCs w:val="21"/>
              </w:rPr>
              <w:t>三、双质量飞轮产品相关产业的发展对双质量飞轮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双质量飞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双质量飞轮</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投资收益率比较及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双质量飞轮</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双质量飞轮</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质量飞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质量飞轮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质量飞轮行业投资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产业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质量飞轮行业投资建议</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双质量飞轮</w:t>
            </w:r>
            <w:r>
              <w:rPr>
                <w:rFonts w:ascii="Arial" w:hAnsi="Arial" w:cs="Arial"/>
              </w:rPr>
              <w:t>行业研究结论及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双质量飞轮</w:t>
            </w:r>
            <w:r>
              <w:rPr>
                <w:rFonts w:ascii="Arial" w:hAnsi="Arial" w:cs="Arial"/>
              </w:rPr>
              <w:t>子行业研究结论及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研普华</w:t>
            </w:r>
            <w:r>
              <w:rPr>
                <w:rFonts w:ascii="Arial" w:hAnsi="Arial" w:cs="Arial"/>
                <w:color w:val="000000"/>
                <w:szCs w:val="21"/>
              </w:rPr>
              <w:t>双质量飞轮</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双质量飞轮</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双质量飞轮</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双质量飞轮</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质量飞轮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双质量飞轮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双质量飞轮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双质量飞轮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双质量飞轮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质量飞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双质量飞轮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9:00Z</dcterms:modified>
  <cp:revision>217</cp:revision>
  <dc:subject/>
  <dc:title/>
</cp:coreProperties>
</file>