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氧化锆全瓷牙行业深度调研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锆全瓷牙</w:t>
            </w:r>
            <w:r>
              <w:rPr>
                <w:rFonts w:ascii="Arial" w:hAnsi="Arial" w:cs="Arial"/>
              </w:rPr>
              <w:t>行业研究</w:t>
            </w:r>
            <w:r>
              <w:rPr>
                <w:rFonts w:ascii="Arial" w:hAnsi="Arial" w:cs="Arial"/>
              </w:rPr>
              <w:t>报告中的二氧化锆全瓷牙行业数据分析以权威的国家统计数据为基础，采用宏观和微观相结合的分析方式，利用科学的统计分析方法，在描述行业概貌的同时，对二氧化锆全瓷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氧化锆全瓷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氧化锆全瓷牙行业研究单位等公布和提供的大量资料。报告对我国二氧化锆全瓷牙行业的供需状况、发展现状、子行业发展变化等进行了分析，重点分析了国内外二氧化锆全瓷牙行业的发展现状、如何面对行业的发展挑战、行业的发展建议、行业竞争力，以及行业的投资分析和趋势预测等等。报告还综合了二氧化锆全瓷牙行业的整体发展动态，对行业在产品方面提供了参考建议和具体解决办法。报告对于二氧化锆全瓷牙产品生产企业、</w:t>
            </w:r>
            <w:r>
              <w:rPr>
                <w:rFonts w:ascii="Arial" w:hAnsi="Arial" w:cs="Arial"/>
              </w:rPr>
              <w:t>经销商</w:t>
            </w:r>
            <w:r>
              <w:rPr>
                <w:rFonts w:ascii="Arial" w:hAnsi="Arial" w:cs="Arial"/>
              </w:rPr>
              <w:t>、行业管理部门以及拟进入该行业的投资者具有重要的参考价值，对于研究我国二氧化锆全瓷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锆全瓷牙行业基本概述</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定义和范围</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在第二产业中的地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行业在国民经济中的作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性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特点</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发展历史</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生命周期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市场发展的驱动因素</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市场发展的阻碍因素</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二氧化锆全瓷牙行业发展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氧化锆全瓷牙行业发展概述</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世界二氧化锆全瓷牙行业发展历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世界二氧化锆全瓷牙行业挑战与机会</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世界二氧化锆全瓷牙行业发展存在的问题</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世界二氧化锆全瓷牙行业发展对应的策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世界二氧化锆全瓷牙行业发展态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氧化锆全瓷牙技术发展概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二氧化锆全瓷牙技术原理和结构</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世界二氧化锆全瓷牙技术演进过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世界二氧化锆全瓷牙行业技术发展现状</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世界二氧化锆全瓷牙行业技术发展趋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世界二氧化锆全瓷牙行业最新研发动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氧化锆全瓷牙行业市场概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全球二氧化锆全瓷牙行业供需现状</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全球二氧化锆全瓷牙行业贸易现状</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全球二氧化锆全瓷牙行业市场格局</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二氧化锆全瓷牙行业发展状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美国二氧化锆全瓷牙行业发展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供需现状</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贸易状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政策发展</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欧洲二氧化锆全瓷牙行业发展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供需现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贸易状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政策发展</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日本二氧化锆全瓷牙行业发展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供需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贸易状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技术状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政策发展</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二氧化锆全瓷牙行业标杆企业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士柏国际集团</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运营状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市场策略</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获嘉伟瓦登特公司</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运营状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市场策略</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展美义齿有限公司</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运营状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市场策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数字口腔中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运营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市场策略</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信诺特科技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运营状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市场策略</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赢冠义齿有限责任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运营状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市场策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翔通齿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运营状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市场策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门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运营状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市场策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运营状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市场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佳杰齿科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运营状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市场策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市瑞雪齿科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运营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市场策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耐宝齿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运营状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市场策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美信强义齿技术开发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运营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市场策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固耐宝齿科（上海）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运营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市场策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爱尔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运营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市场策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锆全瓷牙行业宏观环境</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锆全瓷牙行业经济环境</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国民经济增长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工业生产增加值</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进出口贸易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国民消费水平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金融运行及货币政策</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锆全瓷牙行业政策环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十二五规划对行业影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重点政策汇总</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重大事件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政策发展趋势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锆全瓷牙行业社会文化环境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二氧化锆全瓷牙行业社会环境</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二氧化锆全瓷牙行业文化环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锆全瓷牙行业技术环境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主要技术术语及简要解释</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生产技术水平</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产能利用率</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劳动生产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行业技术发展趋势</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氧化锆全瓷牙行业发展现状</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锆全瓷牙行业发展概述</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二氧化锆全瓷牙行业发展面临的问题</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二氧化锆全瓷牙行业发展对应的策略</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二氧化锆全瓷牙行业技术发展现状</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二氧化锆全瓷牙行业技术发展趋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锆全瓷牙行业发展状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二氧化锆全瓷牙行业发展情况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二氧化锆全瓷牙市场特征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二氧化锆全瓷牙市场发展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锆全瓷牙行业供需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二氧化锆全瓷牙市场供给总量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国二氧化锆全瓷牙市场供给结构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二氧化锆全瓷牙市场需求总量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国二氧化锆全瓷牙市场需求结构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中国二氧化锆全瓷牙市场供需平衡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锆全瓷牙行业盈利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二氧化锆全瓷牙行业收入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二氧化锆全瓷牙行业利润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中国二氧化锆全瓷牙行业资产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中国二氧化锆全瓷牙行业盈利能力指标分析</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氧化锆全瓷牙行业产销贸易分析及预测</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锆全瓷牙行业产量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二氧化锆全瓷牙行业产量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二氧化锆全瓷牙产品结构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中国二氧化锆全瓷牙行业产量预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锆全瓷牙行业销售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二氧化锆全瓷牙行业销量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二氧化锆全瓷牙产品销售结构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二氧化锆全瓷牙行业销量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锆全瓷牙行业进出口贸易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二氧化锆全瓷牙行业进口量</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二氧化锆全瓷牙行业产品进口来源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二氧化锆全瓷牙行业出口量</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二氧化锆全瓷牙行业产品出口流向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二氧化锆全瓷牙行业进出口态势展望</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氧化锆全瓷牙行业重点区域分析及前景</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华北地区二氧化锆全瓷牙产销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华北地区二氧化锆全瓷牙行业特征</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华北地区二氧化锆全瓷牙行业发展动态</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华北地区二氧化锆全瓷牙行业发展前景</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华东地区二氧化锆全瓷牙产销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华东地区二氧化锆全瓷牙行业特征</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华东地区二氧化锆全瓷牙行业发展动态</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华东地区二氧化锆全瓷牙行业发展前景</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东北地区二氧化锆全瓷牙产销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东北地区二氧化锆全瓷牙行业特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东北地区二氧化锆全瓷牙行业发展动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东北地区二氧化锆全瓷牙行业发展前景</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华中地区二氧化锆全瓷牙产销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华中地区二氧化锆全瓷牙行业特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华中地区二氧化锆全瓷牙行业发展动态</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华中地区二氧化锆全瓷牙行业发展前景</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华南地区二氧化锆全瓷牙产销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华南地区二氧化锆全瓷牙行业特征</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华南地区二氧化锆全瓷牙行业发展动态</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华南地区二氧化锆全瓷牙行业发展前景</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西南地区二氧化锆全瓷牙产销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西南地区二氧化锆全瓷牙行业特征</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西南地区二氧化锆全瓷牙行业发展动态</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西南地区二氧化锆全瓷牙行业发展前景</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西北地区二氧化锆全瓷牙产销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西北地区二氧化锆全瓷牙行业特征</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西北地区二氧化锆全瓷牙行业发展动态</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西北地区二氧化锆全瓷牙行业发展前景</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重点省市分析</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氧化锆全瓷牙行业经济运行情况分析</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分布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亏情况综述</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亏损数量</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亏损额度</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各类费用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财务费用</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管理费用</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销售及利润</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销售收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销售利润</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应收帐款</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税金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销售税金及附加</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税金总额</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资产及负债</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流动资产</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资产总额</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负债总额</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氧化锆全瓷牙行业市场竞争分析</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锆全瓷牙行业市场竞争趋势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二氧化锆全瓷牙行业竞争格局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二氧化锆全瓷牙典型企业竞争策略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二氧化锆全瓷牙行业竞争趋势分析</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氧化锆全瓷牙行业重点企业发展情况分析</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叶子整形美容医院</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东艺齿研镶复技术中心</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数字口腔中心</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牙科贝瑞牙科器材有限公司</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民解放军第九四医院</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氧化锆全瓷牙产业国际竞争力分析</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锆全瓷牙产业环境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上游环境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下游环境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锆全瓷牙产业环节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开发设计</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原料采购</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生产加工</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物流运输</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市场营销</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售后服务</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锆全瓷牙企业盈利模型研究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战略思想</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盈利模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锆全瓷牙企业世界竞争力比较优势</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配套与相关产业</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政府推动作用</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锆全瓷牙企业竞争策略研究</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氧化锆全瓷牙行业投资风险分析及建议</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锆全瓷牙行业投资风险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宏观风险</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微观风险</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锆全瓷牙行业投资风险的防范和对策</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风险规避</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风险控制</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风险转移</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风险保留</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锆全瓷牙行业投资建议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投资产品建议</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投资区域建议</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投资方式建议</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氧化锆全瓷牙行业投资策略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投资方式选择策略</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兼并及收购策略</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氧化锆全瓷牙行业发展趋势分析</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锆全瓷牙行业发展趋势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二氧化锆全瓷牙行业发展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二氧化锆全瓷牙行业技术开发方向</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氧化锆全瓷牙行业运行状况预测</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二氧化锆全瓷牙行业工业总产值预测</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国二氧化锆全瓷牙行业销售收入预测</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中国二氧化锆全瓷牙行业利润总额预测</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中国二氧化锆全瓷牙行业总资产预测</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二氧化锆全瓷牙产业占我国第二产业占比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二氧化锆全瓷牙产业行业所处生命周期示意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二氧化锆全瓷牙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二氧化锆全瓷牙行业市场格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国二氧化锆全瓷牙供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洲二氧化锆全瓷牙供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本二氧化锆全瓷牙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登士柏国际集团流动资产周转次数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登士柏国际集团销售毛利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登士柏国际集团资产负债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登士柏国际集团产权比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登士柏国际集团已获利息倍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登士柏国际集团总资产周转次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登士柏国际集团固定资产周转次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获嘉伟瓦登特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获嘉伟瓦登特公司销售毛利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获嘉伟瓦登特公司资产负债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获嘉伟瓦登特公司产权比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获嘉伟瓦登特公司已获利息倍数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获嘉伟瓦登特公司总资产周转次数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义获嘉伟瓦登特公司固定资产周转次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展美义齿有限公司流动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展美义齿有限公司销售毛利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展美义齿有限公司资产负债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展美义齿有限公司产权比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展美义齿有限公司已获利息倍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展美义齿有限公司总资产周转次数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展美义齿有限公司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数字口腔中心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数字口腔中心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数字口腔中心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数字口腔中心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数字口腔中心已获利息倍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数字口腔中心总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数字口腔中心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信诺特科技有限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信诺特科技有限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信诺特科技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信诺特科技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信诺特科技有限公司已获利息倍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信诺特科技有限公司总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信诺特科技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赢冠义齿有限责任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赢冠义齿有限责任公司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赢冠义齿有限责任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赢冠义齿有限责任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赢冠义齿有限责任公司固定资产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翔通齿科公司流动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翔通齿科公司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翔通齿科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翔通齿科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翔通齿科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翔通齿科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公司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佳杰齿科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佳杰齿科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佳杰齿科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佳杰齿科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佳杰齿科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诺高科股份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市瑞雪齿科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市瑞雪齿科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市瑞雪齿科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市瑞雪齿科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市瑞雪齿科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市瑞雪齿科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耐宝齿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耐宝齿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耐宝齿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耐宝齿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耐宝齿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耐宝齿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耐宝齿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美信强义齿技术开发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美信强义齿技术开发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美信强义齿技术开发有限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美信强义齿技术开发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美信强义齿技术开发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美信强义齿技术开发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美信强义齿技术开发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耐宝齿科（上海）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耐宝齿科（上海）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耐宝齿科（上海）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耐宝齿科（上海）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耐宝齿科（上海）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耐宝齿科（上海）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固耐宝齿科（上海）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尔创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尔创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尔创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尔创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尔创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尔创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尔创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居民消费价格主要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3</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cs="宋体;SimSun" w:ascii="宋体;SimSun" w:hAnsi="宋体;SimSun"/>
                <w:color w:val="000000"/>
                <w:szCs w:val="21"/>
              </w:rPr>
              <w:t>“</w:t>
            </w:r>
            <w:r>
              <w:rPr>
                <w:rFonts w:ascii="Arial" w:hAnsi="Arial" w:cs="Arial"/>
                <w:color w:val="000000"/>
                <w:szCs w:val="21"/>
              </w:rPr>
              <w:t>十二五”科技发展主要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锆全瓷牙行业产能利用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锆全瓷牙行业供给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锆全瓷牙产品供给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锆全瓷牙行业需求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锆全瓷牙产品需求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锆全瓷牙行业供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锆全瓷牙行业工业总产值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锆全瓷牙行业利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锆全瓷牙行业资产合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二氧化锆全瓷牙行业盈利能力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锆全瓷牙行业产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锆全瓷牙产品生产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5-2020</w:t>
            </w:r>
            <w:r>
              <w:rPr>
                <w:rFonts w:ascii="Arial" w:hAnsi="Arial" w:cs="Arial"/>
                <w:color w:val="000000"/>
                <w:szCs w:val="21"/>
              </w:rPr>
              <w:t>年我国二氧化锆全瓷牙行业产量分析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锆全瓷牙行业销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锆全瓷牙行业销售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5-2020</w:t>
            </w:r>
            <w:r>
              <w:rPr>
                <w:rFonts w:ascii="Arial" w:hAnsi="Arial" w:cs="Arial"/>
                <w:color w:val="000000"/>
                <w:szCs w:val="21"/>
              </w:rPr>
              <w:t>年我国二氧化锆全瓷牙行业销量分析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锆全瓷牙行业进口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3</w:t>
            </w:r>
            <w:r>
              <w:rPr>
                <w:rFonts w:ascii="Arial" w:hAnsi="Arial" w:cs="Arial"/>
                <w:color w:val="000000"/>
                <w:szCs w:val="21"/>
              </w:rPr>
              <w:t>年我国二氧化锆全瓷牙行业进口来源国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锆全瓷牙行业出口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3</w:t>
            </w:r>
            <w:r>
              <w:rPr>
                <w:rFonts w:ascii="Arial" w:hAnsi="Arial" w:cs="Arial"/>
                <w:color w:val="000000"/>
                <w:szCs w:val="21"/>
              </w:rPr>
              <w:t>年我国二氧化锆全瓷牙行业出口目的地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5-2020</w:t>
            </w:r>
            <w:r>
              <w:rPr>
                <w:rFonts w:ascii="Arial" w:hAnsi="Arial" w:cs="Arial"/>
                <w:color w:val="000000"/>
                <w:szCs w:val="21"/>
              </w:rPr>
              <w:t>年我国二氧化锆全瓷牙行业进口态势展望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5-2020</w:t>
            </w:r>
            <w:r>
              <w:rPr>
                <w:rFonts w:ascii="Arial" w:hAnsi="Arial" w:cs="Arial"/>
                <w:color w:val="000000"/>
                <w:szCs w:val="21"/>
              </w:rPr>
              <w:t>年我国二氧化锆全瓷牙行业出口态势展望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二氧化锆全瓷牙行业产销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二氧化锆全瓷牙行业盈利能力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二氧化锆全瓷牙行业产销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5-2020</w:t>
            </w:r>
            <w:r>
              <w:rPr>
                <w:rFonts w:ascii="Arial" w:hAnsi="Arial" w:cs="Arial"/>
                <w:color w:val="000000"/>
                <w:szCs w:val="21"/>
              </w:rPr>
              <w:t>年华北地区二氧化锆全瓷牙行业产销能力分析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二氧化锆全瓷牙行业产销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二氧化锆全瓷牙行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二氧化锆全瓷牙行业产销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5-2020</w:t>
            </w:r>
            <w:r>
              <w:rPr>
                <w:rFonts w:ascii="Arial" w:hAnsi="Arial" w:cs="Arial"/>
                <w:color w:val="000000"/>
                <w:szCs w:val="21"/>
              </w:rPr>
              <w:t>年华东地区二氧化锆全瓷牙行业产销能力分析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二氧化锆全瓷牙行业产销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二氧化锆全瓷牙行业盈利能力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二氧化锆全瓷牙行业产销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5-2020</w:t>
            </w:r>
            <w:r>
              <w:rPr>
                <w:rFonts w:ascii="Arial" w:hAnsi="Arial" w:cs="Arial"/>
                <w:color w:val="000000"/>
                <w:szCs w:val="21"/>
              </w:rPr>
              <w:t>年东北地区二氧化锆全瓷牙行业产销能力分析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中地区二氧化锆全瓷牙行业产销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中地区二氧化锆全瓷牙行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中地区二氧化锆全瓷牙行业产销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5-2020</w:t>
            </w:r>
            <w:r>
              <w:rPr>
                <w:rFonts w:ascii="Arial" w:hAnsi="Arial" w:cs="Arial"/>
                <w:color w:val="000000"/>
                <w:szCs w:val="21"/>
              </w:rPr>
              <w:t>年华中地区二氧化锆全瓷牙行业产销能力分析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地区二氧化锆全瓷牙行业产销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地区二氧化锆全瓷牙行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地区二氧化锆全瓷牙行业产销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5-2020</w:t>
            </w:r>
            <w:r>
              <w:rPr>
                <w:rFonts w:ascii="Arial" w:hAnsi="Arial" w:cs="Arial"/>
                <w:color w:val="000000"/>
                <w:szCs w:val="21"/>
              </w:rPr>
              <w:t>年华南地区二氧化锆全瓷牙行业产销能力分析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地区二氧化锆全瓷牙行业产销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地区二氧化锆全瓷牙行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地区二氧化锆全瓷牙行业产销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5-2020</w:t>
            </w:r>
            <w:r>
              <w:rPr>
                <w:rFonts w:ascii="Arial" w:hAnsi="Arial" w:cs="Arial"/>
                <w:color w:val="000000"/>
                <w:szCs w:val="21"/>
              </w:rPr>
              <w:t>年西南地区二氧化锆全瓷牙行业产销能力分析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地区二氧化锆全瓷牙行业产销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地区二氧化锆全瓷牙行业盈利能力分析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地区二氧化锆全瓷牙行业产销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5-2020</w:t>
            </w:r>
            <w:r>
              <w:rPr>
                <w:rFonts w:ascii="Arial" w:hAnsi="Arial" w:cs="Arial"/>
                <w:color w:val="000000"/>
                <w:szCs w:val="21"/>
              </w:rPr>
              <w:t>年西北地区二氧化锆全瓷牙行业产销能力分析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二氧化锆全瓷牙行业需求增长性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二氧化锆全瓷牙行业重点省市竞争力指数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锆全瓷牙行业企业数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二氧化锆全瓷牙行业企业区域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锆全瓷牙行业企业亏损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锆全瓷牙行业亏损金额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锆全瓷牙行业财务费用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锆全瓷牙行业管理费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锆全瓷牙行业销售成本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锆全瓷牙行业销售收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锆全瓷牙行业销售利润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锆全瓷牙行业应收账款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锆全瓷牙行业销售税金及附加增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锆全瓷牙行业税金总额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锆全瓷牙行业流动资产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锆全瓷牙行业资产合计变化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二氧化锆全瓷牙行业负债总额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二氧化锆全瓷牙环境“波特五力”分析模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二氧化锆全瓷牙产品生产开发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二氧化锆全瓷牙渠道策略示意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叶子整形美容医院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叶子整形美容医院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叶子整形美容医院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叶子整形美容医院总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叶子整形美容医院销售毛利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叶子整形美容医院销售毛利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叶子整形美容医院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叶子整形美容医院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叶子整形美容医院产权比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叶子整形美容医院产权比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叶子整形美容医院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叶子整形美容医院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东艺齿研镶复技术中心流动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东艺齿研镶复技术中心流动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东艺齿研镶复技术中心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东艺齿研镶复技术中心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东艺齿研镶复技术中心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东艺齿研镶复技术中心销售毛利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东艺齿研镶复技术中心资产负债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东艺齿研镶复技术中心资产负债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东艺齿研镶复技术中心产权比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东艺齿研镶复技术中心产权比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东艺齿研镶复技术中心固定资产周转次数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东艺齿研镶复技术中心固定资产周转次数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数字口腔中心流动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数字口腔中心流动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数字口腔中心总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数字口腔中心总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数字口腔中心销售毛利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数字口腔中心销售毛利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数字口腔中心资产负债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数字口腔中心资产负债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数字口腔中心产权比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数字口腔中心产权比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数字口腔中心固定资产周转次数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南数字口腔中心固定资产周转次数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牙科贝瑞牙科器材有限公司流动资产周转次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牙科贝瑞牙科器材有限公司流动资产周转次数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牙科贝瑞牙科器材有限公司总资产周转次数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牙科贝瑞牙科器材有限公司总资产周转次数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牙科贝瑞牙科器材有限公司销售毛利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牙科贝瑞牙科器材有限公司销售毛利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牙科贝瑞牙科器材有限公司资产负债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牙科贝瑞牙科器材有限公司资产负债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牙科贝瑞牙科器材有限公司产权比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牙科贝瑞牙科器材有限公司产权比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牙科贝瑞牙科器材有限公司固定资产周转次数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牙科贝瑞牙科器材有限公司固定资产周转次数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人民解放军第九四医院流动资产周转次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人民解放军第九四医院流动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人民解放军第九四医院总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人民解放军第九四医院总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人民解放军第九四医院销售毛利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人民解放军第九四医院销售毛利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人民解放军第九四医院资产负债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人民解放军第九四医院资产负债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人民解放军第九四医院产权比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人民解放军第九四医院产权比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人民解放军第九四医院固定资产周转次数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人民解放军第九四医院固定资产周转次数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4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15-2020</w:t>
            </w:r>
            <w:r>
              <w:rPr>
                <w:rFonts w:ascii="Arial" w:hAnsi="Arial" w:cs="Arial"/>
                <w:color w:val="000000"/>
                <w:szCs w:val="21"/>
              </w:rPr>
              <w:t>年二氧化锆全瓷牙行业同业竞争风险及控制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15-2020</w:t>
            </w:r>
            <w:r>
              <w:rPr>
                <w:rFonts w:ascii="Arial" w:hAnsi="Arial" w:cs="Arial"/>
                <w:color w:val="000000"/>
                <w:szCs w:val="21"/>
              </w:rPr>
              <w:t>年我国二氧化锆全瓷牙行业经营风险及控制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7  </w:t>
            </w:r>
            <w:r>
              <w:rPr>
                <w:rFonts w:ascii="Arial" w:hAnsi="Arial" w:cs="Arial"/>
                <w:color w:val="000000"/>
                <w:szCs w:val="21"/>
              </w:rPr>
              <w:t>二氧化锆全瓷牙项目投资注意事项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15-2020</w:t>
            </w:r>
            <w:r>
              <w:rPr>
                <w:rFonts w:ascii="Arial" w:hAnsi="Arial" w:cs="Arial"/>
                <w:color w:val="000000"/>
                <w:szCs w:val="21"/>
              </w:rPr>
              <w:t>年我国二氧化锆全瓷牙行业投资方向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15-2020</w:t>
            </w:r>
            <w:r>
              <w:rPr>
                <w:rFonts w:ascii="Arial" w:hAnsi="Arial" w:cs="Arial"/>
                <w:color w:val="000000"/>
                <w:szCs w:val="21"/>
              </w:rPr>
              <w:t>年我国二氧化锆全瓷牙行业工业总产值预测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15-2020</w:t>
            </w:r>
            <w:r>
              <w:rPr>
                <w:rFonts w:ascii="Arial" w:hAnsi="Arial" w:cs="Arial"/>
                <w:color w:val="000000"/>
                <w:szCs w:val="21"/>
              </w:rPr>
              <w:t>年我国二氧化锆全瓷牙行业销售收入预测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15-2020</w:t>
            </w:r>
            <w:r>
              <w:rPr>
                <w:rFonts w:ascii="Arial" w:hAnsi="Arial" w:cs="Arial"/>
                <w:color w:val="000000"/>
                <w:szCs w:val="21"/>
              </w:rPr>
              <w:t>年我国二氧化锆全瓷牙行业利润预测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15-2020</w:t>
            </w:r>
            <w:r>
              <w:rPr>
                <w:rFonts w:ascii="Arial" w:hAnsi="Arial" w:cs="Arial"/>
                <w:color w:val="000000"/>
                <w:szCs w:val="21"/>
              </w:rPr>
              <w:t>年我国二氧化锆全瓷牙行业资产合计预测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3:29:00Z</dcterms:modified>
  <cp:revision>208</cp:revision>
  <dc:subject/>
  <dc:title/>
</cp:coreProperties>
</file>