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保健品行业竞争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w:t>
            </w:r>
            <w:r>
              <w:rPr>
                <w:rFonts w:ascii="Arial" w:hAnsi="Arial" w:cs="Arial"/>
              </w:rPr>
              <w:t>行业研究</w:t>
            </w:r>
            <w:r>
              <w:rPr>
                <w:rFonts w:ascii="Arial" w:hAnsi="Arial" w:cs="Arial"/>
              </w:rPr>
              <w:t>报告主要分析了营养保健品行业的市场规模、营养保健品市场供需求状况、营养保健品市场竞争状况和营养保健品主要企业经营情况、营养保健品市场主要企业的市场占有率，同时对营养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品专业研究单位等公布和提供的大量资料。对我国营养保健品行业作了详尽深入的分析，为营养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社会贡献值与</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营养保健品行业</w:t>
            </w:r>
            <w:r>
              <w:rPr>
                <w:rFonts w:cs="Arial" w:ascii="Arial" w:hAnsi="Arial"/>
                <w:color w:val="000000"/>
                <w:szCs w:val="21"/>
              </w:rPr>
              <w:t>PEST</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治法律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管制与调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保健食品产品申报有关事项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审评专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申报、评审及相关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原料标准及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使用标准及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恩格尔系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我保健意识与个人营养学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疾病护理及亚健康保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城市化与保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新医改政策与落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传统礼仪与礼品消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营养保健品行业波特五力模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市场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业议价能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零售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环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流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内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保健品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营养保健品行业产业链环节与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营养保健品行业原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营养保健品行业原料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药监局原料使用统计数据</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健品植物类原料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市场供给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提取物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保健品动物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保健品真菌</w:t>
            </w:r>
            <w:r>
              <w:rPr>
                <w:rFonts w:cs="Arial" w:ascii="Arial" w:hAnsi="Arial"/>
                <w:color w:val="000000"/>
                <w:szCs w:val="21"/>
              </w:rPr>
              <w:t>/</w:t>
            </w:r>
            <w:r>
              <w:rPr>
                <w:rFonts w:ascii="Arial" w:hAnsi="Arial" w:cs="Arial"/>
                <w:color w:val="000000"/>
                <w:szCs w:val="21"/>
              </w:rPr>
              <w:t>益生菌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保健品生物活性物质类原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营养保健品行业辅料供应链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营养保健品行业辅料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食品添加剂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用辅料市场供给与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营养保健品行业下游流通链解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零售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行业发展现状与需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零售连锁发展现状与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零售连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养保健品在药店流通渠道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营养保健品行业运行经济指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营养保健品经济效益指标</w:t>
            </w:r>
          </w:p>
          <w:p>
            <w:pPr>
              <w:pStyle w:val="Normal"/>
              <w:spacing w:lineRule="atLeast" w:line="380"/>
              <w:rPr>
                <w:rFonts w:ascii="Arial" w:hAnsi="Arial" w:cs="Arial"/>
                <w:color w:val="000000"/>
                <w:szCs w:val="21"/>
              </w:rPr>
            </w:pPr>
            <w:r>
              <w:rPr>
                <w:rFonts w:cs="Arial" w:ascii="Arial" w:hAnsi="Arial"/>
                <w:color w:val="000000"/>
                <w:szCs w:val="21"/>
              </w:rPr>
              <w:t>3.1.1 2013-2014</w:t>
            </w:r>
            <w:r>
              <w:rPr>
                <w:rFonts w:ascii="Arial" w:hAnsi="Arial" w:cs="Arial"/>
                <w:color w:val="000000"/>
                <w:szCs w:val="21"/>
              </w:rPr>
              <w:t>年营养保健品行业经营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营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p>
          <w:p>
            <w:pPr>
              <w:pStyle w:val="Normal"/>
              <w:spacing w:lineRule="atLeast" w:line="380"/>
              <w:rPr/>
            </w:pPr>
            <w:r>
              <w:rPr>
                <w:rFonts w:cs="Arial" w:ascii="Arial" w:hAnsi="Arial"/>
                <w:color w:val="000000"/>
                <w:szCs w:val="21"/>
              </w:rPr>
              <w:t>3.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经营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营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营养保健品行业经济指标</w:t>
            </w:r>
          </w:p>
          <w:p>
            <w:pPr>
              <w:pStyle w:val="Normal"/>
              <w:spacing w:lineRule="atLeast" w:line="380"/>
              <w:rPr>
                <w:rFonts w:ascii="Arial" w:hAnsi="Arial" w:cs="Arial"/>
                <w:color w:val="000000"/>
                <w:szCs w:val="21"/>
              </w:rPr>
            </w:pPr>
            <w:r>
              <w:rPr>
                <w:rFonts w:cs="Arial" w:ascii="Arial" w:hAnsi="Arial"/>
                <w:color w:val="000000"/>
                <w:szCs w:val="21"/>
              </w:rPr>
              <w:t>3.2.1 2013-2014</w:t>
            </w:r>
            <w:r>
              <w:rPr>
                <w:rFonts w:ascii="Arial" w:hAnsi="Arial" w:cs="Arial"/>
                <w:color w:val="000000"/>
                <w:szCs w:val="21"/>
              </w:rPr>
              <w:t>年营养保健品行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营养保健品行业供需平衡指标</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营养保健品行业供给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保健品行业供给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成品前十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供给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成品前十地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营养保健品行业需求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保健品行业需求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收入前十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需求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前十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收入前十地区</w:t>
            </w:r>
          </w:p>
          <w:p>
            <w:pPr>
              <w:pStyle w:val="Normal"/>
              <w:spacing w:lineRule="atLeast" w:line="380"/>
              <w:rPr>
                <w:rFonts w:ascii="Arial" w:hAnsi="Arial" w:cs="Arial"/>
                <w:color w:val="000000"/>
                <w:szCs w:val="21"/>
              </w:rPr>
            </w:pPr>
            <w:r>
              <w:rPr>
                <w:rFonts w:cs="Arial" w:ascii="Arial" w:hAnsi="Arial"/>
                <w:color w:val="000000"/>
                <w:szCs w:val="21"/>
              </w:rPr>
              <w:t>3.3.3 2013-2014</w:t>
            </w:r>
            <w:r>
              <w:rPr>
                <w:rFonts w:ascii="Arial" w:hAnsi="Arial" w:cs="Arial"/>
                <w:color w:val="000000"/>
                <w:szCs w:val="21"/>
              </w:rPr>
              <w:t>年上半年营养保健品行业产销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保健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功能属性划分的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不同功能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免疫力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疲劳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血脂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补充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脑益智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钙类保健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血类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肾壮阳类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维生素类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容养颜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减肥保健食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善睡眠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糖类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保健类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消费调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消费群划分的细分产品潜力市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孕婴童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孕婴童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吸引力与投资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保健消费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吸引力与投资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营养保健品套餐市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套餐功能与设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套餐满足健康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套餐增值服务附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主要品牌企业套餐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养师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套餐类别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与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保健品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营养保健品市场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洲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保健品市场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韩国保健品市场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营养保健品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营养保健品市场发展与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价值链及毛利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规模及驱动增长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结构及子行业细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经济类型企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济类型企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类型集中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营养保健品行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营养保健品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营养保健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养保健品行业外包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营养保健品企业的</w:t>
            </w:r>
            <w:r>
              <w:rPr>
                <w:rFonts w:cs="Arial" w:ascii="Arial" w:hAnsi="Arial"/>
                <w:color w:val="000000"/>
                <w:szCs w:val="21"/>
              </w:rPr>
              <w:t>CMO</w:t>
            </w:r>
            <w:r>
              <w:rPr>
                <w:rFonts w:ascii="Arial" w:hAnsi="Arial" w:cs="Arial"/>
                <w:color w:val="000000"/>
                <w:szCs w:val="21"/>
              </w:rPr>
              <w:t>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现状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的选择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合作策略与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知识产权保护及技术保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营养保健品企业的</w:t>
            </w:r>
            <w:r>
              <w:rPr>
                <w:rFonts w:cs="Arial" w:ascii="Arial" w:hAnsi="Arial"/>
                <w:color w:val="000000"/>
                <w:szCs w:val="21"/>
              </w:rPr>
              <w:t>CRO</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现状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企业的选择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合作策略与操作流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营养保健品企业广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保健品行业重点区域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区域规模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区域效益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区域企业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区域消费指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北京市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南省营养保健品市场发展</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吉林省营养保健品市场发展</w:t>
            </w:r>
          </w:p>
          <w:p>
            <w:pPr>
              <w:pStyle w:val="Normal"/>
              <w:spacing w:lineRule="atLeast" w:line="380"/>
              <w:rPr/>
            </w:pPr>
            <w:r>
              <w:rPr>
                <w:rFonts w:cs="Arial" w:ascii="Arial" w:hAnsi="Arial"/>
                <w:color w:val="000000"/>
                <w:szCs w:val="21"/>
              </w:rPr>
              <w:t xml:space="preserve">6.10.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营养保健品行业市场发展</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在全国的比重</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经济运营指标</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重点企业发展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保健品行业进出口市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贸易环境及市场影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养保健品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营养保健品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营养保健品行业进出口总额</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营养保健品行业出口市场</w:t>
            </w:r>
          </w:p>
          <w:p>
            <w:pPr>
              <w:pStyle w:val="Normal"/>
              <w:spacing w:lineRule="atLeast" w:line="380"/>
              <w:rPr>
                <w:rFonts w:ascii="Arial" w:hAnsi="Arial" w:cs="Arial"/>
                <w:color w:val="000000"/>
                <w:szCs w:val="21"/>
              </w:rPr>
            </w:pPr>
            <w:r>
              <w:rPr>
                <w:rFonts w:cs="Arial" w:ascii="Arial" w:hAnsi="Arial"/>
                <w:color w:val="000000"/>
                <w:szCs w:val="21"/>
              </w:rPr>
              <w:t>7.3.1 2013-2014</w:t>
            </w:r>
            <w:r>
              <w:rPr>
                <w:rFonts w:ascii="Arial" w:hAnsi="Arial" w:cs="Arial"/>
                <w:color w:val="000000"/>
                <w:szCs w:val="21"/>
              </w:rPr>
              <w:t>年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需求及热点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目的国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地区及比重</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需求及热点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目的国及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地区及比重</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营养保健品行业进口市场</w:t>
            </w:r>
          </w:p>
          <w:p>
            <w:pPr>
              <w:pStyle w:val="Normal"/>
              <w:spacing w:lineRule="atLeast" w:line="380"/>
              <w:rPr>
                <w:rFonts w:ascii="Arial" w:hAnsi="Arial" w:cs="Arial"/>
                <w:color w:val="000000"/>
                <w:szCs w:val="21"/>
              </w:rPr>
            </w:pPr>
            <w:r>
              <w:rPr>
                <w:rFonts w:cs="Arial" w:ascii="Arial" w:hAnsi="Arial"/>
                <w:color w:val="000000"/>
                <w:szCs w:val="21"/>
              </w:rPr>
              <w:t>7.4.1 2013-2014</w:t>
            </w:r>
            <w:r>
              <w:rPr>
                <w:rFonts w:ascii="Arial" w:hAnsi="Arial" w:cs="Arial"/>
                <w:color w:val="000000"/>
                <w:szCs w:val="21"/>
              </w:rPr>
              <w:t>年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7.4.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保健品行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规模排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工业总产值排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收入和利润排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新品产值排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统营养保健品领先企业个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万基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西汪氏蜜蜂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与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保健品行业行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销模式发展演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销模式主要结构</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药店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商超渠道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品类选择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格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直销业政策与监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直销牌照批准与审核</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单层直销与多层直销解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直销运作区域性与泛区域性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直销模式适应性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直销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直销模式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直销企业转型与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企业回归与结构冲突</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典型直销企业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雅芳直销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会议营销操作程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会议营销目标群体</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会议营销主要企业</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会议营销优劣势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会议营销转型与调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电子商务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流通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电子商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保健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营养保健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营养保健品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营养保健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营养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营养保健品行业规模与人均</w:t>
            </w:r>
            <w:r>
              <w:rPr>
                <w:rFonts w:cs="Arial" w:ascii="Arial" w:hAnsi="Arial"/>
                <w:color w:val="000000"/>
                <w:szCs w:val="21"/>
              </w:rPr>
              <w:t>GDP</w:t>
            </w:r>
            <w:r>
              <w:rPr>
                <w:rFonts w:ascii="Arial" w:hAnsi="Arial" w:cs="Arial"/>
                <w:color w:val="000000"/>
                <w:szCs w:val="21"/>
              </w:rPr>
              <w:t>相关性（单位：百万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营养保健品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可支配收入及其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城镇化水平（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保健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营养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营养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营养保健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营养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营养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营养保健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大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有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体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股份合作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股份制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私营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外商和港澳台投资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性质营养保健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营养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营养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营养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营养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营养保健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营养保健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保健品行业产品结构（按批准文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消费者购买洋参的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消费者购买洋参产品的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消费者购买洋参产品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消费者购买洋参产品市考虑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三城市补血市场销售规模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补肾药市场中成药与保健品比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细分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前十位补肾产品市场规模（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主要补肾药品牌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个中心城市补肾药市场规模和增长率（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特定保健食品销售额（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营养保健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中国营养保健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营养保健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中国营养保健品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营养保健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中国营养保健品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营养保健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营养保健品行业市场规模预测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营养保健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营养保健品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营养保健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中国营养保健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营养保健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4 -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营养保健品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营养保健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营养保健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营养保健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营养保健品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国营养保健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营养保健品行业销售收入靠前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营养保健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营养保健品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营养保健品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营养保健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49:00Z</dcterms:modified>
  <cp:revision>210</cp:revision>
  <dc:subject/>
  <dc:title/>
</cp:coreProperties>
</file>