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艾灸行业前景展望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艾灸行业长期跟踪监测，分析艾灸行业需求、供给、经营特性、获取能力、产业链和价值链等多方面的内容，整合行业、市场、企业、用户等多层面数据和信息资源，为客户提供深度的艾灸行业研究报告，以专业的研究方法帮助客户深入的了解艾灸行业，发现投资价值和投资机会，规避经营风险，提高管理和运营能力。艾灸行业报告是从事艾灸行业投资之前，对艾灸行业相关各种因素进行具体调查、研究、分析，评估项目可行性、效果效益程度，提出建设性意见建议对策等，为艾灸行业投资决策者和主管机关审批的研究性报告。以阐述对艾灸行业的理论认识为主要内容，重在研究艾灸行业本质及规律性认识的研究。艾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艾灸专业研究单位等公布和提供的大量资料。对我国艾灸的行业现状、市场各类经营指标的情况、重点企业状况、区域市场发展情况等内容进行详细的阐述和深入的分析，着重对艾灸业务的发展进行详尽深入的分析，并根据艾灸行业的政策经济发展环境对艾灸行业潜在的风险和防范建议进行分析。最后提出研究者对艾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艾灸市场主要经济特性</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品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艾灸行业在国民经济中的地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艾灸行业经济运行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艺技术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艾灸行业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市场进入／退出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艾灸行业盈利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灸行业生产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艾灸行业生产规模及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地区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艾灸行业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领导者的生产现状及产品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艾灸行业生产中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灸行业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艾灸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艾灸市场规模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影响艾灸市场规模的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艾灸市场规模及增速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艾灸市场发展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市场需求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灸细分产品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细分产品产品特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灸产品价格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艾灸产品价格弹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艾灸产品价格与成本的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要艾灸企业价位及价格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价格在艾灸市场竞争中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国内外经济形势对艾灸产品价格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灸行业竞争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艾灸行业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竞争组群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艾灸行业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灸行业工艺技术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灸行业进出口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艾灸行业出口总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艾灸行业经营海外市场的主要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艾灸行业出口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艾灸行业进口总量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式对艾灸行业进口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灸行业渠道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各类渠道对艾灸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对艾灸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艾灸上游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艾灸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艾灸下游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替代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对艾灸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艾灸行业替代品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互补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艾灸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发展现状及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艾灸行业互补品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灸行业政策环境</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内外经济形势引起的政策变化对艾灸行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艾灸企业分析（</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烟台爱心医疗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南阳百草堂天然艾草制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南阳艾珍堂生物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北京益智德艾灸科技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南阳市水木荣春生物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F </w:t>
            </w:r>
            <w:r>
              <w:rPr>
                <w:rFonts w:ascii="Arial" w:hAnsi="Arial" w:cs="Arial"/>
                <w:color w:val="000000"/>
                <w:szCs w:val="21"/>
              </w:rPr>
              <w:t>河南和顺医疗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G </w:t>
            </w:r>
            <w:r>
              <w:rPr>
                <w:rFonts w:ascii="Arial" w:hAnsi="Arial" w:cs="Arial"/>
                <w:color w:val="000000"/>
                <w:szCs w:val="21"/>
              </w:rPr>
              <w:t>河南金艾堂药业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青岛艾灸大艾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I </w:t>
            </w:r>
            <w:r>
              <w:rPr>
                <w:rFonts w:ascii="Arial" w:hAnsi="Arial" w:cs="Arial"/>
                <w:color w:val="000000"/>
                <w:szCs w:val="21"/>
              </w:rPr>
              <w:t>广州艾灸美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J </w:t>
            </w:r>
            <w:r>
              <w:rPr>
                <w:rFonts w:ascii="Arial" w:hAnsi="Arial" w:cs="Arial"/>
                <w:color w:val="000000"/>
                <w:szCs w:val="21"/>
              </w:rPr>
              <w:t>南阳汉医艾绒有限责任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艾灸行业市场前景预测及机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行业市场前景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细分市场机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横向产业链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纵向产业链投资机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艾灸行业总体机会评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艾灸产品行业所处生命周期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艾灸行业盈利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艾条生产规模及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5-2020</w:t>
            </w:r>
            <w:r>
              <w:rPr>
                <w:rFonts w:ascii="Arial" w:hAnsi="Arial" w:cs="Arial"/>
                <w:color w:val="000000"/>
                <w:szCs w:val="21"/>
              </w:rPr>
              <w:t>年中国艾条生产规模及增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艾灸市场规模及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5-2020</w:t>
            </w:r>
            <w:r>
              <w:rPr>
                <w:rFonts w:ascii="Arial" w:hAnsi="Arial" w:cs="Arial"/>
                <w:color w:val="000000"/>
                <w:szCs w:val="21"/>
              </w:rPr>
              <w:t>年中国艾灸市场规模及增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艾条市场规模及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5-2020</w:t>
            </w:r>
            <w:r>
              <w:rPr>
                <w:rFonts w:ascii="Arial" w:hAnsi="Arial" w:cs="Arial"/>
                <w:color w:val="000000"/>
                <w:szCs w:val="21"/>
              </w:rPr>
              <w:t>年中国艾条市场规模及增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艾条部分出口企业及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各主体中国的艾灸销售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爱心医疗科技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百草堂天然艾草制品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艾珍堂生物科技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益智德艾灸科技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水木荣春生物技术有限公司固定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和顺医疗科技有限公司固定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金艾堂药业有限公司固定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艾灸大艾堂固定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艾灸美公司固定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汉医艾绒有限责任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5-2020</w:t>
            </w:r>
            <w:r>
              <w:rPr>
                <w:rFonts w:ascii="Arial" w:hAnsi="Arial" w:cs="Arial"/>
                <w:color w:val="000000"/>
                <w:szCs w:val="21"/>
              </w:rPr>
              <w:t>年艾灸行业同业竞争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我国艾条消费区域分布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我国艾灸主要消费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45:00Z</dcterms:modified>
  <cp:revision>204</cp:revision>
  <dc:subject/>
  <dc:title/>
</cp:coreProperties>
</file>