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酒行业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酒</w:t>
            </w:r>
            <w:r>
              <w:rPr>
                <w:rFonts w:ascii="Arial" w:hAnsi="Arial" w:cs="Arial"/>
              </w:rPr>
              <w:t>行业研究</w:t>
            </w:r>
            <w:r>
              <w:rPr>
                <w:rFonts w:ascii="Arial" w:hAnsi="Arial" w:cs="Arial"/>
              </w:rPr>
              <w:t>报告旨在从国家经济和产业发展的战略入手，分析保健酒未来的政策走向和监管体制的发展趋势，挖掘保健酒行业的市场潜力，基于重点细分市场领域的深度研究，提供对产业规模、产业结构、区域结构、市场竞争、产业盈利水平等多个角度市场变化的生动描绘，清晰发展方向。预测未来保健酒业务的市场前景，以帮助客户拨开政策迷雾，寻找保健酒行业的投资商机。报告在大量的分析、预测的基础上，研究了保健酒行业今后的发展与投资策略，为保健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酒相关企业和科研单位等的实地调查，对国内外保健酒行业的供给与需求状况、相关行业的发展状况、市场消费变化等进行了分析。重点研究了主要保健酒品牌的发展状况，以及未来中国保健酒行业将面临的机遇以及企业的应对策略。报告还分析了保健酒市场的竞争格局，行业的发展动向，并对行业相关政策进行了介绍和政策趋向研判，是保健酒生产企业、科研单位、零售企业等单位准确了解目前保健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保健品的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保健品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保健品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保健品的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保健品产生的原因</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保健品发展的三个阶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保健酒的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酒在医疗保健中产生的作用</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保健酒和药酒之间的异同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保健酒的保健功能和经济效益</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保健酒酿造的悠久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分析发展趋势及投资战略规划研究报告</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保健品行业发展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保健品行业发展周期及特征</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浅谈中国保健品行业发展原因</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保健品行业发展势头迅猛</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保健品行业备受投资者青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保健品行业的发展</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保健品行业产值突破</w:t>
            </w:r>
            <w:r>
              <w:rPr>
                <w:rFonts w:cs="Arial" w:ascii="Arial" w:hAnsi="Arial"/>
                <w:color w:val="000000"/>
                <w:szCs w:val="21"/>
              </w:rPr>
              <w:t>700</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保健品行业进入有序发展新时期</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保健品市场三大特色品牌浅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保健食品行业发展现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保健品进出口情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保健品进出口回顾</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保健品进出口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保健品进出口数据透析</w:t>
            </w:r>
          </w:p>
          <w:p>
            <w:pPr>
              <w:pStyle w:val="Normal"/>
              <w:spacing w:lineRule="atLeast" w:line="380"/>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保健品进出口形势简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保健品行业的问题</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保健品行业存在的主要问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保健品行业存在的不规范现象</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保健品产业的发展瓶颈</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原料标准缺失掣肘保健品行业发展</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保健品行业的发展对策</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我国保健品行业的发展策略</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保健品企业发展应返璞归真</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保健品企业的研发策略浅析</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保健品企业成功开发产品的四大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酒行业的发展</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保健酒行业的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保健酒发展进入快车道</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保健酒行业的发展规律</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保健酒品行业的特性及趋向剖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保健酒业成功迈进品牌化时代</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保健酒行业的发展</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保健酒行业的发展格局</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保健酒行业发展形势透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保健酒行业技术创新取得重大突破</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伊始保健酒再添生力军或冲击现有格局</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保健酒行业发展存在的问题</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保健酒行业难以扩容的原因</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保健酒行业存在的五大软肋</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保健酒行业发展还不成熟</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保健酒行业应注意的六大问题</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保健酒行业发展的对策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保健酒业的生存与发展之路</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保健酒的开发需要高新技术</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促进保健酒产业快速发展的建议</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国内保健酒企业的突围战略探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酒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保健酒市场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保健酒在全球市场广受追捧</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保健酒市场的总体综述</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保健酒企业深掘高端市场</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保健酒市场新品种的开发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膳食纤维保健酒</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蔬菜类保健酒</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虫草灵芝保健酒</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绿蛛保健酒</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雄蚕蛾保健酒</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保健酒市场消费状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保健酒消费日益普及</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原市场保健酒消费遇冷</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节日期间保健酒市场消费需求旺盛</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保健酒消费的安全考量</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保健酒市场消费者行为探讨</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消费者购买保健酒的基本方式</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保健酒目标消费群的深入研究</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从消费行为分析保健酒的发展策略</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消费者购买保健酒的主要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保健酒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广东保健酒市场本土品牌缺乏竞争力</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广东保健酒市场品牌格局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深圳保健酒市场形成两强争霸局面</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惠州保健酒市场亟待整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山东保健酒市场发展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济南保健酒市场消费形态剖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烟台保健酒市场综述</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潍坊保健酒市场发展良好</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青岛保健酒市场品牌效应突出</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江苏保健酒市场竞争激烈</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南京保健酒市场概述</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兴化保健酒市场发展状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杭州保健酒市场遭冷落</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温州保健酒市场发展态势透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台州保健酒市场开发面临的挑战</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宁波保健酒市场需求前景看好</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北京保健酒市场缺少领军品牌</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国内保健酒新军纷纷圈地河南</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我国首个保健酒研究中心在鄂问世</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广西本土保健酒产业的生存状态透析</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节日期间成都保健酒市场迅猛升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市场营销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保健酒市场营销状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保健酒市场营销战争升级</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保健酒区域市场营销现状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保健酒市场服务营销概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保健酒遭遇安全考验呼唤产业链营销</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保健酒营销的突破点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品牌（名）</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卖点</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渠道</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养生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保健酒营销存在的问题</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保健酒企业的营销误区</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保健酒营销意识的缺失之处</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保健酒产品命名易陷入的误区</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保健酒营销的突出问题</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保健酒营销的对策</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保健酒营销成功的关键对策</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保健酒营销的产品开发攻略</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低端保健酒深度分销提高市场效率</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保健酒行业强势品牌的营销攻略</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保健酒的体验营销运作思路剖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保健酒营销发展趋势</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国内保健酒品牌营销力度将加强</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保健酒行业的营销发展新意呈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海南椰岛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经营状况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经营状况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南椰岛经营状况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椰岛鹿龟酒的营销战略透析</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海南椰岛保健酒业务停滞不前将开辟新领域</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上海交大昂立股份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经营状况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经营状况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交大昂立经营状况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交大昂立保健酒产品前景看好</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浙江致中和酒业有限责任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致中和的发展概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致中和品牌营销策略透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湖北劲牌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劲牌公司销售收入稳步增长</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劲酒公司的成功之道解析</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劲牌公司未来发展蓝图</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宁夏红枸杞产业集团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宁夏红品牌发展历程及战略定位解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宁夏红以先进工艺与强势营销赢得市场</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宁夏红”成功进军台湾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替代品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白酒</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白酒产业经济运行回顾</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消费税大调整引发白酒行业震动</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白酒行业发展现状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白酒行业发展趋势探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中国白酒行业的发展前景展望</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葡萄酒</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葡萄酒行业发展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葡萄酒产业链已逐渐成型</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葡萄酒行业数据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内外葡萄酒行业发展综况</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中国葡萄酒产业的发展趋势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黄酒</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黄酒产量逆势增长</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黄酒行业发展简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黄酒产业正积极谋求复兴</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中国黄酒市场的发展对策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未来我国黄酒行业发展前景光明</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啤酒</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国啤酒品牌市场探究</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啤酒市场行情回顾</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啤酒行业运行简况</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啤酒业掀起新一波并购整合浪潮</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近十年中国啤酒业发展特征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竞争格局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新竞争时代下的保健酒行业发展</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保健酒三大派系解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保健酒行业格局演变及趋向</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保健酒行业竞争现状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新竞争时代保健酒企业战略释义</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保健酒主流品牌的竞争</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名牌战略引导保健酒业竞争</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保健酒市场六大品牌的激烈竞争</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保健酒各大品牌的圈地运动</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保健酒市场的竞争出路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黄金酒对中国保健酒行业的影响</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黄金酒独享功能名酒蓝海</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黄金酒将让保健酒市场再提速</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黄金酒对劲酒冲击不大</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黄金酒会冲击椰岛华东市场</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保健酒竞争四大定位</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消费者细分——开拓新品类</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产品细分——发展新市场</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价格细分——抢占新热点</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渠道细分——完胜终端</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保健酒的竞争策略探析</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定位策略</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产品策略</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价格策略</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分销策略</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广告、宣传、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行业的发展前景及趋势</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保健酒行业的发展前景展望</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未来中国保健酒行业发展形势预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保健酒高端市场前景看好</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小瓶保健酒未来发展前景可期</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保健酒行业的发展趋势</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保健酒行业发展趋势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保健酒将成为传统酒业里的朝阳产业</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环保成保健酒行业未来投资新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酒的政策环境</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保健酒的总体政策环境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保健品市场监管强度逐渐加大</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保健酒有着严格的审评法规</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保健酒监管中存在的主要问题</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保健酒批准文号的变更</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药健字”批准文号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卫食健字”取代“药健字”保健酒业迎来新的机会</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药健字”取消带来保健酒行业二次复兴</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药健字”取消促进保健酒行业规范发展</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GMP</w:t>
            </w:r>
            <w:r>
              <w:rPr>
                <w:rFonts w:ascii="Arial" w:hAnsi="Arial" w:cs="Arial"/>
                <w:color w:val="000000"/>
                <w:szCs w:val="21"/>
              </w:rPr>
              <w:t>认证与保健酒</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保健酒生产已经纳入国家</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GMP</w:t>
            </w:r>
            <w:r>
              <w:rPr>
                <w:rFonts w:ascii="Arial" w:hAnsi="Arial" w:cs="Arial"/>
                <w:color w:val="000000"/>
                <w:szCs w:val="21"/>
              </w:rPr>
              <w:t>认证冲破保健酒行业的发展潜规则</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GMP</w:t>
            </w:r>
            <w:r>
              <w:rPr>
                <w:rFonts w:ascii="Arial" w:hAnsi="Arial" w:cs="Arial"/>
                <w:color w:val="000000"/>
                <w:szCs w:val="21"/>
              </w:rPr>
              <w:t>认证是保健酒企业生存发展的门槛</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GMP</w:t>
            </w:r>
            <w:r>
              <w:rPr>
                <w:rFonts w:ascii="Arial" w:hAnsi="Arial" w:cs="Arial"/>
                <w:color w:val="000000"/>
                <w:szCs w:val="21"/>
              </w:rPr>
              <w:t>给保健酒企业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保健食品管理办法》</w:t>
            </w:r>
          </w:p>
          <w:p>
            <w:pPr>
              <w:pStyle w:val="Normal"/>
              <w:spacing w:lineRule="atLeast" w:line="380"/>
              <w:rPr>
                <w:rFonts w:ascii="Arial" w:hAnsi="Arial" w:cs="Arial"/>
                <w:color w:val="000000"/>
                <w:szCs w:val="21"/>
              </w:rPr>
            </w:pPr>
            <w:r>
              <w:rPr>
                <w:rFonts w:ascii="Arial" w:hAnsi="Arial" w:cs="Arial"/>
                <w:color w:val="000000"/>
                <w:szCs w:val="21"/>
              </w:rPr>
              <w:t>附录二：《保健食品注册管理办法（试行）》</w:t>
            </w:r>
          </w:p>
          <w:p>
            <w:pPr>
              <w:pStyle w:val="Normal"/>
              <w:spacing w:lineRule="atLeast" w:line="380"/>
              <w:rPr>
                <w:rFonts w:ascii="Arial" w:hAnsi="Arial" w:cs="Arial"/>
                <w:color w:val="000000"/>
                <w:szCs w:val="21"/>
              </w:rPr>
            </w:pPr>
            <w:r>
              <w:rPr>
                <w:rFonts w:ascii="Arial" w:hAnsi="Arial" w:cs="Arial"/>
                <w:color w:val="000000"/>
                <w:szCs w:val="21"/>
              </w:rPr>
              <w:t>附录三：《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附录四：《中华人民共和国食品安全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保健品出口前</w:t>
            </w:r>
            <w:r>
              <w:rPr>
                <w:rFonts w:cs="Arial" w:ascii="Arial" w:hAnsi="Arial"/>
                <w:color w:val="000000"/>
                <w:szCs w:val="21"/>
              </w:rPr>
              <w:t>20</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保健品出口主要国家或地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保健品出口前</w:t>
            </w:r>
            <w:r>
              <w:rPr>
                <w:rFonts w:cs="Arial" w:ascii="Arial" w:hAnsi="Arial"/>
                <w:color w:val="000000"/>
                <w:szCs w:val="21"/>
              </w:rPr>
              <w:t>20</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酒类发展趋势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购买保健酒时最重要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消费者一次购买保健酒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消费者购买保健酒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济南市保健酒市场消费者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济南市保健酒市场消费者看重的功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海南椰岛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南椰岛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南椰岛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椰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南椰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南椰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交大昂立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交大昂立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交大昂立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大昂立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交大昂立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交大昂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保健酒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保健酒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保健酒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保健酒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保健酒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保健酒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保健酒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保健酒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保健酒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保健酒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保健酒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保健酒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劲牌健康产业百年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我国白酒部分品牌的高端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我国白酒平均吨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内啤酒大麦需求及供应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啤酒行业销售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人均啤酒消费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啤酒行业收购并购案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6:52:00Z</dcterms:modified>
  <cp:revision>207</cp:revision>
  <dc:subject/>
  <dc:title/>
</cp:coreProperties>
</file>