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冻干活疫苗市场深度评估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冻干活疫苗市场发展面临巨大机遇和挑战。在市场竞争方面，冻干活疫苗企业数量越来越多，市场正面临着供给与需求的不对称，冻干活疫苗行业有进一步洗牌的强烈要求，但是在一些冻干活疫苗细分市场仍有较大的发展空间，信息化技术将成为核心竞争力。本报告通过深入的调查、分析，投资者能够充分把握行业目前所处的全球和国内宏观经济形势，具体分析该产品所在的细分市场，对冻干活疫苗行业总体市场的供求趋势及行业前景做出判断；明确目标市场、分析竞争对手，了解产品定位，把握市场特征，发掘价格规律，创新营销手段，提出冻干活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活疫苗行业研究单位等公布和提供的大量资料以及对行业内企业调研访察所获得的大量第一手数据，对我国冻干活疫苗市场的发展状况、供需状况、竞争格局、赢利水平、发展趋势等进行了分析。报告重点分析了冻干活疫苗前十大企业的研发、产销、战略、经营状况等。报告还对冻干活疫苗市场风险进行了预测，为冻干活疫苗生产厂家、流通企业以及零售商提供了新的投资机会和可借鉴的操作模式，对欲在冻干活疫苗行业从事资本运作的经济实体等单位准确了解目前中国冻干活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活疫苗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分类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冻干活疫苗产业链模型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冻干活疫苗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活疫苗行业发展政策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活疫苗行业发展社会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干活疫苗生产现状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总体规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产能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市场容量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产业的生命周期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产业供需情况</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活疫苗国内产品价格走势及影响因素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4</w:t>
            </w:r>
            <w:r>
              <w:rPr>
                <w:rFonts w:ascii="Arial" w:hAnsi="Arial" w:cs="Arial"/>
                <w:color w:val="000000"/>
                <w:szCs w:val="21"/>
              </w:rPr>
              <w:t>年价格回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冻干活疫苗行业发展现状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活疫苗行业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冻干活疫苗行业品牌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冻干活疫苗行业需求市场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冻干活疫苗市场需求层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冻干活疫苗市场走向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活疫苗产品技术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冻干活疫苗产品技术变化特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冻干活疫苗产品市场的新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冻干活疫苗产品市场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活疫苗行业存在的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冻干活疫苗产品市场存在的主要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冻干活疫苗产品市场的三大瓶颈</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冻干活疫苗产品市场遭遇的规模难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冻干活疫苗市场的分析及思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冻干活疫苗市场特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冻干活疫苗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冻干活疫苗市场变化的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冻干活疫苗行业发展的新思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对中国冻干活疫苗行业发展的思考</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活疫苗行业发展概况</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行业发展态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行业发展特点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活疫苗行业市场供需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活疫苗行业市场竞争策略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市场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冻干活疫苗市场增长潜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冻干活疫苗产品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企业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冻干活疫苗市场竞争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冻干活疫苗行业竞争格局展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冻干活疫苗行业竞争策略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活疫苗行业投资与发展前景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冻干活疫苗行业投资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冻干活疫苗投资项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可以投资的冻干活疫苗模式</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冻干活疫苗投资机会</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冻干活疫苗投资新方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发展前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冻干活疫苗市场的发展前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冻干活疫苗市场面临的发展商机</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冻干活疫苗行业发展前景预测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冻干活疫苗行业发展预测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冻干活疫苗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冻干活疫苗行业技术开发方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冻干活疫苗行业市场前景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活疫苗上游原材料供应状况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活疫苗行业上下游行业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冻干活疫苗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冻干活疫苗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新动态及其对冻干活疫苗行业的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行业竞争状况及其对冻干活疫苗行业的意义</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冻干活疫苗行业发展趋势及投资风险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干活疫苗存在的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未来发展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冻干活疫苗发展方向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冻干活疫苗行业发展规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冻干活疫苗行业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冻干活疫苗行业投资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活疫苗国内重点生产厂家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沈氏集团绿都生物科技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百克生物科技股份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普康生物技术股份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活疫苗地区销售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区域销售市场结构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东北地区”销售分析</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华北地区”销售分析</w:t>
            </w:r>
            <w:r>
              <w:rPr>
                <w:rFonts w:cs="Arial" w:ascii="Arial" w:hAnsi="Arial"/>
                <w:color w:val="000000"/>
                <w:szCs w:val="21"/>
              </w:rPr>
              <w:t>152</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52</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中南地区”销售分析</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销售规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南地区“规格”销售规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华东地区”销售分析</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活疫苗“西北地区”销售分析</w:t>
            </w:r>
            <w:r>
              <w:rPr>
                <w:rFonts w:cs="Arial" w:ascii="Arial" w:hAnsi="Arial"/>
                <w:color w:val="000000"/>
                <w:szCs w:val="21"/>
              </w:rPr>
              <w:t>156</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冻干活疫苗行业投资战略研究</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冻干活疫苗行业投资策略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冻干活疫苗投资策略</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冻干活疫苗投资筹划策略</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冻干活疫苗品牌竞争战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冻干活疫苗行业品牌建设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冻干活疫苗的规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冻干活疫苗的建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冻干活疫苗业成功之道</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行业市场发展趋势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产品投资机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产品投资趋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的产业链结构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生产总值同比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区固定资产投资（不含农户）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资产（不含农户）增速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疫苗行业标准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工业总产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产能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冻干活疫苗行业产能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市场容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产能利用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冻干活疫苗行业市场容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产业行业所处生命周期示意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供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均价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市场不同因素的价格影响力对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需求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冻干活疫苗行业市场供需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行业环境“波特五力”分析模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总体投资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冻干活疫苗行业投资增速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不同地区投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投资项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疫苗均价走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疫苗均价走势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冻干活疫苗行业工业总产值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冻干活疫苗行业投资规模增速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冻干活疫苗行业同业竞争风险及控制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坛生物财务指标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坛生物资产负债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坛生物公司利润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沃森生物财务指标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沃森生物资产负债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沃森生物公司利润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销售毛利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总资产周转次数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固定资产周转次数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固定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流动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销售毛利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资产负债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沈氏集团绿都生物科技有限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固定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百克生物科技股份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固定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总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普康生物技术股份有限公司总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活疫苗区域销售市场结构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各规格产品盈利能力变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各规格产品销售比例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各规格产品盈利能力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各规格产品销售比例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各规格产品盈利能力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各规格产品销售比例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各规格产品盈利能力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各规格产品销售比例变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各规格产品盈利能力变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冻干活疫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冻干活疫苗行业市场规模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冻干活疫苗行业投资方向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技术应用注意事项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项目投资注意事项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行业生产开发注意事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销售注意事项</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41:00Z</dcterms:modified>
  <cp:revision>211</cp:revision>
  <dc:subject/>
  <dc:title/>
</cp:coreProperties>
</file>