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尿袋行业发展现状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尿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尿袋行业监测统计数据指标体系，研究一定时期内中国集尿袋行业生产消费的现状、变化及趋势。集尿袋报告有助于企业及投资者洞察中国集尿袋行业市场供需行为，评估中国集尿袋行业投资价值，为相关</w:t>
            </w:r>
            <w:r>
              <w:rPr>
                <w:rFonts w:ascii="Arial" w:hAnsi="Arial" w:cs="Arial"/>
              </w:rPr>
              <w:t>企业</w:t>
            </w:r>
            <w:r>
              <w:rPr>
                <w:rFonts w:ascii="Arial" w:hAnsi="Arial" w:cs="Arial"/>
              </w:rPr>
              <w:t>提供第三方的决策支持。报告内容有助于集尿袋行业企业、投资者了解市场供需情况，并可以为企业市场推广计划的制定提供第三方决策支持。该报告第一时间为客户提供中国集尿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尿袋行业市场发展状况、关联行业发展状况、行业竞争状况、优势企业发展状况、消费现状以及行业营销进行了深入的分析，在总结中国集尿袋行业发展历程的基础上，结合新时期的各方面因素，对中国集尿袋行业的发展趋势给予了细致和审慎的预测论证。本报告是集尿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尿袋产品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尿袋行业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尿袋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集尿袋行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尿袋行业技术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集尿袋技术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集尿袋产品工艺特点或流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集尿袋行业技术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尿袋行业上、下游产业链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尿袋产业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集尿袋产业链模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尿袋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尿袋市场现状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集尿袋行业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集尿袋行业总产值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产品产量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集尿袋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集尿袋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尿袋市场需求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集尿袋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集尿袋市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尿袋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集尿袋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集尿袋产品未来进出口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尿袋市场规模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集尿袋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尿袋区域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尿袋区域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4</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尿袋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尿袋价格趋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集尿袋市场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尿袋市场价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尿袋主要生产厂商介绍</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平塑胶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神灵医用器材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淮阴医疗器械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德莱企业发展集团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润芝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淄博山川医用器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尿袋行业竞争格局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集尿袋行业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尿袋行业竞争格局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集尿袋行业总体发展状况</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尿袋行业规模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尿袋行业产销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尿袋行业财务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集尿袋行业投资的建议及观点</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尿袋行业投资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尿袋行业工业总产值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集尿袋行业出口额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集尿袋行业销售收入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尿袋行业不同区域需求占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集尿袋平均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平塑胶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平塑胶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平塑胶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平塑胶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平塑胶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平塑胶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神灵医用器材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神灵医用器材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神灵医用器材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神灵医用器材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神灵医用器材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神灵医用器材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阴医疗器械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阴医疗器械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阴医疗器械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阴医疗器械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阴医疗器械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阴医疗器械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德莱企业发展集团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德莱企业发展集团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德莱企业发展集团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德莱企业发展集团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德莱企业发展集团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康德莱企业发展集团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润芝科技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润芝科技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润芝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润芝科技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润芝科技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润芝科技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山川医用器材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山川医用器材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山川医用器材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山川医用器材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山川医用器材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山川医用器材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集尿袋行业规模企业个数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集尿袋行业规模企业个数及增长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集尿袋行业从业人员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集尿袋行业从业人员及增长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集尿袋行业资产合计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集尿袋行业资产合计及增长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尿袋项目投资注意事项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集尿袋行业工业总产值及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集尿袋行业销售收入及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集尿袋行业产销率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集尿袋行业销售毛利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集尿袋行业资产负债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集尿袋行业总资产周转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尿袋行业同业竞争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尿袋行业工业总产值预测结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期东北地区集尿袋行业产销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集尿袋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期华北地区集尿袋行业产销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集尿袋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期华东地区集尿袋行业产销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集尿袋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期华中地区集尿袋行业产销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集尿袋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期华南地区集尿袋行业产销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集尿袋行业盈利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期西北地区集尿袋行业产销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集尿袋行业盈利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期西南地区集尿袋行业产销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集尿袋行业盈利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平塑胶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平塑胶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平塑胶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平塑胶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平塑胶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平塑胶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神灵医用器材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神灵医用器材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神灵医用器材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神灵医用器材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神灵医用器材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神灵医用器材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阴医疗器械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阴医疗器械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阴医疗器械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阴医疗器械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阴医疗器械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阴医疗器械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德莱企业发展集团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德莱企业发展集团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德莱企业发展集团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德莱企业发展集团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德莱企业发展集团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康德莱企业发展集团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润芝科技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润芝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润芝科技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润芝科技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润芝科技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润芝科技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山川医用器材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山川医用器材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山川医用器材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山川医用器材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山川医用器材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山川医用器材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20:00Z</dcterms:modified>
  <cp:revision>208</cp:revision>
  <dc:subject/>
  <dc:title/>
</cp:coreProperties>
</file>