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疫苗行业动态监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疫苗研究报告对奶牛疫苗行业研究的内容和方法进行全面的阐述和论证，对研究过程中所获取的奶牛疫苗资料进行全面系统的整理和分析，通过图表、统计结果及文献资料，或以纵向的发展过程，或横向类别分析提出论点、分析论据，进行论证。奶牛疫苗报告绝对如实地反映客观情况，叙述、说明、推断、引用均恰如其分。文字、用词应力求准确。研究报告的文字也简单、明了、通顺、流畅，既明白如话，又把研究的效果准确地、科学地表达出来。奶牛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疫苗行业的发展状况进行了深入透彻地分析，对我国行业市场情况、技术现状、供需形势作了详尽研究，重点分析了国内外重点企业、行业发展趋势以及行业投资情况，报告还对奶牛疫苗下游行业的发展进行了探讨，是奶牛疫苗及相关企业、投资部门、研究机构准确了解目前中国市场发展动态，把握奶牛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养殖分析及预测（</w:t>
            </w:r>
            <w:r>
              <w:rPr>
                <w:rFonts w:cs="Arial" w:ascii="Arial" w:hAnsi="Arial"/>
                <w:b/>
                <w:color w:val="000000"/>
                <w:szCs w:val="21"/>
              </w:rPr>
              <w:t>2015-2020</w:t>
            </w:r>
            <w:r>
              <w:rPr>
                <w:rFonts w:ascii="Arial" w:hAnsi="Arial" w:cs="Arial"/>
                <w:b/>
                <w:color w:val="000000"/>
                <w:szCs w:val="21"/>
              </w:rPr>
              <w:t>年）</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奶牛养殖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奶牛存栏量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奶牛存栏量变化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成奶牛存栏量变化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奶牛养殖规模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奶牛规模养殖总体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养殖总体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养殖总体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不同地区不同规模奶牛存栏量变化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奶牛养殖模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奶牛养殖模式主要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牛养殖小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牛合作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联社（托牛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牧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未来中国奶牛养殖模式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奶牛养殖场（户）生产管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饲料及饲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良种繁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粪污处理与环境保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奶牛养殖疾病和疫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奶牛疾病种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主要防控的疫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不同类型奶牛养殖场疫病防治的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主要疫病、防疫及疫苗市场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奶牛优先防治的疫病及防治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家强制免疫疫苗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强制免疫疫苗的政府招标采购制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纳入政府采购类疫苗的定点企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养殖户（场）对国家强制免疫疫苗的满意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奶牛场主要免疫疫苗的种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不同地区免疫疫苗种类及差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规模奶牛场免疫疫苗种类及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养殖模式奶牛场免疫疫苗种类及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奶牛场商业化疫苗使用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规模奶牛场商业化疫苗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养殖模式奶牛场商业化疫苗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奶牛疫苗产品的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政府采购疫苗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业疫苗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场的疫苗采购</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影响疫苗采购的养殖场内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养殖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养殖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养殖场所处区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影响疫苗采购的疫苗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免疫效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品牌知名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厂家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疫苗采购的外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养殖场间的交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家推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府相关补贴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养殖场疫苗的主要采购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奶牛场疫苗免疫程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口蹄疫疫苗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口蹄疫疫病在中国的流行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奶牛口蹄疫疫病防控及免疫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奶牛口蹄疫疫苗主要品牌、毒株类型及市场知名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奶牛口蹄疫疫苗的主要品牌（厂家）及毒株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奶牛口蹄疫疫苗主要品牌的市场知名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奶牛口蹄疫疫苗的免疫普及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强制免疫疫苗和商业化奶牛口蹄疫苗的免疫普及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不同规模奶牛场口蹄疫疫苗的免疫普及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不同毒株奶牛口蹄疫苗的免疫普及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奶牛口蹄疫疫苗免疫方式、频率及剂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奶牛免疫方式、频率及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犊牛免疫时间及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奶牛口蹄疫疫苗采购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毒株类型奶牛口蹄疫疫苗的价格范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价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价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不同品牌奶牛口蹄疫疫苗的价格范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奶牛场商业化口蹄疫疫苗的免疫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奶牛场口蹄疫疫苗的满意度及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对不同品牌口蹄疫疫苗有效性的满意度及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对不同品牌口蹄疫疫苗安全性的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对不同品牌口蹄疫疫苗价格的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对不同品牌口蹄疫疫苗厂家服务的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对不同品牌口蹄疫疫苗整体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奶牛口蹄疫疫苗市场规模、结构及预测（</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奶牛口蹄疫疫苗的市场规模及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1 </w:t>
            </w:r>
            <w:r>
              <w:rPr>
                <w:rFonts w:ascii="Arial" w:hAnsi="Arial" w:cs="Arial"/>
                <w:color w:val="000000"/>
                <w:szCs w:val="21"/>
              </w:rPr>
              <w:t>政府强制免疫及商业化疫苗的市场规模及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2 </w:t>
            </w:r>
            <w:r>
              <w:rPr>
                <w:rFonts w:ascii="Arial" w:hAnsi="Arial" w:cs="Arial"/>
                <w:color w:val="000000"/>
                <w:szCs w:val="21"/>
              </w:rPr>
              <w:t>不同毒株口蹄疫疫苗的市场规模及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3 </w:t>
            </w:r>
            <w:r>
              <w:rPr>
                <w:rFonts w:ascii="Arial" w:hAnsi="Arial" w:cs="Arial"/>
                <w:color w:val="000000"/>
                <w:szCs w:val="21"/>
              </w:rPr>
              <w:t>不同品牌口蹄疫疫苗的市场规模及份额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奶牛口蹄疫疫苗的市场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9.2.1 </w:t>
            </w:r>
            <w:r>
              <w:rPr>
                <w:rFonts w:ascii="Arial" w:hAnsi="Arial" w:cs="Arial"/>
                <w:color w:val="000000"/>
                <w:szCs w:val="21"/>
              </w:rPr>
              <w:t>政府强制免疫及商业化疫苗的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9.2.2 </w:t>
            </w:r>
            <w:r>
              <w:rPr>
                <w:rFonts w:ascii="Arial" w:hAnsi="Arial" w:cs="Arial"/>
                <w:color w:val="000000"/>
                <w:szCs w:val="21"/>
              </w:rPr>
              <w:t>不同毒株口蹄疫疫苗的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9.2.3 </w:t>
            </w:r>
            <w:r>
              <w:rPr>
                <w:rFonts w:ascii="Arial" w:hAnsi="Arial" w:cs="Arial"/>
                <w:color w:val="000000"/>
                <w:szCs w:val="21"/>
              </w:rPr>
              <w:t>不同品牌口蹄疫疫苗的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重点口蹄疫疫苗生产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1.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1.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1.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2.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2.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2.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金宇保灵生物药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3.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3.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3.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中农威特生物科技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4.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4.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0.4.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炭疽疫苗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炭疽疫病在中国的流行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奶牛炭疽疫病防控及免疫相关规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奶牛炭疽疫苗主要品牌、毒株类型及市场知名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奶牛炭疽疫苗的主要品牌（厂家）及毒株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奶牛炭疽疫苗主要品牌的市场知名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奶牛炭疽疫苗的免疫普及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奶牛炭疽疫苗的免疫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同毒株奶牛炭疽疫苗的免疫普及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奶牛炭疽疫苗免疫对象和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免疫对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免疫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免疫频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单次免疫剂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奶牛炭疽疫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不同菌株类型炭疽疫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不同品牌炭疽疫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奶牛场炭疽疫苗的免疫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奶牛场对炭疽疫苗的满意度及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对不同品牌炭疽疫苗有效性的满意度及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对不同品牌炭疽疫苗安全性的满意度及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对不同品牌炭疽疫苗价格的满意度及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对不同品牌炭疽疫苗厂家服务的满意度及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对不同品牌炭疽疫苗整体满意度及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奶牛炭疽疫苗市场规模、结构及预测（</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奶牛炭疽疫苗的市场规模及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9.1.1 </w:t>
            </w:r>
            <w:r>
              <w:rPr>
                <w:rFonts w:ascii="Arial" w:hAnsi="Arial" w:cs="Arial"/>
                <w:color w:val="000000"/>
                <w:szCs w:val="21"/>
              </w:rPr>
              <w:t>不同毒株炭疽疫苗的市场规模及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9.1.2 </w:t>
            </w:r>
            <w:r>
              <w:rPr>
                <w:rFonts w:ascii="Arial" w:hAnsi="Arial" w:cs="Arial"/>
                <w:color w:val="000000"/>
                <w:szCs w:val="21"/>
              </w:rPr>
              <w:t>不同品牌炭疽疫苗的市场规模及份额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奶牛炭疽疫苗的市场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9.2.1 </w:t>
            </w:r>
            <w:r>
              <w:rPr>
                <w:rFonts w:ascii="Arial" w:hAnsi="Arial" w:cs="Arial"/>
                <w:color w:val="000000"/>
                <w:szCs w:val="21"/>
              </w:rPr>
              <w:t>不同毒株炭疽疫苗的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9.2.2 </w:t>
            </w:r>
            <w:r>
              <w:rPr>
                <w:rFonts w:ascii="Arial" w:hAnsi="Arial" w:cs="Arial"/>
                <w:color w:val="000000"/>
                <w:szCs w:val="21"/>
              </w:rPr>
              <w:t>不同品牌炭疽疫苗的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点炭疽疫苗生产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1.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1.2 </w:t>
            </w:r>
            <w:r>
              <w:rPr>
                <w:rFonts w:ascii="Arial" w:hAnsi="Arial" w:cs="Arial"/>
                <w:color w:val="000000"/>
                <w:szCs w:val="21"/>
              </w:rPr>
              <w:t>炭疽疫苗产品及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1.3 </w:t>
            </w:r>
            <w:r>
              <w:rPr>
                <w:rFonts w:ascii="Arial" w:hAnsi="Arial" w:cs="Arial"/>
                <w:color w:val="000000"/>
                <w:szCs w:val="21"/>
              </w:rPr>
              <w:t>奶牛炭疽疫苗产品市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青海生物药品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0.2.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0.2.2 </w:t>
            </w:r>
            <w:r>
              <w:rPr>
                <w:rFonts w:ascii="Arial" w:hAnsi="Arial" w:cs="Arial"/>
                <w:color w:val="000000"/>
                <w:szCs w:val="21"/>
              </w:rPr>
              <w:t>炭疽疫苗产品及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0.2.3 </w:t>
            </w:r>
            <w:r>
              <w:rPr>
                <w:rFonts w:ascii="Arial" w:hAnsi="Arial" w:cs="Arial"/>
                <w:color w:val="000000"/>
                <w:szCs w:val="21"/>
              </w:rPr>
              <w:t>奶牛炭疽疫苗产品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布病疫苗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布病疫病在中国的流行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奶牛布病疫病防控及免疫相关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奶牛布病疫苗主要品牌、毒株类型及市场知名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奶牛布病疫苗的主要品牌（厂家）及毒株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奶牛布病疫苗主要品牌的市场知名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奶牛布病疫苗的免疫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奶牛布病疫苗的免疫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毒株奶牛布病疫苗的免疫普及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奶牛场布病疫苗免疫对象和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免疫对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免疫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免疫频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单次免疫剂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奶牛场布病疫苗采购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不同菌株类型奶牛布病疫苗采购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19</w:t>
            </w:r>
            <w:r>
              <w:rPr>
                <w:rFonts w:ascii="Arial" w:hAnsi="Arial" w:cs="Arial"/>
                <w:color w:val="000000"/>
                <w:szCs w:val="21"/>
              </w:rPr>
              <w:t>株疫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2</w:t>
            </w:r>
            <w:r>
              <w:rPr>
                <w:rFonts w:ascii="Arial" w:hAnsi="Arial" w:cs="Arial"/>
                <w:color w:val="000000"/>
                <w:szCs w:val="21"/>
              </w:rPr>
              <w:t>株疫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不同品牌奶牛布病疫苗采购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奶牛场布病疫苗免疫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奶牛场对布病疫苗的满意度及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对不同品牌布病疫苗有效性的满意度及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对不同品牌布病疫苗安全性的满意度及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对不同品牌布病疫苗价格的满意度及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对不同品牌布病疫苗厂家服务的满意度及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对不同品牌布病疫苗整体满意度及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奶牛布病疫苗市场规模、结构及预测（</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奶牛布病疫苗的市场规模及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不同毒株布病疫苗的市场规模及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不同品牌布病疫苗的市场规模及份额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奶牛布病疫苗的市场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9.2.1 </w:t>
            </w:r>
            <w:r>
              <w:rPr>
                <w:rFonts w:ascii="Arial" w:hAnsi="Arial" w:cs="Arial"/>
                <w:color w:val="000000"/>
                <w:szCs w:val="21"/>
              </w:rPr>
              <w:t>不同毒株布病疫苗的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9.2.2 </w:t>
            </w:r>
            <w:r>
              <w:rPr>
                <w:rFonts w:ascii="Arial" w:hAnsi="Arial" w:cs="Arial"/>
                <w:color w:val="000000"/>
                <w:szCs w:val="21"/>
              </w:rPr>
              <w:t>不同品牌布病疫苗的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点布病疫苗生产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2 </w:t>
            </w:r>
            <w:r>
              <w:rPr>
                <w:rFonts w:ascii="Arial" w:hAnsi="Arial" w:cs="Arial"/>
                <w:color w:val="000000"/>
                <w:szCs w:val="21"/>
              </w:rPr>
              <w:t>布病疫苗产品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3 </w:t>
            </w:r>
            <w:r>
              <w:rPr>
                <w:rFonts w:ascii="Arial" w:hAnsi="Arial" w:cs="Arial"/>
                <w:color w:val="000000"/>
                <w:szCs w:val="21"/>
              </w:rPr>
              <w:t>奶牛布病疫苗产品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2 </w:t>
            </w:r>
            <w:r>
              <w:rPr>
                <w:rFonts w:ascii="Arial" w:hAnsi="Arial" w:cs="Arial"/>
                <w:color w:val="000000"/>
                <w:szCs w:val="21"/>
              </w:rPr>
              <w:t>牛布病疫苗产品及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3 </w:t>
            </w:r>
            <w:r>
              <w:rPr>
                <w:rFonts w:ascii="Arial" w:hAnsi="Arial" w:cs="Arial"/>
                <w:color w:val="000000"/>
                <w:szCs w:val="21"/>
              </w:rPr>
              <w:t>奶牛布病疫苗产品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金宇保灵生物药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2 </w:t>
            </w:r>
            <w:r>
              <w:rPr>
                <w:rFonts w:ascii="Arial" w:hAnsi="Arial" w:cs="Arial"/>
                <w:color w:val="000000"/>
                <w:szCs w:val="21"/>
              </w:rPr>
              <w:t>牛布病疫苗产品及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3 </w:t>
            </w:r>
            <w:r>
              <w:rPr>
                <w:rFonts w:ascii="Arial" w:hAnsi="Arial" w:cs="Arial"/>
                <w:color w:val="000000"/>
                <w:szCs w:val="21"/>
              </w:rPr>
              <w:t>奶牛布病疫苗产品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牛乳房炎疫苗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奶牛乳房炎发病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不同类型乳房炎发病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型乳房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隐性乳房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不同规模和养殖模式奶牛场乳房炎发病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不同地区奶牛乳房炎发病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奶牛乳房炎防治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奶牛乳房炎防治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奶牛场乳房炎疫苗的免疫行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奶牛乳房炎疫苗的免疫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奶牛乳房炎疫苗免疫对象和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奶牛乳房炎疫苗的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奶牛场乳房炎疫苗免疫成本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奶牛场对乳房炎疫苗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对乳房炎疫苗有效性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对乳房炎疫苗安全性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对乳房炎疫苗价格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对乳房炎疫苗厂家服务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对乳房炎疫苗整体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奶牛乳房炎疫苗市场规模及预测（</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奶牛存栏量变化，</w:t>
            </w:r>
            <w:r>
              <w:rPr>
                <w:rFonts w:cs="Arial" w:ascii="Arial" w:hAnsi="Arial"/>
                <w:color w:val="000000"/>
                <w:szCs w:val="21"/>
              </w:rPr>
              <w:t>1973-2012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成奶牛单产量和存栏量变化，</w:t>
            </w:r>
            <w:r>
              <w:rPr>
                <w:rFonts w:cs="Arial" w:ascii="Arial" w:hAnsi="Arial"/>
                <w:color w:val="000000"/>
                <w:szCs w:val="21"/>
              </w:rPr>
              <w:t>2005-2012 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不同养殖规模奶牛存栏比重变化，</w:t>
            </w:r>
            <w:r>
              <w:rPr>
                <w:rFonts w:cs="Arial" w:ascii="Arial" w:hAnsi="Arial"/>
                <w:color w:val="000000"/>
                <w:szCs w:val="21"/>
              </w:rPr>
              <w:t>2007-2012 15</w:t>
            </w:r>
          </w:p>
          <w:p>
            <w:pPr>
              <w:pStyle w:val="Normal"/>
              <w:spacing w:lineRule="atLeast" w:line="380"/>
              <w:rPr/>
            </w:pPr>
            <w:r>
              <w:rPr>
                <w:rFonts w:ascii="Arial" w:hAnsi="Arial" w:cs="Arial"/>
                <w:color w:val="000000"/>
                <w:szCs w:val="21"/>
              </w:rPr>
              <w:t>图</w:t>
            </w:r>
            <w:r>
              <w:rPr>
                <w:rFonts w:cs="Arial" w:ascii="Arial" w:hAnsi="Arial"/>
                <w:color w:val="000000"/>
                <w:szCs w:val="21"/>
              </w:rPr>
              <w:t>4  2015-2020</w:t>
            </w:r>
            <w:r>
              <w:rPr>
                <w:rFonts w:ascii="Arial" w:hAnsi="Arial" w:cs="Arial"/>
                <w:color w:val="000000"/>
                <w:szCs w:val="21"/>
              </w:rPr>
              <w:t>年中国不同养殖规模奶牛存栏比重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3-2014</w:t>
            </w:r>
            <w:r>
              <w:rPr>
                <w:rFonts w:ascii="Arial" w:hAnsi="Arial" w:cs="Arial"/>
                <w:color w:val="000000"/>
                <w:szCs w:val="21"/>
              </w:rPr>
              <w:t>年中国不同存栏奶牛场奶牛存栏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奶牛养殖小区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奶牛养殖合作社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奶牛养殖奶联社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主要奶牛疾病种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规模奶牛场主要奶牛疾病种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国家强制免疫疫苗政府招标采购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生猪养殖场对国家强制免疫疫苗的抱怨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3-2014</w:t>
            </w:r>
            <w:r>
              <w:rPr>
                <w:rFonts w:ascii="Arial" w:hAnsi="Arial" w:cs="Arial"/>
                <w:color w:val="000000"/>
                <w:szCs w:val="21"/>
              </w:rPr>
              <w:t>年中国动保产品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国兽用生物制品市场结构（</w:t>
            </w:r>
            <w:r>
              <w:rPr>
                <w:rFonts w:cs="Arial" w:ascii="Arial" w:hAnsi="Arial"/>
                <w:color w:val="000000"/>
                <w:szCs w:val="21"/>
              </w:rPr>
              <w:t>2011-2012</w:t>
            </w:r>
            <w:r>
              <w:rPr>
                <w:rFonts w:ascii="Arial" w:hAnsi="Arial" w:cs="Arial"/>
                <w:color w:val="000000"/>
                <w:szCs w:val="21"/>
              </w:rPr>
              <w:t>年和</w:t>
            </w:r>
            <w:r>
              <w:rPr>
                <w:rFonts w:cs="Arial" w:ascii="Arial" w:hAnsi="Arial"/>
                <w:color w:val="000000"/>
                <w:szCs w:val="21"/>
              </w:rPr>
              <w:t>2013-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3-2014</w:t>
            </w:r>
            <w:r>
              <w:rPr>
                <w:rFonts w:ascii="Arial" w:hAnsi="Arial" w:cs="Arial"/>
                <w:color w:val="000000"/>
                <w:szCs w:val="21"/>
              </w:rPr>
              <w:t>年中国反刍动物生物制品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奶牛养殖场采购疫苗的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3-2014</w:t>
            </w:r>
            <w:r>
              <w:rPr>
                <w:rFonts w:ascii="Arial" w:hAnsi="Arial" w:cs="Arial"/>
                <w:color w:val="000000"/>
                <w:szCs w:val="21"/>
              </w:rPr>
              <w:t>年中国兽用生物制品不同销售模式销售额所占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中国主要牛口蹄疫疫苗毒株类型及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大中规模奶牛场主要口蹄疫疫苗品牌的使用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奶牛接种口蹄疫疫苗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奶牛免疫一次口蹄疫疫苗过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犊奶牛口蹄疫疫苗免疫程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奶牛口蹄疫疫苗市场不同毒株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奶牛口蹄疫疫苗市场各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奶牛接种炭疽疫苗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奶牛场中不同菌株炭疽疫苗的使用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国奶牛炭疽疫苗市场不同毒株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奶牛炭疽疫苗市场各品牌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大中规模奶牛场主要布病品牌的使用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奶牛接种布病疫苗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奶牛场中不同菌株布病疫苗的使用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奶牛布病疫苗市场不同毒株市场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奶牛布病疫苗市场各品牌市场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国奶牛乳房炎防治相关措施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中国奶牛乳房炎防治相关措施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不同规模奶牛养殖场划分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2014</w:t>
            </w:r>
            <w:r>
              <w:rPr>
                <w:rFonts w:ascii="Arial" w:hAnsi="Arial" w:cs="Arial"/>
                <w:color w:val="000000"/>
                <w:szCs w:val="21"/>
              </w:rPr>
              <w:t>年中央对不同规模奶牛养殖小区（场）的补助金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不同规模家庭散养模式的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不同奶牛养殖模式中饲料及饲喂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不同奶牛养殖模式中冻精选择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不同奶牛养殖模式中疾病和疫病防治的区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奶牛优先防治疫病区域划分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奶牛优先防治疫病考核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口蹄疫疫苗定点生产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不同规模奶牛场疫苗使用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不同养殖模式奶牛场疫苗使用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不同养殖模式和不同规模养殖场采购疫苗的影响因素大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奶牛场免疫程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14</w:t>
            </w:r>
            <w:r>
              <w:rPr>
                <w:rFonts w:ascii="Arial" w:hAnsi="Arial" w:cs="Arial"/>
                <w:color w:val="000000"/>
                <w:szCs w:val="21"/>
              </w:rPr>
              <w:t>年中国动物口蹄疫发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不同区域中口蹄疫防治措施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口蹄疫疫苗主要毒株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不同养殖规模奶牛场政府和商业化口蹄疫疫苗免疫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不同毒株政府和商业化口蹄疫疫苗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不同品牌政府和商业化口蹄疫二价疫苗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犊牛和成奶牛商业口蹄疫疫苗免疫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对不同品牌口蹄疫疫苗有效性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对不同品牌口蹄疫疫苗安全性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政府和商业化奶牛口蹄疫疫苗免疫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牧股份下属的主要生物制品企业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中牧股份主要疫苗产品销售量和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牧实业主要反刍动物疫苗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公司主要业务收入及其占总收入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新疆天康主要反刍动物疫苗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金宇保灵主要反刍动物疫苗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农威特主要反刍动物疫苗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2014</w:t>
            </w:r>
            <w:r>
              <w:rPr>
                <w:rFonts w:ascii="Arial" w:hAnsi="Arial" w:cs="Arial"/>
                <w:color w:val="000000"/>
                <w:szCs w:val="21"/>
              </w:rPr>
              <w:t>年中国动物炭疽发病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炭疽疫苗毒株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奶牛场使用不同炭疽菌株免疫方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不同毒株政府和商业化炭疽疫苗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不同品牌政府和商业化炭疽疫苗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奶牛商业炭疽疫苗免疫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奶牛场对不同品牌炭疽疫苗满意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政府和商业化奶牛炭疽疫苗免疫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青海生物药品厂主要反刍动物疫苗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2014</w:t>
            </w:r>
            <w:r>
              <w:rPr>
                <w:rFonts w:ascii="Arial" w:hAnsi="Arial" w:cs="Arial"/>
                <w:color w:val="000000"/>
                <w:szCs w:val="21"/>
              </w:rPr>
              <w:t>年中国动物布病发病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不同区域中布病防治措施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奶牛场划分（按布病阳性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不同菌株布病疫苗生产企业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不同布病菌株免疫的主要对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奶牛场使用不同布病菌株免疫对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奶牛场使用不同布病菌株免疫方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奶牛场使用不同布病菌株免疫剂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不同毒株政府和商业化布病疫苗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不同品牌政府和商业化布病疫苗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奶牛商业布病疫苗免疫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对布病疫苗有效性评价（按毒株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对布病疫苗安全性评价（按毒株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对布病疫苗价格评价（按毒株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中国政府和商业化奶牛布病疫苗免疫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奶牛乳房炎类型及病原微生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不同奶牛养殖模式中奶牛乳房炎的发病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中国不同地区规模奶牛场乳房炎发病率及平均治疗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54:00Z</dcterms:modified>
  <cp:revision>207</cp:revision>
  <dc:subject/>
  <dc:title/>
</cp:coreProperties>
</file>