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工器官生物材料市场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工器官生物材料</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人工器官生物材料</w:t>
            </w:r>
            <w:r>
              <w:rPr>
                <w:rFonts w:ascii="Arial" w:hAnsi="Arial" w:cs="Arial"/>
              </w:rPr>
              <w:t>市场进行了分析研究。报告在总结中国</w:t>
            </w:r>
            <w:r>
              <w:rPr>
                <w:rFonts w:ascii="Arial" w:hAnsi="Arial" w:cs="Arial"/>
              </w:rPr>
              <w:t>人工器官生物材料</w:t>
            </w:r>
            <w:r>
              <w:rPr>
                <w:rFonts w:ascii="Arial" w:hAnsi="Arial" w:cs="Arial"/>
              </w:rPr>
              <w:t>行业发展历程的基础上，结合新时期的各方面因素，对中国</w:t>
            </w:r>
            <w:r>
              <w:rPr>
                <w:rFonts w:ascii="Arial" w:hAnsi="Arial" w:cs="Arial"/>
              </w:rPr>
              <w:t>人工器官生物材料</w:t>
            </w:r>
            <w:r>
              <w:rPr>
                <w:rFonts w:ascii="Arial" w:hAnsi="Arial" w:cs="Arial"/>
              </w:rPr>
              <w:t>行业的发展趋势给予了细致和审慎的预测论证。报告资料详实，图表丰富，既有深入的分析，又有直观的比较，为</w:t>
            </w:r>
            <w:r>
              <w:rPr>
                <w:rFonts w:ascii="Arial" w:hAnsi="Arial" w:cs="Arial"/>
              </w:rPr>
              <w:t>人工器官生物材料</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相关名词解释</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与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创新簇群效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重要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发展战略地位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应用前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研究方法与数据来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数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材料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生物材料行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生物材料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生物材料行业区域分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生物材料应用领域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生物材料产业化进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生物材料产业化制约因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生物材料产业化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依靠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结构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成果转化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贸易摩擦和技术壁垒</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生物材料产业化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研究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动科技成果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检测评价实验室</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纳米生物材料产业化进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纳米材料产业化过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纳米生物材料产业化概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纳米生物材料产业化进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纳米生物材料产业化基地</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纳米生物材料产业化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生物材料生物相容性评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生物材料生物相容性概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生物材料生物相容性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相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相容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生物材料生物相容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相容性评价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相容性评价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相容性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毒性实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相容性实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毒性和致癌实验</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生物材料生物相容性评价展望</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生物材料行业进出口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生物材料行业进口形势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生物材料行业出口形势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生物材料与介入医疗器械的相辅性</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介入医疗器械定义</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介入医疗器械种类</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生物材料的发展与介入医疗器械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材料的发展为介入医疗器械产业奠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介入医疗器械产业发展推动新材料的应用</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对中国介入医疗器械产业链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器官生物材料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人工器官行业运营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植（介）入器械制造行业规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植（介）入器械制造行业生产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植（介）入器械制造行业需求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植（介）入器械制造行业供求平衡情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植（介）入器械制造行业财务运营情况</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植（介）入器械制造行业运行特点及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支持运动功能人工器官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人工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骨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骨（可注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工骨市场前景预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关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关节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关节市场前景预测</w:t>
            </w:r>
          </w:p>
          <w:p>
            <w:pPr>
              <w:pStyle w:val="Normal"/>
              <w:spacing w:lineRule="atLeast" w:line="380"/>
              <w:rPr/>
            </w:pPr>
            <w:r>
              <w:rPr>
                <w:rFonts w:cs="Arial" w:ascii="Arial" w:hAnsi="Arial"/>
                <w:color w:val="000000"/>
                <w:szCs w:val="21"/>
              </w:rPr>
              <w:t>3.2.3</w:t>
            </w:r>
            <w:r>
              <w:rPr>
                <w:rFonts w:ascii="Arial" w:hAnsi="Arial" w:cs="Arial"/>
                <w:color w:val="000000"/>
                <w:szCs w:val="21"/>
              </w:rPr>
              <w:t>人工假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假肢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假肢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假肢市场前景预测</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人工脊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脊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脊柱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脊柱市场前景预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人工肌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肌腱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肌腱生物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肌腱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肌腱市场前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血液循环功能人工器官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封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堵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堵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堵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堵器企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封堵器市场前景预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人工血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血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血管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血管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血管市场前景预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人工心脏瓣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心脏瓣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心脏瓣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心脏瓣膜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心脏瓣膜市场前景预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呼吸系统功能人工器官市场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人工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肺市场前景预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人工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喉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喉主要生产企业</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感觉传导功能人工器官市场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人工晶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晶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晶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晶体市场前景预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人工角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角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角膜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角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角膜市场前景预测</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人工耳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耳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耳蜗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耳蜗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耳蜗国产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工耳蜗国产化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工耳蜗市场发展潜力</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整形美容功能人工器官市场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鼻假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假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假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假体市场前景预测</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乳房假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假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假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假体市场前景预测</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人工皮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皮肤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皮肤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皮肤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皮肤市场前景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人工种植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种植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牙种植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种植牙市场前景预测</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其他类型功能人工器官市场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人工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胰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胰市场前景预测</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人工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肝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肝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肝市场前景预测</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人工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肾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肾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肾市场前景预测</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其他主要生物材料制品市场分析</w:t>
            </w:r>
          </w:p>
          <w:p>
            <w:pPr>
              <w:pStyle w:val="Normal"/>
              <w:spacing w:lineRule="atLeast" w:line="380"/>
              <w:rPr/>
            </w:pPr>
            <w:r>
              <w:rPr>
                <w:rFonts w:cs="Arial" w:ascii="Arial" w:hAnsi="Arial"/>
                <w:color w:val="000000"/>
                <w:szCs w:val="21"/>
              </w:rPr>
              <w:t>3.8.1</w:t>
            </w:r>
            <w:r>
              <w:rPr>
                <w:rFonts w:ascii="Arial" w:hAnsi="Arial" w:cs="Arial"/>
                <w:color w:val="000000"/>
                <w:szCs w:val="21"/>
              </w:rPr>
              <w:t>医用敷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敷料主要品种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纱布敷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合成敷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物质类敷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长因子敷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纳米技术敷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敷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敷料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敷料出口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用敷料高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端医用敷料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端医用敷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新型高端医用敷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医用敷料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医用敷料市场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用敷料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用敷料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用敷料市场需求前景</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接骨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骨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骨板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骨板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医疗设备及器械制造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生物材料行业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材料及制品产业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材料产业化过程中投入／产出比与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介入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资产负债规模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假肢、人工器官及植（介）入器械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假肢、人工器官及植（介）入器械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假肢、人工器官及植（介）入器械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人工关节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普及型假肢与矫形器装配任务完成情况（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封堵器使用量变化（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工心脏瓣膜企业销售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心脏瓣膜注册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心脏瓣膜注册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双叶机械瓣膜销售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致残疾病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听障人数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构成及龋齿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7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w:t>
            </w:r>
            <w:r>
              <w:rPr>
                <w:rFonts w:cs="Arial" w:ascii="Arial" w:hAnsi="Arial"/>
                <w:color w:val="000000"/>
                <w:szCs w:val="21"/>
              </w:rPr>
              <w:t>65</w:t>
            </w:r>
            <w:r>
              <w:rPr>
                <w:rFonts w:ascii="Arial" w:hAnsi="Arial" w:cs="Arial"/>
                <w:color w:val="000000"/>
                <w:szCs w:val="21"/>
              </w:rPr>
              <w:t>岁以上人口占全国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糖尿病大国（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心脏起搏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敷料制造业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敷料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敷料出口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敷料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敷料出口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0:00Z</dcterms:modified>
  <cp:revision>205</cp:revision>
  <dc:subject/>
  <dc:title/>
</cp:coreProperties>
</file>