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科麻醉药市场行情监测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科麻醉药行业长期跟踪监测，分析外科麻醉药行业需求、供给、经营特性、获取能力、产业链和价值链等多方面的内容，整合行业、市场、企业、用户等多层面数据和信息资源，为客户提供深度的外科麻醉药行业研究报告，以专业的研究方法帮助客户深入的了解外科麻醉药行业，发现投资价值和投资机会，规避经营风险，提高管理和运营能力。外科麻醉药行业报告是从事外科麻醉药行业投资之前，对外科麻醉药行业相关各种因素进行具体调查、研究、分析，评估项目可行性、效果效益程度，提出建设性意见建议对策等，为外科麻醉药行业投资决策者和主管机关审批的研究性报告。以阐述对外科麻醉药行业的理论认识为主要内容，重在研究外科麻醉药行业本质及规律性认识的研究。外科麻醉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麻醉药专业研究单位等公布和提供的大量资料。对我国外科麻醉药的行业现状、市场各类经营指标的情况、重点企业状况、区域市场发展情况等内容进行详细的阐述和深入的分析，着重对外科麻醉药业务的发展进行详尽深入的分析，并根据外科麻醉药行业的政策经济发展环境对外科麻醉药行业潜在的风险和防范建议进行分析。最后提出研究者对外科麻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科麻醉药行业运行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特点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行业环境分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进出口总额及增长率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政策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国医药卫生体制改革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技术环境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外科麻醉药技术发展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中国外科麻醉药产品工艺特点或流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中国外科麻醉药行业技术发展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科麻醉药市场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能分析及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外科麻醉药产能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外科麻醉药产能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量分析及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外科麻醉药产量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外科麻醉药产量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需求分析及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外科麻醉药市场需求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外科麻醉药市场需求预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外科麻醉药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市场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现状分析及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外科麻醉药市场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市场规模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能分析及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外科麻醉药产能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产能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品产量分析及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外科麻醉药产量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产量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市场需求分析及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外科麻醉药市场需求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市场需求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进出口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外科麻醉药进出口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科麻醉药产品未来进出口情况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科麻醉药市场运行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细分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异丙酚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维库溴铵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阿曲库铵苯磺酸盐注射液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罗库溴铵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异氟烷市场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六、恩氟烷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七、利多卡因市场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八、布比卡因市场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九、普鲁卡因市场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十、罗哌卡因市场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十一、地卡因市场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十二、瑞芬太尼市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十三、芬太尼市场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产业渠道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科麻醉药产品的需求地域分布结构</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外科麻醉药产品重点区域市场消费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科麻醉药产品的经销模式</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行业国际化营销模式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科麻醉药产品生产及销售投资运作模式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科麻醉药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主要生产厂商发展概况</w:t>
            </w:r>
            <w:r>
              <w:rPr>
                <w:rFonts w:ascii="Arial" w:hAnsi="Arial" w:cs="Arial" w:eastAsia="Arial"/>
                <w:b/>
                <w:color w:val="000000"/>
                <w:szCs w:val="21"/>
              </w:rPr>
              <w:t xml:space="preserve"> </w:t>
            </w:r>
            <w:r>
              <w:rPr>
                <w:rFonts w:cs="Arial" w:ascii="Arial" w:hAnsi="Arial"/>
                <w:b/>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福医药集团股份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相关产业分析</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业链概述</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上游行业发展状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下游行业发展情况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科麻醉药行业竞争格局发展趋势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外科麻醉药行业投资前景</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科麻醉药行业前景展望与趋势预测</w:t>
            </w:r>
            <w:r>
              <w:rPr>
                <w:rFonts w:ascii="Arial" w:hAnsi="Arial" w:cs="Arial" w:eastAsia="Arial"/>
                <w:b/>
                <w:color w:val="000000"/>
                <w:szCs w:val="21"/>
              </w:rPr>
              <w:t xml:space="preserve"> </w:t>
            </w:r>
            <w:r>
              <w:rPr>
                <w:rFonts w:cs="Arial" w:ascii="Arial" w:hAnsi="Arial"/>
                <w:b/>
                <w:color w:val="000000"/>
                <w:szCs w:val="21"/>
              </w:rPr>
              <w:t>249</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投资价值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外科麻醉药行业盈利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科麻醉药行业偿债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外科麻醉药产品投资收益率分析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外科麻醉药行业运营效率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科麻醉药行业投资机会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外科麻醉药行业的支撑因素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下游行业的需求对外科麻醉药行业的推动因素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外科麻醉药产品相关产业的发展对外科麻醉药行业的带动因素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科麻醉药行业投资热点及未来投资方向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科麻醉药行业未来市场发展前景预测</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科麻醉药行业投资战略研究</w:t>
            </w:r>
            <w:r>
              <w:rPr>
                <w:rFonts w:ascii="Arial" w:hAnsi="Arial" w:cs="Arial" w:eastAsia="Arial"/>
                <w:b/>
                <w:color w:val="000000"/>
                <w:szCs w:val="21"/>
              </w:rPr>
              <w:t xml:space="preserve"> </w:t>
            </w:r>
            <w:r>
              <w:rPr>
                <w:rFonts w:cs="Arial" w:ascii="Arial" w:hAnsi="Arial"/>
                <w:b/>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科麻醉药行业发展的关键要素</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科麻醉药投资机会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外科麻醉药行业投资前景</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外科麻醉药行业投资热点</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外科麻醉药行业投资区域</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外科麻醉药行业投资吸引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科麻醉药投资风险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科麻醉药项目的投资建议</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八、融资模式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九、企业经营管理建议</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十、重点客户建设建议</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烷、盐酸氯胺酮、羟丁酸钠的理化性质及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分地区投资增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到位资金增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数据</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固定资产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贸易进出口总额</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贸易出口总额</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贸易进口总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贸易进出口顺差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麻醉药麻醉剂生产工艺及设备专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外科麻醉药产能及同比增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外科麻醉药产能及同比增长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外科麻醉药产量及同比增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外科麻醉药产量及同比增长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外科麻醉药需求量及同比增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外科麻醉药需求量及同比增长预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科麻醉药市场规模及同比增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市场规模及同比增长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科麻醉药产能及同比增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产能及同比增长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科麻醉药产量及同比增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产量及同比增长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科麻醉药市场需求及同比增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市场需求及同比增长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科麻醉药进口量及同比增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科麻醉药出口量及同比增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进口量及同比增长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出口量及同比增长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罗库溴铵主要特征</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罗库溴铵基本资料</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麻醉药品各品种销售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华东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南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华北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西部及东北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外科麻醉药渠道形式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组织结构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产业结构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福医药集团股份公司按行业构成经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福医药集团股份公司按产品构成经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福医药集团股份公司按地区构成经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发展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现金流量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投资收益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资本结构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经营效率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偿债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获利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药集团药业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药集团药业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药集团药业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发展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现金流量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投资收益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资本结构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经营效率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获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组织结构</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恩华药业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恩华药业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恩华药业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发展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现金流量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投资收益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资本结构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经营效率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获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组织结构</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恒瑞医药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恒瑞医药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恒瑞医药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发展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现金流量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投资收益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资本结构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经营效率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资本结构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经营效率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获利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发展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现金流量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投资收益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资本结构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经营效率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资本结构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经营效率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获利能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仙琚制药股份有限公司主营构成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仙琚制药股份有限公司主营构成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每股指标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成长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质量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运营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财务风险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质量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资产负债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利润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现金流量表</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发展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现金流量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投资收益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资本结构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经营效率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资本结构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经营效率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获利能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诊疗人数（万人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出院人数（万人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0:00Z</dcterms:modified>
  <cp:revision>201</cp:revision>
  <dc:subject/>
  <dc:title/>
</cp:coreProperties>
</file>