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卫生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卫生</w:t>
            </w:r>
            <w:r>
              <w:rPr>
                <w:rFonts w:ascii="Arial" w:hAnsi="Arial" w:cs="Arial"/>
              </w:rPr>
              <w:t>行业研究</w:t>
            </w:r>
            <w:r>
              <w:rPr>
                <w:rFonts w:ascii="Arial" w:hAnsi="Arial" w:cs="Arial"/>
              </w:rPr>
              <w:t>报告主要分析了医疗卫生行业的市场规模、医疗卫生市场供需求状况、医疗卫生市场竞争状况和医疗卫生主要企业经营情况、医疗卫生市场主要企业的市场占有率，同时对医疗卫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卫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卫生专业研究单位等公布和提供的大量资料。对我国医疗卫生行业作了详尽深入的分析，为医疗卫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卫生行业发展环境</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及属性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行业发展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的发展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医疗卫生行业对国民经济和社会发展的贡献</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卫生行业政策环境综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的发展</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疗卫生行业的运行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卫生行业经济运行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发展存在的问题</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我国医疗卫生供需值得关注的问题</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医疗卫生行业发展亟需解决的问题</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行业的发展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行业经济运行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经济规模</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区域结构</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规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区域行业市场分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卫生行业盈利现状</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整体运行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成本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产销运存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整体盈利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行业重点企业分析</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仕达卫宁集团</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岱嘉医学信息系统有限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华软件股份有限公司</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发展趋势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卫生行业投资状况分析</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资优劣势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概述</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投资机会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医疗卫生行业投资项目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前景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医疗卫生行业经济危机下的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卫生行业发展趋势与规划建议</w:t>
            </w:r>
            <w:r>
              <w:rPr>
                <w:rFonts w:ascii="Arial" w:hAnsi="Arial" w:cs="Arial" w:eastAsia="Arial"/>
                <w:b/>
                <w:color w:val="000000"/>
                <w:szCs w:val="21"/>
              </w:rPr>
              <w:t xml:space="preserve"> </w:t>
            </w:r>
            <w:r>
              <w:rPr>
                <w:rFonts w:cs="Arial" w:ascii="Arial" w:hAnsi="Arial"/>
                <w:b/>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市场趋势预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卫生市场趋势总结</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疗卫生发展趋势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市场供给趋势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卫生产品技术趋势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卫生产品进口趋势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卫生产值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卫生行业市场供给量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市场需求趋势预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卫生市场需求热点</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卫生市场出口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卫生国内消费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卫生国内价格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行业发展规划建议</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卫生行业企业发展策略建议</w:t>
            </w:r>
            <w:r>
              <w:rPr>
                <w:rFonts w:ascii="Arial" w:hAnsi="Arial" w:cs="Arial" w:eastAsia="Arial"/>
                <w:b/>
                <w:color w:val="000000"/>
                <w:szCs w:val="21"/>
              </w:rPr>
              <w:t xml:space="preserve"> </w:t>
            </w:r>
            <w:r>
              <w:rPr>
                <w:rFonts w:cs="Arial" w:ascii="Arial" w:hAnsi="Arial"/>
                <w:b/>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卫生行业企业竞争力的建议</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提高中国医疗卫生企业核心竞争力的对策</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医疗卫生企业提升竞争力的主要方向</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三、医疗卫生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四、提高医疗卫生的策略</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卫生品牌的战略思考</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医疗卫生行业实施品牌战略的意义</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医疗卫生行业企业的品牌战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医疗卫生行业品牌战略管理的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走势</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数量区域结构</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层医疗卫生机构数</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业公共卫生机构数</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专业公共卫生机构床位数</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卫生机构医疗卫生机构诊疗人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疗卫生机构医疗卫生机构入院人数</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天健科技集团医院信息系统总体构架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天健科技集团基于数字化医院及大型影响数据中心构建的医学影像全面解决方案</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西安华海医疗信息技术股份有限公司</w:t>
            </w:r>
            <w:r>
              <w:rPr>
                <w:rFonts w:cs="Arial" w:ascii="Arial" w:hAnsi="Arial"/>
                <w:color w:val="000000"/>
                <w:szCs w:val="21"/>
              </w:rPr>
              <w:t>MEDPACS</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仕达卫宁软件股份有限公司财务简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仕达卫宁软件股份有限公司偿债能力</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仕达卫宁软件股份有限公司资本结构</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仕达卫宁软件股份有限公司经营效率</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仕达卫宁软件股份有限公司获利能力</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仕达卫宁软件股份有限公司发展能力</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仕达卫宁软件股份有限公司现金流量</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金仕达卫宁软件股份有限公司投资收益</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华软件股份公司经营分析（按行业构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华软件股份公司经营分析（按产品构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华软件股份公司经营分析（按地区构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偿债能力</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资本结构</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经营效率</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获利能力</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发展能力</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现金流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投资收益</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医疗基金数目及募集规模比较</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医疗健康产业</w:t>
            </w:r>
            <w:r>
              <w:rPr>
                <w:rFonts w:cs="Arial" w:ascii="Arial" w:hAnsi="Arial"/>
                <w:color w:val="000000"/>
                <w:szCs w:val="21"/>
              </w:rPr>
              <w:t>VC/PE</w:t>
            </w:r>
            <w:r>
              <w:rPr>
                <w:rFonts w:ascii="Arial" w:hAnsi="Arial" w:cs="Arial"/>
                <w:color w:val="000000"/>
                <w:szCs w:val="21"/>
              </w:rPr>
              <w:t>投资统计</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健康产业</w:t>
            </w:r>
            <w:r>
              <w:rPr>
                <w:rFonts w:cs="Arial" w:ascii="Arial" w:hAnsi="Arial"/>
                <w:color w:val="000000"/>
                <w:szCs w:val="21"/>
              </w:rPr>
              <w:t>VC/PE</w:t>
            </w:r>
            <w:r>
              <w:rPr>
                <w:rFonts w:ascii="Arial" w:hAnsi="Arial" w:cs="Arial"/>
                <w:color w:val="000000"/>
                <w:szCs w:val="21"/>
              </w:rPr>
              <w:t>投资案例行业分布</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卫生行业信息化投资规模</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疗器械月度进口价格指数图</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机构产值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机构数量预测</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机构床位数预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床位数预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机构销售值预测</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疗器械月度出口价格指数图</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医疗器械媒介策略模型</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便携医疗电子市场规模与增长</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医疗电子市场规模与增长预测</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便携医疗电子市场产品结构</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用便携医疗电子市场规模与增长</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7:00Z</dcterms:modified>
  <cp:revision>208</cp:revision>
  <dc:subject/>
  <dc:title/>
</cp:coreProperties>
</file>