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鲜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鲜鸡行业进行了长期追踪，结合我们对冰鲜鸡相关企业的调查研究，对我国冰鲜鸡行业发展现状与前景、市场竞争格局与形势、赢利水平与企业发展、投资策略与风险预警、发展趋势与规划建议等进行深入研究，并重点分析了冰鲜鸡行业的前景与风险。报告揭示了冰鲜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鲜鸡行业市场发展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鲜鸡行业市场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市场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市场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市场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行业市场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的世界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市场科技创新能力国际比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资源环境保护国际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鲜鸡行业市场发展基本背景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冰鲜鸡行业与国民经济关系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家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市场管理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鲜鸡行业市场政策取向与影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发展目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冰鲜鸡行业市场发展定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冰鲜鸡行业市场布局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冰鲜鸡行业市场集中度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冰鲜鸡行业市场能耗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政策取向及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冰鲜鸡行业市场准入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冰鲜鸡行业市场贸易政策取向及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冰鲜鸡行业市场布局政策取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5-2020</w:t>
            </w:r>
            <w:r>
              <w:rPr>
                <w:rFonts w:ascii="Arial" w:hAnsi="Arial" w:cs="Arial"/>
                <w:color w:val="000000"/>
                <w:szCs w:val="21"/>
              </w:rPr>
              <w:t>年中国冰鲜鸡行业市场发展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鲜鸡行业市场链结构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链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市场链概况（上下游行业及相关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市场链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鲜鸡行业市场链演进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市场链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市场链价值流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链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鲜鸡行业市场竞争格局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资本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市场区域分布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地区行业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替代和威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替代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市场依赖性分析（威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鲜鸡行业市场经营和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核心竞争力分析及构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市场技术最新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最新研发动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技术进步对企业、行业市场发展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主要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东温氏食品集团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州市江丰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清远市凤中皇清远麻鸡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华都肉鸡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鲜鸡行业市场发展前景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需求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需求细分领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供给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能增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在建及拟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鲜鸡行业市场投资策略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与行业市场政策调整相关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细分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重点投资区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投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市场进退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活鸡均价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肉鸡饲料成本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冰鲜鸡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鸡肉规模化饲养比例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21:00Z</dcterms:modified>
  <cp:revision>200</cp:revision>
  <dc:subject/>
  <dc:title/>
</cp:coreProperties>
</file>