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六排刺海参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排刺海参</w:t>
            </w:r>
            <w:r>
              <w:rPr>
                <w:rFonts w:ascii="Arial" w:hAnsi="Arial" w:cs="Arial"/>
              </w:rPr>
              <w:t>行业研究</w:t>
            </w:r>
            <w:r>
              <w:rPr>
                <w:rFonts w:ascii="Arial" w:hAnsi="Arial" w:cs="Arial"/>
              </w:rPr>
              <w:t>报告中的六排刺海参行业数据分析以权威的国家统计数据为基础，采用宏观和微观相结合的分析方式，利用科学的统计分析方法，在描述行业概貌的同时，对六排刺海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六排刺海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六排刺海参行业研究单位等公布和提供的大量资料。报告对我国六排刺海参行业的供需状况、发展现状、子行业发展变化等进行了分析，重点分析了国内外六排刺海参行业的发展现状、如何面对行业的发展挑战、行业的发展建议、行业竞争力，以及行业的投资分析和趋势预测等等。报告还综合了六排刺海参行业的整体发展动态，对行业在产品方面提供了参考建议和具体解决办法。报告对于六排刺海参产品生产企业、</w:t>
            </w:r>
            <w:r>
              <w:rPr>
                <w:rFonts w:ascii="Arial" w:hAnsi="Arial" w:cs="Arial"/>
              </w:rPr>
              <w:t>经销商</w:t>
            </w:r>
            <w:r>
              <w:rPr>
                <w:rFonts w:ascii="Arial" w:hAnsi="Arial" w:cs="Arial"/>
              </w:rPr>
              <w:t>、行业管理部门以及拟进入该行业的投资者具有重要的参考价值，对于研究我国六排刺海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排刺海参产品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排刺海参行业供给情况分析及趋势</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中国六排刺海参行业市场供给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六排刺海参整体供给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六排刺海参重点区域供给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排刺海参行业供给关系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排刺海参行业市场供给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六排刺海参整体供给情况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六排刺海参重点区域供给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影响未来六排刺海参供给的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六排刺海参行业宏观经济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20</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六排刺海参行业发展概况</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六排刺海参行业发展态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六排刺海参行业发展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六排刺海参行业市场供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六排刺海参行业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六排刺海参行业整体运行状况</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六排刺海参行业产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六排刺海参行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六排刺海参行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六排刺海参行业营运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六排刺海参产业政策取向与影响</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排刺海参行业发展目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六排刺海参行业发展定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六排刺海参行业布局目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六排刺海参行业集中度目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六排刺海参行业能耗目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排刺海参产业政策取向及影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六排刺海参产业准入政策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六排刺海参行业并购政策取向及影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六排刺海参行业贸易政策取向及影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六排刺海参行业布局政策取向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4</w:t>
            </w:r>
            <w:r>
              <w:rPr>
                <w:rFonts w:ascii="Arial" w:hAnsi="Arial" w:cs="Arial"/>
                <w:color w:val="000000"/>
                <w:szCs w:val="21"/>
              </w:rPr>
              <w:t>年中国六排刺海参行业发展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排刺海参行业经营和竞争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六排刺海参产业链结构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排刺海参产业链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排刺海参产业链演进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排刺海参产业链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六排刺海参产业行业重点区域运行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六排刺海参产业行业运行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六排刺海参产业行业运行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六排刺海参产业行业运行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六排刺海参产业行业运行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六排刺海参产业行业运行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六排刺海参产业行业运行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六排刺海参产业行业运行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六排刺海参行业重点企业竞争力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东阿里郎生物工程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爱冬水产食品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御源堂海珍品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砣矶岛海产品加工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长兴海产科研开发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九财砣海珍品发展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排刺海参行业竞争格局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排刺海参行业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排刺海参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排刺海参行业竞争格局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六排刺海参行业投资策略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中国六排刺海参行业投资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中国六排刺海参行业投资收益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中国六排刺海参行业产品投资方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排刺海参行业投资收益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六排刺海参行业工业总产值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六排刺海参行业销售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六排刺海参行业利润总额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六排刺海参行业总资产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六排刺海参行业投资风险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排刺海参行业内部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排刺海参行业外部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2014</w:t>
            </w:r>
            <w:r>
              <w:rPr>
                <w:rFonts w:ascii="Arial" w:hAnsi="Arial" w:cs="Arial"/>
                <w:color w:val="000000"/>
                <w:szCs w:val="21"/>
              </w:rPr>
              <w:t>年我国六排刺海参整体供给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2014</w:t>
            </w:r>
            <w:r>
              <w:rPr>
                <w:rFonts w:ascii="Arial" w:hAnsi="Arial" w:cs="Arial"/>
                <w:color w:val="000000"/>
                <w:szCs w:val="21"/>
              </w:rPr>
              <w:t>年我国大连市六排刺海参整体供给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2014</w:t>
            </w:r>
            <w:r>
              <w:rPr>
                <w:rFonts w:ascii="Arial" w:hAnsi="Arial" w:cs="Arial"/>
                <w:color w:val="000000"/>
                <w:szCs w:val="21"/>
              </w:rPr>
              <w:t>年我国山东省六排刺海参整体供给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5-2020</w:t>
            </w:r>
            <w:r>
              <w:rPr>
                <w:rFonts w:ascii="Arial" w:hAnsi="Arial" w:cs="Arial"/>
                <w:color w:val="000000"/>
                <w:szCs w:val="21"/>
              </w:rPr>
              <w:t>年我国六排刺海参整体供给情况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5-2020</w:t>
            </w:r>
            <w:r>
              <w:rPr>
                <w:rFonts w:ascii="Arial" w:hAnsi="Arial" w:cs="Arial"/>
                <w:color w:val="000000"/>
                <w:szCs w:val="21"/>
              </w:rPr>
              <w:t>年我国大连市六排刺海参供给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5-2020</w:t>
            </w:r>
            <w:r>
              <w:rPr>
                <w:rFonts w:ascii="Arial" w:hAnsi="Arial" w:cs="Arial"/>
                <w:color w:val="000000"/>
                <w:szCs w:val="21"/>
              </w:rPr>
              <w:t>年我国山东省六排刺海参供给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5-2014</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9  2005-2014</w:t>
            </w:r>
            <w:r>
              <w:rPr>
                <w:rFonts w:ascii="Arial" w:hAnsi="Arial" w:cs="Arial"/>
                <w:color w:val="000000"/>
                <w:szCs w:val="21"/>
              </w:rPr>
              <w:t>年居民消费者价格涨跌幅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2014</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2014</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2014</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5-2014</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5-2014</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8  2005-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5-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5-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经济指标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2014</w:t>
            </w:r>
            <w:r>
              <w:rPr>
                <w:rFonts w:ascii="Arial" w:hAnsi="Arial" w:cs="Arial"/>
                <w:color w:val="000000"/>
                <w:szCs w:val="21"/>
              </w:rPr>
              <w:t>年我国六排刺海参行业市场供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六排刺海参行业产销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六排刺海参行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六排刺海参行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六排刺海参行业营运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5</w:t>
            </w:r>
            <w:r>
              <w:rPr>
                <w:rFonts w:ascii="Arial" w:hAnsi="Arial" w:cs="Arial"/>
                <w:color w:val="000000"/>
                <w:szCs w:val="21"/>
              </w:rPr>
              <w:t>年影响六排刺海参行业运行的不利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六排刺海参行业同业竞争风险及控制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2014</w:t>
            </w:r>
            <w:r>
              <w:rPr>
                <w:rFonts w:ascii="Arial" w:hAnsi="Arial" w:cs="Arial"/>
                <w:color w:val="000000"/>
                <w:szCs w:val="21"/>
              </w:rPr>
              <w:t>年我国华东地区六排刺海参市场需求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2014</w:t>
            </w:r>
            <w:r>
              <w:rPr>
                <w:rFonts w:ascii="Arial" w:hAnsi="Arial" w:cs="Arial"/>
                <w:color w:val="000000"/>
                <w:szCs w:val="21"/>
              </w:rPr>
              <w:t>年我国华南地区六排刺海参市场需求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我国华中地区六排刺海参市场需求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我国华北地区六排刺海参市场需求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我国西北地区六排刺海参市场需求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我国西南地区六排刺海参市场需求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2014</w:t>
            </w:r>
            <w:r>
              <w:rPr>
                <w:rFonts w:ascii="Arial" w:hAnsi="Arial" w:cs="Arial"/>
                <w:color w:val="000000"/>
                <w:szCs w:val="21"/>
              </w:rPr>
              <w:t>年我国东北地区六排刺海参市场需求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阿里郎生物工程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阿里郎生物工程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阿里郎生物工程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阿里郎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阿里郎生物工程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阿里郎生物工程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爱冬水产食品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爱冬水产食品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爱冬水产食品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爱冬水产食品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爱冬水产食品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爱冬水产食品有限公司已获利息倍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御源堂海珍品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御源堂海珍品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御源堂海珍品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御源堂海珍品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御源堂海珍品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御源堂海珍品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砣矶岛海产品加工厂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砣矶岛海产品加工厂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砣矶岛海产品加工厂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砣矶岛海产品加工厂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砣矶岛海产品加工厂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砣矶岛海产品加工厂已获利息倍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长兴海产科研开发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长兴海产科研开发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长兴海产科研开发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长兴海产科研开发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长兴海产科研开发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长兴海产科研开发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九财砣海珍品发展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九财砣海珍品发展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九财砣海珍品发展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九财砣海珍品发展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九财砣海珍品发展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九财砣海珍品发展有限公司已获利息倍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未来几年我国六排刺海参行业需求格局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4-2014</w:t>
            </w:r>
            <w:r>
              <w:rPr>
                <w:rFonts w:ascii="Arial" w:hAnsi="Arial" w:cs="Arial"/>
                <w:color w:val="000000"/>
                <w:szCs w:val="21"/>
              </w:rPr>
              <w:t>年我国六排刺海参行业资本保值增值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5-2020</w:t>
            </w:r>
            <w:r>
              <w:rPr>
                <w:rFonts w:ascii="Arial" w:hAnsi="Arial" w:cs="Arial"/>
                <w:color w:val="000000"/>
                <w:szCs w:val="21"/>
              </w:rPr>
              <w:t>年我国六排刺海参行业工业总产值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5-2020</w:t>
            </w:r>
            <w:r>
              <w:rPr>
                <w:rFonts w:ascii="Arial" w:hAnsi="Arial" w:cs="Arial"/>
                <w:color w:val="000000"/>
                <w:szCs w:val="21"/>
              </w:rPr>
              <w:t>年我国六排刺海参行业销售收入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5-2020</w:t>
            </w:r>
            <w:r>
              <w:rPr>
                <w:rFonts w:ascii="Arial" w:hAnsi="Arial" w:cs="Arial"/>
                <w:color w:val="000000"/>
                <w:szCs w:val="21"/>
              </w:rPr>
              <w:t>年我国六排刺海参行业利润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5-2020</w:t>
            </w:r>
            <w:r>
              <w:rPr>
                <w:rFonts w:ascii="Arial" w:hAnsi="Arial" w:cs="Arial"/>
                <w:color w:val="000000"/>
                <w:szCs w:val="21"/>
              </w:rPr>
              <w:t>年我国六排刺海参行业总资产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5-2020</w:t>
            </w:r>
            <w:r>
              <w:rPr>
                <w:rFonts w:ascii="Arial" w:hAnsi="Arial" w:cs="Arial"/>
                <w:color w:val="000000"/>
                <w:szCs w:val="21"/>
              </w:rPr>
              <w:t>年我国六排刺海参行业市场规模及增长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5-2020</w:t>
            </w:r>
            <w:r>
              <w:rPr>
                <w:rFonts w:ascii="Arial" w:hAnsi="Arial" w:cs="Arial"/>
                <w:color w:val="000000"/>
                <w:szCs w:val="21"/>
              </w:rPr>
              <w:t>年我国六排刺海参行业投资规模预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2014</w:t>
            </w:r>
            <w:r>
              <w:rPr>
                <w:rFonts w:ascii="Arial" w:hAnsi="Arial" w:cs="Arial"/>
                <w:color w:val="000000"/>
                <w:szCs w:val="21"/>
              </w:rPr>
              <w:t>年六排刺海参市场盈利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23:00Z</dcterms:modified>
  <cp:revision>201</cp:revision>
  <dc:subject/>
  <dc:title/>
</cp:coreProperties>
</file>