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梅花鹿养殖及深加工行业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梅花鹿养殖及深加工研究报告对梅花鹿养殖及深加工行业研究的内容和方法进行全面的阐述和论证，对研究过程中所获取的梅花鹿养殖及深加工资料进行全面系统的整理和分析，通过图表、统计结果及文献资料，或以纵向的发展过程，或横向类别分析提出论点、分析论据，进行论证。梅花鹿养殖及深加工报告绝对如实地反映客观情况，叙述、说明、推断、引用均恰如其分。文字、用词应力求准确。研究报告的文字也简单、明了、通顺、流畅，既明白如话，又把研究的效果准确地、科学地表达出来。梅花鹿养殖及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梅花鹿养殖及深加工行业的发展状况进行了深入透彻地分析，对我国行业市场情况、技术现状、供需形势作了详尽研究，重点分析了国内外重点企业、行业发展趋势以及行业投资情况，报告还对梅花鹿养殖及深加工下游行业的发展进行了探讨，是梅花鹿养殖及深加工及相关企业、投资部门、研究机构准确了解目前中国市场发展动态，把握梅花鹿养殖及深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梅花鹿养殖</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鹿养殖及深加工产业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性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基本属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生长习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分类及常见梅花鹿种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梅花鹿筛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鹿的价值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药用价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经济价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鹿行业生命周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产品生命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梅花鹿养殖行业深度研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全球梅花鹿养殖行业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梅花鹿养殖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梅花鹿养殖技术及病虫害防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梅花鹿市场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梅花鹿市场规模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梅花鹿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梅花鹿收购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全球梅花鹿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部分地区市场梅花鹿发展动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西兰梅花鹿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其它梅花鹿市场前景及利润空间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梅花鹿市场前景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养殖行业运行环境解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工业发展形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固定资产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养殖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地方产业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家对养殖业的优惠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相关政策及法律法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养殖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养殖深度研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养殖行业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梅花鹿养殖发展兴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主要的梅花鹿品种、品系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梅花鹿养殖规模及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养殖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养殖业中存在的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梅花鹿养殖技术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梅花鹿养殖管理体制及配套服务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梅花鹿产品质量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际梅花鹿产品市场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养殖技术研究进展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中国梅花鹿养殖技术现状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养殖技术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重点产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w:t>
            </w:r>
            <w:r>
              <w:rPr>
                <w:rFonts w:ascii="Arial" w:hAnsi="Arial" w:cs="Arial"/>
                <w:color w:val="000000"/>
                <w:szCs w:val="21"/>
              </w:rPr>
              <w:t>长白山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梅花鹿养殖规模及品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梅花鹿养殖技术及发展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西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市场重点应用领域研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鹿在医药领域应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梅花鹿在医药领域应用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梅花鹿在医药市场需求规模及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梅花鹿在医药市场应用前景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鹿在保健品领域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梅花鹿在保健品领域应用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梅花鹿在保健品市场需求规模及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梅花鹿在保健品市场应用前景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鹿在化妆品的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梅花鹿在化妆品领域应用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梅花鹿在化妆品市场需求规模及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梅花鹿在保健品市场应用前景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养殖行业市场运行态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养殖产业运行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梅花鹿养殖行业发展阶段及景气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梅花鹿养殖行业基本竞争态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梅花鹿养殖行业盈利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养殖行业领导者的生产现状及产品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梅花鹿行业的生产中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养殖行业市场动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梅花鹿市场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梅花鹿盈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梅花鹿市场需求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人工养殖梅花鹿的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梅花鹿市场质量现状及加强监管工作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养殖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行业渠道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梅花鹿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的关键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直接渠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间接渠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梅花鹿企业渠道策略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梅花鹿进出口数据监测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梅花鹿进口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梅花鹿出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梅花鹿进出口平均单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梅花鹿进出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产业市场竞争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产业竞争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梅花鹿核心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梅花鹿养殖技术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梅花鹿价格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梅花鹿竞争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梅花鹿主要竞争对手及竞争手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产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梅花鹿市场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梅花鹿企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市场竞争的关键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替代品和互补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替代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互补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高梅花鹿企业竞争力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鹿市场竞争趋势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梅花鹿深产品加工</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产品深加工状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深加工产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梅花鹿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梅花鹿胶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深加工产品市场概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总体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加工技术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梅花鹿深加工产品未来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深加工行业市场运行动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梅花鹿深加工产品供给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梅花鹿深加工产品供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梅花鹿深加工产品供需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深加工产品消费市场深度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深加工消费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消费总体概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消费产品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梅花鹿类产品价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深加工消费重点区域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深加工消费动向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深加工产品品牌市场调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梅花鹿深加工产品市场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梅花鹿深加工产品品牌结构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梅花鹿深加工产品区域市场品牌结构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深加工产品市场消费者行为调查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深加工产品市场消费者调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市场拥有率分布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深加工产品消费者关注的因素调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用户普遍关注梅花鹿深加工产品质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鹿深加工产品市场消费者品牌偏好调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消费者满意度调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梅花鹿深加工产品品牌市场占有率调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养殖与深加工重点企业</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养殖企业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滕跃鹿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鹿乡鸿博梅花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长春鸿途鹿业梅花鹿养殖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宇冬梅花鹿养殖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伊梦梅花鹿养殖技术实业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北梅花鹿养殖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养殖金梅花鹿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沧州梅花鹿实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鹿深加工标杆企业运营财务指标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云鹿业发展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岭吉达鹿产品加工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天德药业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北鹿药材加工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三达药材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梅花鹿加工养殖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宾满族自治县利顺中药村参茸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天润生物科技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卧龙区长虹鹿业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宁县崀山鹿业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桓仁绿宝参茸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淮北市宏阳梅花鹿酒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梅花鹿养殖与深加工前景</w:t>
            </w:r>
            <w:r>
              <w:rPr>
                <w:rFonts w:cs="Arial" w:ascii="Arial" w:hAnsi="Arial"/>
                <w:b/>
                <w:color w:val="000000"/>
                <w:szCs w:val="21"/>
              </w:rPr>
              <w:t>204</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梅花鹿产业运行趋势及前景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鹿产业运行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梅花鹿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梅花鹿技术发展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鹿产业发展市场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梅花鹿供给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梅花鹿市场需求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梅花鹿进出口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鹿产业市场盈利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梅花鹿产业投资机会与风险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鹿产业投资环境及投资周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鹿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新进入者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行业产业链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梅花鹿投资风险预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梅花鹿行业产业行业所处生命周期示意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全球梅花鹿市场规模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中国梅花鹿养殖规模及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梅花鹿在医药市场需求规模及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梅花鹿在医药市场需求规模及增长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梅花鹿在保健品市场需求规模及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梅花鹿在保健品市场需求规模及增长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梅花鹿在化妆品市场需求规模及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梅花鹿在化妆品市场需求规模及增长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梅花鹿产品行业环境“波特五力”分析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梅花鹿市场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梅花鹿市场盈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供需渠道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梅花鹿进口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梅花鹿进口金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梅花鹿出口数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中国梅花鹿出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梅花鹿进出口单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我国梅花鹿进口来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我国梅花鹿出口去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梅花鹿深加工鹿茸产品供给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梅花鹿深加工鹿茸产品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梅花鹿深加工鹿茸产品供需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0-2014</w:t>
            </w:r>
            <w:r>
              <w:rPr>
                <w:rFonts w:ascii="Arial" w:hAnsi="Arial" w:cs="Arial"/>
                <w:color w:val="000000"/>
                <w:szCs w:val="21"/>
              </w:rPr>
              <w:t>年同期北京梅花鹿深加工消费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0-2014</w:t>
            </w:r>
            <w:r>
              <w:rPr>
                <w:rFonts w:ascii="Arial" w:hAnsi="Arial" w:cs="Arial"/>
                <w:color w:val="000000"/>
                <w:szCs w:val="21"/>
              </w:rPr>
              <w:t>年同期上海梅花鹿深加工消费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0-2014</w:t>
            </w:r>
            <w:r>
              <w:rPr>
                <w:rFonts w:ascii="Arial" w:hAnsi="Arial" w:cs="Arial"/>
                <w:color w:val="000000"/>
                <w:szCs w:val="21"/>
              </w:rPr>
              <w:t>年同期广州梅花鹿深加工消费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梅花鹿深加工产品消费者功能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用户关注梅花鹿深加工产品质量调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消费者对梅花鹿深加工产品的品牌满意度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云鹿业发展有限公司固定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吉达鹿产品加工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德药业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北鹿药材加工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三达药材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梅花鹿加工养殖有限公司固定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宾满族自治县利顺中药村参茸有限公司固定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天润生物科技有限公司固定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卧龙区长虹鹿业有限公司固定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祥药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宁县崀山鹿业有限公司固定资产周转次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桓仁绿宝参茸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北市宏阳梅花鹿酒厂固定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5-2020</w:t>
            </w:r>
            <w:r>
              <w:rPr>
                <w:rFonts w:ascii="Arial" w:hAnsi="Arial" w:cs="Arial"/>
                <w:color w:val="000000"/>
                <w:szCs w:val="21"/>
              </w:rPr>
              <w:t>年梅花鹿市场供给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5-2020</w:t>
            </w:r>
            <w:r>
              <w:rPr>
                <w:rFonts w:ascii="Arial" w:hAnsi="Arial" w:cs="Arial"/>
                <w:color w:val="000000"/>
                <w:szCs w:val="21"/>
              </w:rPr>
              <w:t>年梅花鹿市场需求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5-2020</w:t>
            </w:r>
            <w:r>
              <w:rPr>
                <w:rFonts w:ascii="Arial" w:hAnsi="Arial" w:cs="Arial"/>
                <w:color w:val="000000"/>
                <w:szCs w:val="21"/>
              </w:rPr>
              <w:t>年梅花鹿进出口预测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5-2020</w:t>
            </w:r>
            <w:r>
              <w:rPr>
                <w:rFonts w:ascii="Arial" w:hAnsi="Arial" w:cs="Arial"/>
                <w:color w:val="000000"/>
                <w:szCs w:val="21"/>
              </w:rPr>
              <w:t>年梅花鹿产业市场盈利性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5-2020</w:t>
            </w:r>
            <w:r>
              <w:rPr>
                <w:rFonts w:ascii="Arial" w:hAnsi="Arial" w:cs="Arial"/>
                <w:color w:val="000000"/>
                <w:szCs w:val="21"/>
              </w:rPr>
              <w:t>年中国梅花鹿产业面临的市场竞争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04:00Z</dcterms:modified>
  <cp:revision>198</cp:revision>
  <dc:subject/>
  <dc:title/>
</cp:coreProperties>
</file>