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妆棉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棉研究报告对化妆棉行业研究的内容和方法进行全面的阐述和论证，对研究过程中所获取的化妆棉资料进行全面系统的整理和分析，通过图表、统计结果及文献资料，或以纵向的发展过程，或横向类别分析提出论点、分析论据，进行论证。化妆棉报告绝对如实地反映客观情况，叙述、说明、推断、引用均恰如其分。文字、用词应力求准确。研究报告的文字也简单、明了、通顺、流畅，既明白如话，又把研究的效果准确地、科学地表达出来。化妆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棉行业的发展状况进行了深入透彻地分析，对我国行业市场情况、技术现状、供需形势作了详尽研究，重点分析了国内外重点企业、行业发展趋势以及行业投资情况，报告还对化妆棉下游行业的发展进行了探讨，是化妆棉及相关企业、投资部门、研究机构准确了解目前中国市场发展动态，把握化妆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棉综合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妆棉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化妆棉组成要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化妆棉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化妆棉作用地位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行业结构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化妆棉产业链上游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化妆棉产业下游分析</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化妆棉行业市场特征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棉行业市场发展环境分析</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国民经济运行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全国居民收入情况解读</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恩格尔系数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4</w:t>
            </w:r>
            <w:r>
              <w:rPr>
                <w:rFonts w:ascii="Arial" w:hAnsi="Arial" w:cs="Arial"/>
                <w:color w:val="000000"/>
                <w:szCs w:val="21"/>
              </w:rPr>
              <w:t>年工业发展形势走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固定资产投资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4</w:t>
            </w:r>
            <w:r>
              <w:rPr>
                <w:rFonts w:ascii="Arial" w:hAnsi="Arial" w:cs="Arial"/>
                <w:color w:val="000000"/>
                <w:szCs w:val="21"/>
              </w:rPr>
              <w:t>年对外贸易进出口分析</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棉行业社会环境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教育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棉行业政策环境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化妆棉相关的监管机构</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化妆棉相关的政策法规</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化妆棉相关的法律法规</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对化妆棉行业的影响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城镇化</w:t>
            </w:r>
            <w:r>
              <w:rPr>
                <w:rFonts w:cs="Arial" w:ascii="Arial" w:hAnsi="Arial"/>
                <w:color w:val="000000"/>
                <w:szCs w:val="21"/>
              </w:rPr>
              <w:t>"</w:t>
            </w:r>
            <w:r>
              <w:rPr>
                <w:rFonts w:ascii="Arial" w:hAnsi="Arial" w:cs="Arial"/>
                <w:color w:val="000000"/>
                <w:szCs w:val="21"/>
              </w:rPr>
              <w:t>对化妆棉行业影响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国家对化妆棉行业的规划分析</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棉行业技术环境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棉行业发展分析</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化妆棉行业市场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化妆棉市场现状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化妆棉市场结构解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化妆棉模式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行业企业分析</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主要国家市场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美国化妆棉市场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德国化妆棉市场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英国化妆棉市场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法国化妆棉市场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日本化妆棉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韩国化妆棉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化妆棉发展现状分析</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棉行业发展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化妆棉行业的现状</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化妆棉行业发展的阶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化妆棉行业存在的问题</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棉行业发展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化妆棉行业发展机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棉行业发展特点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妆棉行业市场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业发展趋势</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妆棉行业市场供需状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供给能力</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供给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需求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产品价格分析</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棉行业总体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企业数量结构统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从业人员规模结构统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行业资产规模统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行业市场规模统计分析</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化妆棉行业产销情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工业总产值统计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行业工业销售产值统计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行业产销率统计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化妆棉行业经济运行分析</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营运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主营业务收入统计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营运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营运能力分析</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偿债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负债统计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偿债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偿债能力分析</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盈利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利润统计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资产利润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销售利润率</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展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资产年均增长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润增长率</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我国化妆棉行业进出口分析</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化妆棉进口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进口总量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进口结构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进口区域分析</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化妆棉出口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出口总量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出口结构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出口区域分析</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化妆棉进出口预测</w:t>
            </w:r>
            <w:r>
              <w:rPr>
                <w:rFonts w:cs="Arial" w:ascii="Arial" w:hAnsi="Arial"/>
                <w:color w:val="000000"/>
                <w:szCs w:val="21"/>
              </w:rPr>
              <w:t>153</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预测</w:t>
            </w:r>
            <w:r>
              <w:rPr>
                <w:rFonts w:cs="Arial" w:ascii="Arial" w:hAnsi="Arial"/>
                <w:color w:val="000000"/>
                <w:szCs w:val="21"/>
              </w:rPr>
              <w:t>153</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预测</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妆棉行业竞争格局分析</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业竞争结构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业国际竞争力比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行业投资风险及策略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的威胁</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战略综合规划</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技术开发战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业务组合战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产业战略规划</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八、区域战略规划</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棉市场竞争格局</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棉行业市场综述</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棉行业市场规模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产品结构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渠道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竞争格局</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业集中度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集中度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集中度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区域集中度分析</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棉行业竞争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市场竞争趋势展望</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中度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势劣</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棉行业企业竞争策略分析</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增长潜力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潜力品种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现有企业产品竞争策略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拟进出者竞争策略选择</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竞争策略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全球经济下行业竞争格局的变化</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企业竞争策略</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产品竞争策略</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市场竞争策略</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棉行业国内外重点企业分析</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铃兰卫生用品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生堂丽源化妆品有限公司</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2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丝诺化妆棉有限公司</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2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2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蝶翠诗商业有限公司</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26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白元</w:t>
            </w:r>
            <w:r>
              <w:rPr>
                <w:rFonts w:cs="Arial" w:ascii="Arial" w:hAnsi="Arial"/>
                <w:color w:val="000000"/>
                <w:szCs w:val="21"/>
              </w:rPr>
              <w:t>(HAKUGEN)</w:t>
            </w:r>
            <w:r>
              <w:rPr>
                <w:rFonts w:ascii="Arial" w:hAnsi="Arial" w:cs="Arial"/>
                <w:color w:val="000000"/>
                <w:szCs w:val="21"/>
              </w:rPr>
              <w:t>株式会社</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27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亲肤化妆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棉行业发展预测</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棉行业发展趋势</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趋势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政策趋向</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棉行业市场前景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棉行业市场回顾</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妆棉行业发展潜力</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妆棉行业发展前景</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棉行业供需预测</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妆棉行业供给预测</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妆棉行业需求预测</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妆棉价格预测</w:t>
            </w:r>
            <w:r>
              <w:rPr>
                <w:rFonts w:cs="Arial" w:ascii="Arial" w:hAnsi="Arial"/>
                <w:color w:val="000000"/>
                <w:szCs w:val="21"/>
              </w:rPr>
              <w:t>2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棉年贸易预测</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妆棉行业进口预测</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妆棉行业出口预测</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棉行业投资机会与风险</w:t>
            </w:r>
            <w:r>
              <w:rPr>
                <w:rFonts w:cs="Arial" w:ascii="Arial" w:hAnsi="Arial"/>
                <w:b/>
                <w:color w:val="000000"/>
                <w:szCs w:val="21"/>
              </w:rPr>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棉行业投资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外商投资情况</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棉行业投资效益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妆棉行业投资状况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妆棉行业投资效益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妆棉行业的投资方向</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棉行业发展的主要因素</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化妆棉行业运行的有利因素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化妆棉行业运行的稳定因素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化妆棉行业运行的不利因素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化妆棉行业发展面临的挑战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化妆棉行业发展面临的机遇分析</w:t>
            </w:r>
            <w:r>
              <w:rPr>
                <w:rFonts w:cs="Arial" w:ascii="Arial" w:hAnsi="Arial"/>
                <w:color w:val="000000"/>
                <w:szCs w:val="21"/>
              </w:rPr>
              <w:t>2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行业投资风险及控制策略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妆棉行业市场风险及控制策略</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妆棉行业政策风险及控制策略</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妆棉行业经营风险及控制策略</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妆棉同业竞争风险及控制策略</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妆棉行业其他风险及控制策略</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棉行业投资战略研究</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棉行业发展战略研究</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战略综合规划</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业务组合战略</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战略规划</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战略规划</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营销品牌战略</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竞争战略规划</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对化妆棉品牌的战略思考</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化妆棉实施品牌战略的意义</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化妆棉企业品牌的现状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化妆棉企业的品牌战略</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化妆棉品牌战略管理的策略</w:t>
            </w:r>
            <w:r>
              <w:rPr>
                <w:rFonts w:cs="Arial" w:ascii="Arial" w:hAnsi="Arial"/>
                <w:color w:val="000000"/>
                <w:szCs w:val="21"/>
              </w:rPr>
              <w:t>3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棉行业投资战略研究</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妆棉行业投资战略</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cs="Arial" w:ascii="Arial" w:hAnsi="Arial"/>
                <w:color w:val="000000"/>
                <w:szCs w:val="21"/>
              </w:rPr>
              <w:t>3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研究结论</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建议</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化妆品网购市场交易规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生产总值及其增长速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2</w:t>
            </w:r>
            <w:r>
              <w:rPr>
                <w:rFonts w:ascii="Arial" w:hAnsi="Arial" w:cs="Arial"/>
                <w:color w:val="000000"/>
                <w:szCs w:val="21"/>
              </w:rPr>
              <w:t>年涨跌幅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环比价格下降、持平、上涨城市个数变化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城镇新增就业人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年末国家外汇储备及其增值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公共财政收入及其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粮食产量及其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部工业增加值及其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建筑业增加值及其增长速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社会固定资产投资及其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社会消费品零售总额及其增长速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货物进出口总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电话用户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普通高等教育、中等职业教育及普通高中招生人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卫生技术人员人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农村人均纯收入及其实际增长速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城镇居民人均可支配收入及其实际增长速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信心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信心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信心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信心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信心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信心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信心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总体走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分析（</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分析（</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分析（</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居民人均收入平均数与中位数比较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人均纯收入构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人均总收入构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恩格尔系数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同比增长速度</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规模以上工业生产主要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企业景气及企业家信心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企业景气及企业家信心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企业景气及企业家信心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企业景气及企业家信心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企业景气及企业家信心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企业景气及企业家信心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企业景气及企业家信心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企业景气及企业家信心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企业景气及企业家信心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全社会固定资产投资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固定资产投资（不含农户）同比增速</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地区投资相邻两个月累计同比增速</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到位资金同比增速</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主要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主要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主要数据（</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主要数据（</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主要数据（</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主要数据（</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主要数据（</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主要数据（</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主要数据（</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人口及其自然增长率变化趋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普通高等教育、中等职业教育及普通高中招生人数</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普通高等教育、中等职业教育及普通高中招生人数</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全球各地区化妆棉市场需求份额</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化妆棉使用调研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化妆棉的购买因素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化妆品购买价格调研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购买化妆棉厚度调研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购买化妆棉及容量调研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化妆棉的包装风格调研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化妆棉包装材质调研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化妆棉包装结构调研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化妆棉包装的颜色调研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化妆棉包装的功能调研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妆棉行业产量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妆棉行业销量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妆棉行业资产规模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妆棉行业工业总产值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妆棉行业工业销售产值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妆棉行业产销率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妆棉行业主营业务收入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妆棉行业总资产周转率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妆棉行业负债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妆棉行业资产负责率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妆棉行业利润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棉行业资产利润率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棉行业销售利润率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棉行业资产年均增长率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棉行业利润增长率情况</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进口额月度走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妆棉进口数量</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妆棉进口金额</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妆品进口主要市场情况</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妆品进口主要贸易方式情况</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妆品进口的经营主体情况</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妆品进口的地区分布情况</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妆品进口的主要省市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妆棉出口数量</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妆棉出口金额</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妆棉进口数量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妆棉进口金额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妆棉出口数量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妆棉出口金额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化妆棉市场销售额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棉行业</w:t>
            </w:r>
            <w:r>
              <w:rPr>
                <w:rFonts w:cs="Arial" w:ascii="Arial" w:hAnsi="Arial"/>
                <w:color w:val="000000"/>
                <w:szCs w:val="21"/>
              </w:rPr>
              <w:t>CR10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棉行业</w:t>
            </w:r>
            <w:r>
              <w:rPr>
                <w:rFonts w:cs="Arial" w:ascii="Arial" w:hAnsi="Arial"/>
                <w:color w:val="000000"/>
                <w:szCs w:val="21"/>
              </w:rPr>
              <w:t>CR10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妆棉行业</w:t>
            </w:r>
            <w:r>
              <w:rPr>
                <w:rFonts w:cs="Arial" w:ascii="Arial" w:hAnsi="Arial"/>
                <w:color w:val="000000"/>
                <w:szCs w:val="21"/>
              </w:rPr>
              <w:t>CR10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化妆棉行业</w:t>
            </w:r>
            <w:r>
              <w:rPr>
                <w:rFonts w:cs="Arial" w:ascii="Arial" w:hAnsi="Arial"/>
                <w:color w:val="000000"/>
                <w:szCs w:val="21"/>
              </w:rPr>
              <w:t>CR10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化妆棉行业</w:t>
            </w:r>
            <w:r>
              <w:rPr>
                <w:rFonts w:cs="Arial" w:ascii="Arial" w:hAnsi="Arial"/>
                <w:color w:val="000000"/>
                <w:szCs w:val="21"/>
              </w:rPr>
              <w:t>CR20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营业收入</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利润</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销售毛利率</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净利润率</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负债率</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流动负债</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总资产周转率</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应收账款周转率（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铃兰卫生用品有限公司产品出口占市场比重</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铃兰卫生用品有限公司总投资</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铃兰卫生用品有限公司销售毛利率</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铃兰卫生用品有限公司净利润率</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铃兰卫生用品有限公司负债率</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铃兰卫生用品有限公司流动负债</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铃兰卫生用品有限公司总资产周转率</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铃兰卫生用品有限公司应收账款周转率（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生堂丽源化妆品有限公司产值</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生堂丽源化妆品有限公司销售毛利率</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生堂丽源化妆品有限公司净利润率</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生堂丽源化妆品有限公司负债率</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生堂丽源化妆品有限公司流动负债</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生堂丽源化妆品有限公司总资产周转率</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生堂丽源化妆品有限公司应收账款周转率（次）</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净利润率</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率</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负债</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率</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应收账款周转率（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丝诺化妆棉有限公司出口额</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丝诺化妆棉有限公司销售毛利率</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丝诺化妆棉有限公司净利润率</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丝诺化妆棉有限公司负债率</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丝诺化妆棉有限公司流动负债</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丝诺化妆棉有限公司总资产周转率</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丝诺化妆棉有限公司应收账款周转率（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净利润率</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率</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负债</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率</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应收账款周转率（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蝶翠诗商业有限公司营业收入</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蝶翠诗商业有限公司销售毛利率</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蝶翠诗商业有限公司净利润率</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蝶翠诗商业有限公司负债率</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蝶翠诗商业有限公司流动负债</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蝶翠诗商业有限公司总资产周转率</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蝶翠诗商业有限公司应收账款周转率（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本白元</w:t>
            </w:r>
            <w:r>
              <w:rPr>
                <w:rFonts w:cs="Arial" w:ascii="Arial" w:hAnsi="Arial"/>
                <w:color w:val="000000"/>
                <w:szCs w:val="21"/>
              </w:rPr>
              <w:t>(HAKUGEN)</w:t>
            </w:r>
            <w:r>
              <w:rPr>
                <w:rFonts w:ascii="Arial" w:hAnsi="Arial" w:cs="Arial"/>
                <w:color w:val="000000"/>
                <w:szCs w:val="21"/>
              </w:rPr>
              <w:t>株式会社销售额</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本白元</w:t>
            </w:r>
            <w:r>
              <w:rPr>
                <w:rFonts w:cs="Arial" w:ascii="Arial" w:hAnsi="Arial"/>
                <w:color w:val="000000"/>
                <w:szCs w:val="21"/>
              </w:rPr>
              <w:t>(HAKUGEN)</w:t>
            </w:r>
            <w:r>
              <w:rPr>
                <w:rFonts w:ascii="Arial" w:hAnsi="Arial" w:cs="Arial"/>
                <w:color w:val="000000"/>
                <w:szCs w:val="21"/>
              </w:rPr>
              <w:t>株式会社销售毛利率</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本白元</w:t>
            </w:r>
            <w:r>
              <w:rPr>
                <w:rFonts w:cs="Arial" w:ascii="Arial" w:hAnsi="Arial"/>
                <w:color w:val="000000"/>
                <w:szCs w:val="21"/>
              </w:rPr>
              <w:t>(HAKUGEN)</w:t>
            </w:r>
            <w:r>
              <w:rPr>
                <w:rFonts w:ascii="Arial" w:hAnsi="Arial" w:cs="Arial"/>
                <w:color w:val="000000"/>
                <w:szCs w:val="21"/>
              </w:rPr>
              <w:t>株式会社净利润率</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本白元</w:t>
            </w:r>
            <w:r>
              <w:rPr>
                <w:rFonts w:cs="Arial" w:ascii="Arial" w:hAnsi="Arial"/>
                <w:color w:val="000000"/>
                <w:szCs w:val="21"/>
              </w:rPr>
              <w:t>(HAKUGEN)</w:t>
            </w:r>
            <w:r>
              <w:rPr>
                <w:rFonts w:ascii="Arial" w:hAnsi="Arial" w:cs="Arial"/>
                <w:color w:val="000000"/>
                <w:szCs w:val="21"/>
              </w:rPr>
              <w:t>株式会社负债率</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本白元</w:t>
            </w:r>
            <w:r>
              <w:rPr>
                <w:rFonts w:cs="Arial" w:ascii="Arial" w:hAnsi="Arial"/>
                <w:color w:val="000000"/>
                <w:szCs w:val="21"/>
              </w:rPr>
              <w:t>(HAKUGEN)</w:t>
            </w:r>
            <w:r>
              <w:rPr>
                <w:rFonts w:ascii="Arial" w:hAnsi="Arial" w:cs="Arial"/>
                <w:color w:val="000000"/>
                <w:szCs w:val="21"/>
              </w:rPr>
              <w:t>株式会社流动负债</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本白元</w:t>
            </w:r>
            <w:r>
              <w:rPr>
                <w:rFonts w:cs="Arial" w:ascii="Arial" w:hAnsi="Arial"/>
                <w:color w:val="000000"/>
                <w:szCs w:val="21"/>
              </w:rPr>
              <w:t>(HAKUGEN)</w:t>
            </w:r>
            <w:r>
              <w:rPr>
                <w:rFonts w:ascii="Arial" w:hAnsi="Arial" w:cs="Arial"/>
                <w:color w:val="000000"/>
                <w:szCs w:val="21"/>
              </w:rPr>
              <w:t>株式会社总资产周转率</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本白元</w:t>
            </w:r>
            <w:r>
              <w:rPr>
                <w:rFonts w:cs="Arial" w:ascii="Arial" w:hAnsi="Arial"/>
                <w:color w:val="000000"/>
                <w:szCs w:val="21"/>
              </w:rPr>
              <w:t>(HAKUGEN)</w:t>
            </w:r>
            <w:r>
              <w:rPr>
                <w:rFonts w:ascii="Arial" w:hAnsi="Arial" w:cs="Arial"/>
                <w:color w:val="000000"/>
                <w:szCs w:val="21"/>
              </w:rPr>
              <w:t>株式会社应收账款周转率（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亲肤化妆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营业收入</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亲肤化妆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亲肤化妆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净利润率</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亲肤化妆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率</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亲肤化妆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负债</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亲肤化妆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率</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亲肤化妆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应收账款周转率（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棉行业产量预测</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棉行业销售量预测</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棉价格预测</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妆棉行业进口量预测</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妆棉行业预测</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妆棉行业出口量预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妆棉行业出口金额预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棉行业投资增速</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妆棉行业部分地区投资占比</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增长状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增长状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妆棉行业投资效益增长率预测</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44:00Z</dcterms:modified>
  <cp:revision>222</cp:revision>
  <dc:subject/>
  <dc:title/>
</cp:coreProperties>
</file>