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软件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软件</w:t>
            </w:r>
            <w:r>
              <w:rPr>
                <w:rFonts w:ascii="Arial" w:hAnsi="Arial" w:cs="Arial"/>
              </w:rPr>
              <w:t>行业研究</w:t>
            </w:r>
            <w:r>
              <w:rPr>
                <w:rFonts w:ascii="Arial" w:hAnsi="Arial" w:cs="Arial"/>
              </w:rPr>
              <w:t>报告旨在从国家经济和产业发展的战略入手，分析交通软件未来的政策走向和监管体制的发展趋势，挖掘交通软件行业的市场潜力，基于重点细分市场领域的深度研究，提供对产业规模、产业结构、区域结构、市场竞争、产业盈利水平等多个角度市场变化的生动描绘，清晰发展方向。预测未来交通软件业务的市场前景，以帮助客户拨开政策迷雾，寻找交通软件行业的投资商机。报告在大量的分析、预测的基础上，研究了交通软件行业今后的发展与投资策略，为交通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软件相关企业和科研单位等的实地调查，对国内外交通软件行业的供给与需求状况、相关行业的发展状况、市场消费变化等进行了分析。重点研究了主要交通软件品牌的发展状况，以及未来中国交通软件行业将面临的机遇以及企业的应对策略。报告还分析了交通软件市场的竞争格局，行业的发展动向，并对行业相关政策进行了介绍和政策趋向研判，是交通软件生产企业、科研单位、零售企业等单位准确了解目前交通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软件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交通软件行业报告研究范围</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交通软件行业专业名词解释</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交通软件行业研究范围界定</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交通软件行业分析框架简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交通软件行业分析工具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交通软件行业定义及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交通软件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交通软件行业主要产品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交通软件行业产业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交通软件行业所处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交通软件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交通软件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交通软件行业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交通软件行业发展经验与启示</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交通软件行业发展现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交通软件行业运营模式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交通软件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交通软件行业对我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交通软件行业发展经验与启示</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交通软件行业运作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交通软件行业发展经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交通软件行业对我国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韩国交通软件行业发展经验与启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交通软件行业运作模式</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韩国交通软件行业发展经验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韩国交通软件行业对我国的启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欧盟交通软件行业发展经验与启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盟交通软件行业运作模式</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盟交通软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交通软件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软件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交通软件行业政策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交通软件行业监管体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交通软件行业产品规划</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交通软件行业布局规划</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交通软件行业企业规划</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交通软件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交通软件行业技术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交通软件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交通软件行业专利申请人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交通软件行业热门专利技术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交通软件行业消费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交通软件行业消费态度调查</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交通软件行业消费驱动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交通软件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交通软件行业消费群体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交通软件行业消费行为分析</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交通软件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交通软件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软件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交通软件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交通软件行业市场规模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交通软件行业竞争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交通软件行业发展前景预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交通软件行业供需状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交通软件行业供给状况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交通软件行业需求状况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交通软件行业整体供需平衡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交通软件行业经济指标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交通软件行业产销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交通软件行业盈利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交通软件行业运营能力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交通软件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交通软件行业发展能力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交通软件行业进出口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交通软件行业进出口综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交通软件行业进口市场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交通软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交通软件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软件行业市场竞争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交通软件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交通软件行业区域分布格局</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交通软件行业企业规模格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交通软件行业企业性质格局</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交通软件行业竞争五力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交通软件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交通软件行业下游议价能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交通软件行业新进入者威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交通软件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交通软件行业行业内部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交通软件行业重点企业竞争策略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重庆城投金卡交通信息产业有限公司竞争策略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汉湾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安徽递谊信息产业服务有限责任公司竞争策略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奥传感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烟台智信交通规划设计有限公司竞争策略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交通软件行业投资兼并重组整合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软件行业重点区域市场竞争力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交通软件行业区域市场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交通软件行业产值分布情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交通软件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交通软件行业利润分布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华东地区交通软件行业需求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市交通软件行业需求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交通软件行业需求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山东省交通软件行业需求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浙江省交通软件行业需求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安徽省交通软件行业需求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福建省交通软件行业需求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交通软件行业需求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省交通软件行业需求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广西省交通软件行业需求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海南省交通软件行业需求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华中地区交通软件行业需求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湖南省交通软件行业需求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湖北省交通软件行业需求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河南省交通软件行业需求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华北地区交通软件行业需求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北京市交通软件行业需求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山西省交通软件行业需求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天津市交通软件行业需求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河北省交通软件行业需求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东北地区交通软件行业需求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辽宁省交通软件行业需求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吉林省交通软件行业需求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黑龙江交通软件行业需求分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西南地区交通软件行业需求分析</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重庆市交通软件行业需求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川省交通软件行业需求分析</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云南省交通软件行业需求分析</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西北地区交通软件行业需求分析</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陕西省交通软件行业需求分析</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新疆省交通软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交通软件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软件行业竞争对手经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交通软件行业竞争对手发展总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交通软件行业销售收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交通软件行业资产总额状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交通软件行业利润总额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交通软件行业竞争对手经营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重庆城投金卡交通信息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汉湾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安徽递谊信息产业服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奥传感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烟台智信交通规划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陕西长安永昌智能交通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湖南桑达智能信息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软件行业发展前景预测和投融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交通软件行业发展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交通软件行业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交通软件行业产品结构预测</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交通软件行业企业数量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交通软件行业投资特性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交通软件行业进入壁垒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交通软件行业投资风险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交通软件行业投资潜力与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交通软件行业投资机会剖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交通软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交通软件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交通软件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交通软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交通软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交通软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交通软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交通软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交通软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交通软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交通软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交通软件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交通软件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交通软件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交通软件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交通软件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通软件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交通软件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通软件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通软件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通软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软件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软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通软件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交通软件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软件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交通软件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软件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交通软件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交通软件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通软件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通软件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通软件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交通软件行业对上游交通软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交通软件行业对上游交通软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交通软件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交通软件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通软件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交通软件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通软件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通软件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交通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软件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重庆城投金卡交通信息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庆城投金卡交通信息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重庆城投金卡交通信息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城投金卡交通信息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汉湾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汉湾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汉湾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汉湾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徽递谊信息产业服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徽递谊信息产业服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安徽递谊信息产业服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安徽递谊信息产业服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奥传感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奥传感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奥传感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奥传感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烟台智信交通规划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烟台智信交通规划设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烟台智信交通规划设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烟台智信交通规划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陕西长安永昌智能交通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陕西长安永昌智能交通工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陕西长安永昌智能交通工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陕西长安永昌智能交通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桑达智能信息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桑达智能信息系统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桑达智能信息系统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湖南桑达智能信息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交通软件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2:00Z</dcterms:modified>
  <cp:revision>226</cp:revision>
  <dc:subject/>
  <dc:title/>
</cp:coreProperties>
</file>