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至精油市场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至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至精油市场进行了分析研究。报告在总结中国牛至精油行业发展历程的基础上，结合新时期的各方面因素，对中国牛至精油行业的发展趋势给予了细致和审慎的预测论证。报告资料详实，图表丰富，既有深入的分析，又有直观的比较，为牛至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至精油产品概述及其上下游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牛至精油的定义</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牛至精油产品的性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牛至精油的主要用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牛至精油的包装与储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的上游产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的下游产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行业产业链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至精油外部发展环境展望</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发展环境展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至精油产业社会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至精油行业相关政策、法规标准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至精油发展的政策环境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牛至精油发展状况比较</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至精油行业发展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牛至精油行业发展历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牛至精油行业发展面临的问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至精油行业发展轨迹综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际牛至精油行业发展历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际牛至精油行业发展面临的问题</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至精油的生产工艺及技术进展</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主要生产方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工艺技术进展和发展趋势</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至精油生产现状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行业总体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产能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产量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产业的生命周期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至精油原材料供应情况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主要原材料</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主要原材料产量变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主要原材料价格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主要原材料供应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至精油销售市场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国内营销模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国内分销商形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国内销售渠道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行业国际化营销模式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至精油重点销售区域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至精油内部与外部流通量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至精油市场价格及价格走势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年度价格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月度价格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至精油各厂家价格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至精油市场价格驱动因素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至精油市场价格预测</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至精油竞争格局展望</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至精油行业的发展周期</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牛至精油行业的经济周期</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牛至精油行业的增长性与波动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牛至精油行业的成熟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至精油行业历史竞争格局综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牛至精油行业集中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牛至精油行业竞争程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至精油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发展我国牛至精油市工业的建议</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至精油国内重点生产厂家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齐鲁中牧生物科技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西兽药股份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晋州市鑫瑞精细材料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项城市恒祥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新坐标科技发展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至精油未来发展商机及投资风险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至精油市存在的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至精油市未来发展预测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至精油市投资前景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至精油行业投资风险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至精油企业经营战略建议</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至精油企业的标竿管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至精油企业的资本运作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牛至精油企业国内资本市场的运作建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牛至精油企业海外资本市场的运作建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至精油企业营销模式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牛至精油企业的国内营销模式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牛至精油企业海外营销模式建议</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O</w:t>
            </w:r>
            <w:r>
              <w:rPr>
                <w:rFonts w:ascii="Arial" w:hAnsi="Arial" w:cs="Arial"/>
                <w:color w:val="000000"/>
                <w:szCs w:val="21"/>
              </w:rPr>
              <w:t>对不同菌属的抗菌范围</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半至没育对不同菌属的抗菌范围</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市场上各种药物饲料添加剂大致成本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粮食播种面积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主要农作物产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牛至的基本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牛至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中含</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999Q2-2014Q3</w:t>
            </w:r>
            <w:r>
              <w:rPr>
                <w:rFonts w:ascii="Arial" w:hAnsi="Arial" w:cs="Arial"/>
                <w:color w:val="000000"/>
                <w:szCs w:val="21"/>
              </w:rPr>
              <w:t>医药制造业累计产品销售收入及增长情况</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999Q2-2014Q3</w:t>
            </w:r>
            <w:r>
              <w:rPr>
                <w:rFonts w:ascii="Arial" w:hAnsi="Arial" w:cs="Arial"/>
                <w:color w:val="000000"/>
                <w:szCs w:val="21"/>
              </w:rPr>
              <w:t>医药制造业累计利润总额及增长情况</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行业工业增加值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畜牧业在</w:t>
            </w:r>
            <w:r>
              <w:rPr>
                <w:rFonts w:cs="Arial" w:ascii="Arial" w:hAnsi="Arial"/>
                <w:color w:val="000000"/>
                <w:szCs w:val="21"/>
              </w:rPr>
              <w:t>1990</w:t>
            </w:r>
            <w:r>
              <w:rPr>
                <w:rFonts w:ascii="Arial" w:hAnsi="Arial" w:cs="Arial"/>
                <w:color w:val="000000"/>
                <w:szCs w:val="21"/>
              </w:rPr>
              <w:t>年之后快速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畜禽规模化养殖比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牛至精油产业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中央和地方项目投资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施工和新开工项目投资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商品进出口总值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出口贸易方式总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进口贸易方式总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我国牛至精油行业发展的社会环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国家标准增加靶动物的品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几种植物提取物对致病性细菌的最小抑菌浓度（</w:t>
            </w:r>
            <w:r>
              <w:rPr>
                <w:rFonts w:cs="Arial" w:ascii="Arial" w:hAnsi="Arial"/>
                <w:color w:val="000000"/>
                <w:szCs w:val="21"/>
              </w:rPr>
              <w:t>MIC</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国际牛至精油行业发展面临的问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牛至精油技术开发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至油、牛至油微囊等市场规模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牛至油、牛至油微囊产能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至精油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至油产量及其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至油微囊产量及其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至精油产能利用率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牛至精油产业生命周期曲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牛至精油生产主要原料</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牛至的基本特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牛至草产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牛至草产量及其增速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至草年度价格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牛至精油可以采取的营销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分销的基本业务流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现代分销业务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牛至精油企业渠道层级选择图</w:t>
            </w:r>
            <w:r>
              <w:rPr>
                <w:rFonts w:cs="Arial" w:ascii="Arial" w:hAnsi="Arial"/>
                <w:color w:val="000000"/>
                <w:szCs w:val="21"/>
              </w:rPr>
              <w:t>80</w:t>
            </w:r>
          </w:p>
          <w:p>
            <w:pPr>
              <w:pStyle w:val="Normal"/>
              <w:spacing w:lineRule="atLeast" w:line="380"/>
              <w:rPr/>
            </w:pPr>
            <w:r>
              <w:rPr>
                <w:rFonts w:ascii="Arial" w:hAnsi="Arial" w:cs="Arial"/>
                <w:color w:val="000000"/>
                <w:szCs w:val="21"/>
              </w:rPr>
              <w:t>图表：国际市场进入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牛至精油需求分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牛至精油内部与外部流通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牛至精油主流厂家出厂价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牛至精油主流厂家平均价格走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流厂家牛至精油价格</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牛至精油价格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牛至精油行业生命周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牛至精油行业市场容量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产业成熟的标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我国牛至精油行业市场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垄断危害程度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牛至精油行业的优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我国牛至精油行业发展的推动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济南齐鲁中牧生物科技有限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齐鲁中牧牛至油添加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济南齐鲁中牧生物科技有限公司主要经营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山东鲁西兽药股份公司产品目录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鲁西兽药股份公司主营业务收入及其增速</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未来几年山东鲁西兽药股份公司发展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省晋州市鑫瑞精细材料有限公司主要经营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河北省晋州市鑫瑞精细材料有限公司发展战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添德利</w:t>
            </w:r>
            <w:r>
              <w:rPr>
                <w:rFonts w:cs="Arial" w:ascii="Arial" w:hAnsi="Arial"/>
                <w:color w:val="000000"/>
                <w:szCs w:val="21"/>
              </w:rPr>
              <w:t>TDL</w:t>
            </w:r>
            <w:r>
              <w:rPr>
                <w:rFonts w:ascii="Arial" w:hAnsi="Arial" w:cs="Arial"/>
                <w:color w:val="000000"/>
                <w:szCs w:val="21"/>
              </w:rPr>
              <w:t>的使用效果猪腹泻治疗效果（治愈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仔猪增重实验结果</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添德利</w:t>
            </w:r>
            <w:r>
              <w:rPr>
                <w:rFonts w:cs="Arial" w:ascii="Arial" w:hAnsi="Arial"/>
                <w:color w:val="000000"/>
                <w:szCs w:val="21"/>
              </w:rPr>
              <w:t>TDL</w:t>
            </w:r>
            <w:r>
              <w:rPr>
                <w:rFonts w:ascii="Arial" w:hAnsi="Arial" w:cs="Arial"/>
                <w:color w:val="000000"/>
                <w:szCs w:val="21"/>
              </w:rPr>
              <w:t>与其它抗菌素对肉鸡生产效果的比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添德利</w:t>
            </w:r>
            <w:r>
              <w:rPr>
                <w:rFonts w:cs="Arial" w:ascii="Arial" w:hAnsi="Arial"/>
                <w:color w:val="000000"/>
                <w:szCs w:val="21"/>
              </w:rPr>
              <w:t>TDL</w:t>
            </w:r>
            <w:r>
              <w:rPr>
                <w:rFonts w:ascii="Arial" w:hAnsi="Arial" w:cs="Arial"/>
                <w:color w:val="000000"/>
                <w:szCs w:val="21"/>
              </w:rPr>
              <w:t>可提升饲料中营养物质的可消化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添德利</w:t>
            </w:r>
            <w:r>
              <w:rPr>
                <w:rFonts w:cs="Arial" w:ascii="Arial" w:hAnsi="Arial"/>
                <w:color w:val="000000"/>
                <w:szCs w:val="21"/>
              </w:rPr>
              <w:t>TDL</w:t>
            </w:r>
            <w:r>
              <w:rPr>
                <w:rFonts w:ascii="Arial" w:hAnsi="Arial" w:cs="Arial"/>
                <w:color w:val="000000"/>
                <w:szCs w:val="21"/>
              </w:rPr>
              <w:t>能改善</w:t>
            </w:r>
            <w:r>
              <w:rPr>
                <w:rFonts w:cs="Arial" w:ascii="Arial" w:hAnsi="Arial"/>
                <w:color w:val="000000"/>
                <w:szCs w:val="21"/>
              </w:rPr>
              <w:t>0-7</w:t>
            </w:r>
            <w:r>
              <w:rPr>
                <w:rFonts w:ascii="Arial" w:hAnsi="Arial" w:cs="Arial"/>
                <w:color w:val="000000"/>
                <w:szCs w:val="21"/>
              </w:rPr>
              <w:t>周肉鸡的日增重及饲料效率的效果</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添德利</w:t>
            </w:r>
            <w:r>
              <w:rPr>
                <w:rFonts w:cs="Arial" w:ascii="Arial" w:hAnsi="Arial"/>
                <w:color w:val="000000"/>
                <w:szCs w:val="21"/>
              </w:rPr>
              <w:t>TDL10%</w:t>
            </w:r>
            <w:r>
              <w:rPr>
                <w:rFonts w:ascii="Arial" w:hAnsi="Arial" w:cs="Arial"/>
                <w:color w:val="000000"/>
                <w:szCs w:val="21"/>
              </w:rPr>
              <w:t>在畜禽完全饲料中的推荐用量（</w:t>
            </w:r>
            <w:r>
              <w:rPr>
                <w:rFonts w:cs="Arial" w:ascii="Arial" w:hAnsi="Arial"/>
                <w:color w:val="000000"/>
                <w:szCs w:val="21"/>
              </w:rPr>
              <w:t>g/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添德利在养殖场菌落</w:t>
            </w:r>
            <w:r>
              <w:rPr>
                <w:rFonts w:cs="Arial" w:ascii="Arial" w:hAnsi="Arial"/>
                <w:color w:val="000000"/>
                <w:szCs w:val="21"/>
              </w:rPr>
              <w:t>MIC</w:t>
            </w:r>
            <w:r>
              <w:rPr>
                <w:rFonts w:ascii="Arial" w:hAnsi="Arial" w:cs="Arial"/>
                <w:color w:val="000000"/>
                <w:szCs w:val="21"/>
              </w:rPr>
              <w:t>实验值</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项城市恒祥有限公司主要经营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济南新坐标科技发展有限公司香芹酚基本性能</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济南新坐标科技发展有限公司牛至油基本性能</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济南新坐标科技发展有限公司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济南新坐标科技发展有限公司未来发展战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当前牛至精油市场存在的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牛至精油行业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牛至精油行业投资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7:00Z</dcterms:modified>
  <cp:revision>219</cp:revision>
  <dc:subject/>
  <dc:title/>
</cp:coreProperties>
</file>