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眼影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影</w:t>
            </w:r>
            <w:r>
              <w:rPr>
                <w:rFonts w:ascii="Arial" w:hAnsi="Arial" w:cs="Arial"/>
              </w:rPr>
              <w:t>行业研究</w:t>
            </w:r>
            <w:r>
              <w:rPr>
                <w:rFonts w:ascii="Arial" w:hAnsi="Arial" w:cs="Arial"/>
              </w:rPr>
              <w:t>报告主要分析了眼影行业的市场规模、眼影市场供需求状况、眼影市场竞争状况和眼影主要企业经营情况、眼影市场主要企业的市场占有率，同时对眼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影专业研究单位等公布和提供的大量资料。对我国眼影行业作了详尽深入的分析，为眼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市场发展状况剖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总体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化妆品市场发展的总体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化妆品市场渠道呈现新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化妆品网购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消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包装行业运行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存在的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市场发展的对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产业运行环境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所属产业政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产业社会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市场运行态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行业发展综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眼影市场发展特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眼影市场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眼影市场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行业市场动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眼影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网络最热卖日系眼影大评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秋季美妆必备眼影</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产业发展存在问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产业市场供需态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供给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眼影产品供给态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眼影促销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眼影渠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需求态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眼影产品需求态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眼影价格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眼影购买需求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特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市场深度调查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消费者调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眼影产品主要消费群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消费者使用眼影的场合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消费者购买眼影的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产品包装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时尚潮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功用和风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发展中的市场和营销渠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配方和产品要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品牌市场表现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品牌知晓率调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各年龄段眼影的使用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不同类别眼影产品市场中的品牌表现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各主要眼影产品市场表现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各主要眼影品牌使用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营销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目标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不同渠道营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服务营销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包装营销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保健式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俱乐部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妆品制造行业数据监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制造行业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产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成本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知名眼影品牌在华运行态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ate</w:t>
            </w:r>
            <w:r>
              <w:rPr>
                <w:rFonts w:ascii="Arial" w:hAnsi="Arial" w:cs="Arial"/>
                <w:color w:val="000000"/>
                <w:szCs w:val="21"/>
              </w:rPr>
              <w:t>眼影——嘉娜宝</w:t>
            </w:r>
            <w:r>
              <w:rPr>
                <w:rFonts w:cs="Arial" w:ascii="Arial" w:hAnsi="Arial"/>
                <w:color w:val="000000"/>
                <w:szCs w:val="21"/>
              </w:rPr>
              <w:t>Kane Bo</w:t>
            </w:r>
            <w:r>
              <w:rPr>
                <w:rFonts w:ascii="Arial" w:hAnsi="Arial" w:cs="Arial"/>
                <w:color w:val="000000"/>
                <w:szCs w:val="21"/>
              </w:rPr>
              <w:t>旗下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在华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眼影——雅诗兰黛旗下品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眼影——韩国品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眼影——资生堂控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 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眼影——</w:t>
            </w:r>
            <w:r>
              <w:rPr>
                <w:rFonts w:cs="Arial" w:ascii="Arial" w:hAnsi="Arial"/>
                <w:color w:val="000000"/>
                <w:szCs w:val="21"/>
              </w:rPr>
              <w:t>Christian Dior 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宝莲眼影——法国欧莱雅集团旗下品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 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 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姿兰</w:t>
            </w:r>
            <w:r>
              <w:rPr>
                <w:rFonts w:cs="Arial" w:ascii="Arial" w:hAnsi="Arial"/>
                <w:color w:val="000000"/>
                <w:szCs w:val="21"/>
              </w:rPr>
              <w:t>Carslan 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生产企业竞争性财务指标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中国）化妆品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中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浦彩露华化妆品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中汇化妆品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华盛化妆品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华市佳隆日化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市东方秀日化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影产业市场竞争格局及策略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竞争格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竞争格局多元化：独秀到百花齐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产品线强化：单一到多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产业链趋于完善：零散到系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眼影品牌竞争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眼影市场主要品牌市场份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眼影市场品牌消费忠诚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品牌市场集中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市场竞争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整体提升品牌价值</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影行业企业竞争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增加研发投入和推出新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市场细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产品差异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妆市场走势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彩妆市场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市场发展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细分市场发展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颊部彩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唇部彩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眼部彩妆</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美甲用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消费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彩妆存在的问题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企业发展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眼影行业市场发展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影市场发展前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眼影市场潜力凸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外资品牌加快步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本土厂商不甘落后</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影市场趋势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眼影市场供给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眼影市场需求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眼影市场竞争格局预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影行业发展对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坚定走专卖店渠道为主，兼做小型商超</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依靠活动做促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利用培训提高销售人员的凝聚力和战斗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其它渠道</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眼影行业投资前景及营销策略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影行业投资特性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产品市场多变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人才、技术、资金密集型行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高市场集中度的行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影行业投资机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影行业投资风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影行业投资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影市场竞争突破的关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意识转型是首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系统化规划是前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差异化是核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终端执行是重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化妆品市场销售渠道统计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化妆品资讯网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化妆品网购企业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网络购物市场规模及其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中国网络购物市场各商品品类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1978-2014</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中国眼影产品供给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中国眼影产品需求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消费者使用眼影的场合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消费者购买眼影的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费者对彩妆产品价格偏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消费者对眼影品牌认知度宏观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各年龄段眼影的使用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类别眼影产品市场中的品牌表现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各主要眼影品牌使用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化妆品制造行业企业数量增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化妆品制造行业从业人数增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化妆品制造行业资产规模增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不同类型企业数量结构分析</w:t>
            </w:r>
            <w:r>
              <w:rPr>
                <w:rFonts w:cs="Arial" w:ascii="Arial" w:hAnsi="Arial"/>
                <w:color w:val="000000"/>
                <w:szCs w:val="21"/>
              </w:rPr>
              <w:t>% 171</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不同所有制企业数量结构分析</w:t>
            </w:r>
            <w:r>
              <w:rPr>
                <w:rFonts w:cs="Arial" w:ascii="Arial" w:hAnsi="Arial"/>
                <w:color w:val="000000"/>
                <w:szCs w:val="21"/>
              </w:rPr>
              <w:t>% 171</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不同类型销售收入结构分析</w:t>
            </w:r>
            <w:r>
              <w:rPr>
                <w:rFonts w:cs="Arial" w:ascii="Arial" w:hAnsi="Arial"/>
                <w:color w:val="000000"/>
                <w:szCs w:val="21"/>
              </w:rPr>
              <w:t>% 172</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不同所有制销售收入结构分析</w:t>
            </w:r>
            <w:r>
              <w:rPr>
                <w:rFonts w:cs="Arial" w:ascii="Arial" w:hAnsi="Arial"/>
                <w:color w:val="000000"/>
                <w:szCs w:val="21"/>
              </w:rPr>
              <w:t>% 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化妆品制造行业产成品增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化妆品制造行业工业销售产值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化妆品制造行业出口交货值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化妆品制造行业销售成本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化妆品制造行业费用统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中国化妆品制造行业主要盈利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化妆品制造行业主要盈利指标增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中国）化妆品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中国）化妆品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中国）化妆品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中国）化妆品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中国）化妆品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中国）化妆品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中国）化妆品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中国）化妆品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中国）化妆品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中国）化妆品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玫琳凯（中国）化妆品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玫琳凯（中国）化妆品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生堂丽源化妆品有限公司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生堂丽源化妆品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生堂丽源化妆品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生堂丽源化妆品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生堂丽源化妆品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生堂丽源化妆品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生堂丽源化妆品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生堂丽源化妆品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生堂丽源化妆品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生堂丽源化妆品有限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生堂丽源化妆品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生堂丽源化妆品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妮蕾德（中国）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妮蕾德（中国）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妮蕾德（中国）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妮蕾德（中国）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妮蕾德（中国）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妮蕾德（中国）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妮蕾德（中国）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妮蕾德（中国）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妮蕾德（中国）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妮蕾德（中国）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仙妮蕾德（中国）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仙妮蕾德（中国）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彩露华化妆品有限公司资产负债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漳浦彩露华化妆品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彩露华化妆品有限公司产权比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漳浦彩露华化妆品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彩露华化妆品有限公司销售毛利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漳浦彩露华化妆品有限公司销售毛利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彩露华化妆品有限公司固定资产周转次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漳浦彩露华化妆品有限公司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彩露华化妆品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漳浦彩露华化妆品有限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漳浦彩露华化妆品有限公司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漳浦彩露华化妆品有限公司总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中汇化妆品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中汇化妆品有限公司资产负债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中汇化妆品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中汇化妆品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中汇化妆品有限公司销售毛利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中汇化妆品有限公司销售毛利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中汇化妆品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中汇化妆品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中汇化妆品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中汇化妆品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市中汇化妆品有限公司总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市中汇化妆品有限公司总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华盛化妆品有限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华盛化妆品有限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华盛化妆品有限公司产权比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华盛化妆品有限公司产权比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华盛化妆品有限公司销售毛利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华盛化妆品有限公司销售毛利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华盛化妆品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华盛化妆品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华盛化妆品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华盛化妆品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华盛化妆品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华盛化妆品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佳隆日化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佳隆日化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佳隆日化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佳隆日化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佳隆日化有限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佳隆日化有限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佳隆日化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佳隆日化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佳隆日化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佳隆日化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佳隆日化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佳隆日化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东方秀日化有限公司资产负债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东方秀日化有限公司资产负债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东方秀日化有限公司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东方秀日化有限公司产权比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东方秀日化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东方秀日化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东方秀日化有限公司固定资产周转次数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东方秀日化有限公司固定资产周转次数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东方秀日化有限公司流动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东方秀日化有限公司流动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东方秀日化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东方秀日化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5-2020</w:t>
            </w:r>
            <w:r>
              <w:rPr>
                <w:rFonts w:ascii="Arial" w:hAnsi="Arial" w:cs="Arial"/>
                <w:color w:val="000000"/>
                <w:szCs w:val="21"/>
              </w:rPr>
              <w:t>年中国眼影市场供给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5-2020</w:t>
            </w:r>
            <w:r>
              <w:rPr>
                <w:rFonts w:ascii="Arial" w:hAnsi="Arial" w:cs="Arial"/>
                <w:color w:val="000000"/>
                <w:szCs w:val="21"/>
              </w:rPr>
              <w:t>年中国眼影市场需求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眼影技术应用注意事项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眼影项目投资注意事项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眼影行业生产开发注意事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眼影销售注意事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2:00Z</dcterms:modified>
  <cp:revision>221</cp:revision>
  <dc:subject/>
  <dc:title/>
</cp:coreProperties>
</file>