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轴承钢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轴承钢管行业研究报告就是为了解行情、分析环境提供依据，是企业了解市场和把握发展方向的重要手段，是辅助企业决策的重要工具。报告根据轴承钢管行业监测统计数据指标体系，研究一定时期内中国轴承钢管行业生产消费的现状、变化及趋势。轴承钢管报告有助于企业及投资者洞察中国轴承钢管行业市场供需行为，评估中国轴承钢管行业投资价值，为相关企业提供第三方的决策支持。报告内容有助于轴承钢管行业企业、投资者了解市场供需情况，并可以为企业市场推广计划的制定提供第三方决策支持。该报告第一时间为客户提供中国轴承钢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承钢管行业市场发展状况、关联行业发展状况、行业竞争状况、优势企业发展状况、消费现状以及行业营销进行了深入的分析，在总结中国轴承钢管行业发展历程的基础上，结合新时期的各方面因素，对中国轴承钢管行业的发展趋势给予了细致和审慎的预测论证。本报告是轴承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轴承钢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轴承钢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钢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轴承钢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轴承钢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钢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管产品产量分析及预测</w:t>
            </w:r>
          </w:p>
          <w:p>
            <w:pPr>
              <w:pStyle w:val="Normal"/>
              <w:spacing w:lineRule="atLeast" w:line="380"/>
              <w:rPr/>
            </w:pPr>
            <w:r>
              <w:rPr>
                <w:rFonts w:ascii="Arial" w:hAnsi="Arial" w:cs="Arial"/>
                <w:color w:val="000000"/>
                <w:szCs w:val="21"/>
              </w:rPr>
              <w:t>一、轴承钢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管市场需求分析及预测</w:t>
            </w:r>
          </w:p>
          <w:p>
            <w:pPr>
              <w:pStyle w:val="Normal"/>
              <w:spacing w:lineRule="atLeast" w:line="380"/>
              <w:rPr/>
            </w:pPr>
            <w:r>
              <w:rPr>
                <w:rFonts w:ascii="Arial" w:hAnsi="Arial" w:cs="Arial"/>
                <w:color w:val="000000"/>
                <w:szCs w:val="21"/>
              </w:rPr>
              <w:t>一、中国轴承钢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钢管价格趋势分析</w:t>
            </w:r>
          </w:p>
          <w:p>
            <w:pPr>
              <w:pStyle w:val="Normal"/>
              <w:spacing w:lineRule="atLeast" w:line="380"/>
              <w:rPr/>
            </w:pPr>
            <w:r>
              <w:rPr>
                <w:rFonts w:ascii="Arial" w:hAnsi="Arial" w:cs="Arial"/>
                <w:color w:val="000000"/>
                <w:szCs w:val="21"/>
              </w:rPr>
              <w:t>一、中国轴承钢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轴承钢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轴承钢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轴承钢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钢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轴承钢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轴承钢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轴承钢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轴承钢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轴承钢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轴承钢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钢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钢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钢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轴承钢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钢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钢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钢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轴承钢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钢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钢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钢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钢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钢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钢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轴承钢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钢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钢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钢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轴承钢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轴承钢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轴承钢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轴承钢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钢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管行业投资价值分析</w:t>
            </w:r>
          </w:p>
          <w:p>
            <w:pPr>
              <w:pStyle w:val="Normal"/>
              <w:spacing w:lineRule="atLeast" w:line="380"/>
              <w:rPr/>
            </w:pPr>
            <w:r>
              <w:rPr>
                <w:rFonts w:ascii="Arial" w:hAnsi="Arial" w:cs="Arial"/>
                <w:color w:val="000000"/>
                <w:szCs w:val="21"/>
              </w:rPr>
              <w:t>一、轴承钢管行业发展前景分析</w:t>
            </w:r>
          </w:p>
          <w:p>
            <w:pPr>
              <w:pStyle w:val="Normal"/>
              <w:spacing w:lineRule="atLeast" w:line="380"/>
              <w:rPr/>
            </w:pPr>
            <w:r>
              <w:rPr>
                <w:rFonts w:ascii="Arial" w:hAnsi="Arial" w:cs="Arial"/>
                <w:color w:val="000000"/>
                <w:szCs w:val="21"/>
              </w:rPr>
              <w:t>二、轴承钢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轴承钢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钢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钢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轴承钢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轴承钢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钢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轴承钢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轴承钢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轴承钢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轴承钢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轴承钢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轴承钢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轴承钢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轴承钢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轴承钢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轴承钢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轴承钢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轴承钢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钢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钢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钢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钢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钢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轴承钢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轴承钢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钢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钢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钢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钢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钢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钢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承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钢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钢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钢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4:00Z</dcterms:modified>
  <cp:revision>2714</cp:revision>
  <dc:subject/>
  <dc:title/>
</cp:coreProperties>
</file>