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大型车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大型车行业研究报告主要分析了中大型车行业的市场规模、中大型车市场供需求状况、中大型车市场竞争状况和中大型车主要企业经营情况、中大型车市场主要企业的市场占有率，同时对中大型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大型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大型车专业研究单位等公布和提供的大量资料。对我国中大型车行业作了详尽深入的分析，为中大型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大型车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中大型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大型车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大型车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大型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大型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大型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大型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大型车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大型车产品产量分析及预测</w:t>
            </w:r>
          </w:p>
          <w:p>
            <w:pPr>
              <w:pStyle w:val="Normal"/>
              <w:spacing w:lineRule="atLeast" w:line="380"/>
              <w:rPr/>
            </w:pPr>
            <w:r>
              <w:rPr>
                <w:rFonts w:ascii="Arial" w:hAnsi="Arial" w:cs="Arial"/>
                <w:color w:val="000000"/>
                <w:szCs w:val="21"/>
              </w:rPr>
              <w:t>一、中大型车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大型车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大型车市场需求分析及预测</w:t>
            </w:r>
          </w:p>
          <w:p>
            <w:pPr>
              <w:pStyle w:val="Normal"/>
              <w:spacing w:lineRule="atLeast" w:line="380"/>
              <w:rPr/>
            </w:pPr>
            <w:r>
              <w:rPr>
                <w:rFonts w:ascii="Arial" w:hAnsi="Arial" w:cs="Arial"/>
                <w:color w:val="000000"/>
                <w:szCs w:val="21"/>
              </w:rPr>
              <w:t>一、中国中大型车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大型车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大型车价格趋势分析</w:t>
            </w:r>
          </w:p>
          <w:p>
            <w:pPr>
              <w:pStyle w:val="Normal"/>
              <w:spacing w:lineRule="atLeast" w:line="380"/>
              <w:rPr/>
            </w:pPr>
            <w:r>
              <w:rPr>
                <w:rFonts w:ascii="Arial" w:hAnsi="Arial" w:cs="Arial"/>
                <w:color w:val="000000"/>
                <w:szCs w:val="21"/>
              </w:rPr>
              <w:t>一、中国中大型车</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中大型车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中大型车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中大型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大型车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大型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大型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大型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大型车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中大型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中大型车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中大型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大型车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大型车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大型车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大型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大型车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大型车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大型车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大型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大型车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大型车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大型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大型车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大型车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大型车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大型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大型车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大型车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大型车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大型车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大型车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中大型车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大型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大型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大型车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大型车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大型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大型车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大型车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大型车行业投资价值分析</w:t>
            </w:r>
          </w:p>
          <w:p>
            <w:pPr>
              <w:pStyle w:val="Normal"/>
              <w:spacing w:lineRule="atLeast" w:line="380"/>
              <w:rPr/>
            </w:pPr>
            <w:r>
              <w:rPr>
                <w:rFonts w:ascii="Arial" w:hAnsi="Arial" w:cs="Arial"/>
                <w:color w:val="000000"/>
                <w:szCs w:val="21"/>
              </w:rPr>
              <w:t>一、中大型车行业发展前景分析</w:t>
            </w:r>
          </w:p>
          <w:p>
            <w:pPr>
              <w:pStyle w:val="Normal"/>
              <w:spacing w:lineRule="atLeast" w:line="380"/>
              <w:rPr/>
            </w:pPr>
            <w:r>
              <w:rPr>
                <w:rFonts w:ascii="Arial" w:hAnsi="Arial" w:cs="Arial"/>
                <w:color w:val="000000"/>
                <w:szCs w:val="21"/>
              </w:rPr>
              <w:t>二、中大型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大型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大型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中大型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大型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大型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大型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大型车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大型车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大型车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大型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大型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大型车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中大型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中大型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中大型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中大型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中大型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中大型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中大型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中大型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中大型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中大型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中大型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中大型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大型车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大型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大型车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大型车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大型车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大型车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大型车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中大型车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中大型车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大型车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大型车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大型车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大型车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大型车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大型车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大型车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大型车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大型车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大型车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大型车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大型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大型车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大型车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大型车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大型车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大型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大型车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大型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大型车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9:18:00Z</dcterms:modified>
  <cp:revision>2824</cp:revision>
  <dc:subject/>
  <dc:title/>
</cp:coreProperties>
</file>