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智能卡芯片及电子标签芯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卡芯片及电子标签芯片行业研究报告主要分析了智能卡芯片及电子标签芯片行业的市场规模、智能卡芯片及电子标签芯片市场供需求状况、智能卡芯片及电子标签芯片市场竞争状况和智能卡芯片及电子标签芯片主要企业经营情况、智能卡芯片及电子标签芯片市场主要企业的市场占有率，同时对智能卡芯片及电子标签芯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卡芯片及电子标签芯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卡芯片及电子标签芯片专业研究单位等公布和提供的大量资料。对我国智能卡芯片及电子标签芯片行业作了详尽深入的分析，为智能卡芯片及电子标签芯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卡芯片及电子标签芯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智能卡芯片及电子标签芯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卡芯片及电子标签芯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卡芯片及电子标签芯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卡芯片及电子标签芯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智能卡芯片及电子标签芯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卡芯片及电子标签芯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卡芯片及电子标签芯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卡芯片及电子标签芯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卡芯片及电子标签芯片产品产量分析及预测</w:t>
            </w:r>
          </w:p>
          <w:p>
            <w:pPr>
              <w:pStyle w:val="Normal"/>
              <w:spacing w:lineRule="atLeast" w:line="380"/>
              <w:rPr/>
            </w:pPr>
            <w:r>
              <w:rPr>
                <w:rFonts w:ascii="Arial" w:hAnsi="Arial" w:cs="Arial"/>
                <w:color w:val="000000"/>
                <w:szCs w:val="21"/>
              </w:rPr>
              <w:t>一、智能卡芯片及电子标签芯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卡芯片及电子标签芯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卡芯片及电子标签芯片市场需求分析及预测</w:t>
            </w:r>
          </w:p>
          <w:p>
            <w:pPr>
              <w:pStyle w:val="Normal"/>
              <w:spacing w:lineRule="atLeast" w:line="380"/>
              <w:rPr/>
            </w:pPr>
            <w:r>
              <w:rPr>
                <w:rFonts w:ascii="Arial" w:hAnsi="Arial" w:cs="Arial"/>
                <w:color w:val="000000"/>
                <w:szCs w:val="21"/>
              </w:rPr>
              <w:t>一、中国智能卡芯片及电子标签芯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卡芯片及电子标签芯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卡芯片及电子标签芯片价格趋势分析</w:t>
            </w:r>
          </w:p>
          <w:p>
            <w:pPr>
              <w:pStyle w:val="Normal"/>
              <w:spacing w:lineRule="atLeast" w:line="380"/>
              <w:rPr/>
            </w:pPr>
            <w:r>
              <w:rPr>
                <w:rFonts w:ascii="Arial" w:hAnsi="Arial" w:cs="Arial"/>
                <w:color w:val="000000"/>
                <w:szCs w:val="21"/>
              </w:rPr>
              <w:t>一、中国智能卡芯片及电子标签芯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智能卡芯片及电子标签芯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智能卡芯片及电子标签芯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智能卡芯片及电子标签芯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卡芯片及电子标签芯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智能卡芯片及电子标签芯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智能卡芯片及电子标签芯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智能卡芯片及电子标签芯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卡芯片及电子标签芯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智能卡芯片及电子标签芯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智能卡芯片及电子标签芯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智能卡芯片及电子标签芯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卡芯片及电子标签芯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卡芯片及电子标签芯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卡芯片及电子标签芯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卡芯片及电子标签芯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卡芯片及电子标签芯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卡芯片及电子标签芯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卡芯片及电子标签芯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卡芯片及电子标签芯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卡芯片及电子标签芯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卡芯片及电子标签芯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卡芯片及电子标签芯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卡芯片及电子标签芯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卡芯片及电子标签芯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卡芯片及电子标签芯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卡芯片及电子标签芯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卡芯片及电子标签芯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卡芯片及电子标签芯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卡芯片及电子标签芯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卡芯片及电子标签芯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智能卡芯片及电子标签芯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智能卡芯片及电子标签芯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卡芯片及电子标签芯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卡芯片及电子标签芯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卡芯片及电子标签芯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卡芯片及电子标签芯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卡芯片及电子标签芯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卡芯片及电子标签芯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芯片及电子标签芯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芯片及电子标签芯片行业投资价值分析</w:t>
            </w:r>
          </w:p>
          <w:p>
            <w:pPr>
              <w:pStyle w:val="Normal"/>
              <w:spacing w:lineRule="atLeast" w:line="380"/>
              <w:rPr/>
            </w:pPr>
            <w:r>
              <w:rPr>
                <w:rFonts w:ascii="Arial" w:hAnsi="Arial" w:cs="Arial"/>
                <w:color w:val="000000"/>
                <w:szCs w:val="21"/>
              </w:rPr>
              <w:t>一、智能卡芯片及电子标签芯片行业发展前景分析</w:t>
            </w:r>
          </w:p>
          <w:p>
            <w:pPr>
              <w:pStyle w:val="Normal"/>
              <w:spacing w:lineRule="atLeast" w:line="380"/>
              <w:rPr/>
            </w:pPr>
            <w:r>
              <w:rPr>
                <w:rFonts w:ascii="Arial" w:hAnsi="Arial" w:cs="Arial"/>
                <w:color w:val="000000"/>
                <w:szCs w:val="21"/>
              </w:rPr>
              <w:t>二、智能卡芯片及电子标签芯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卡芯片及电子标签芯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卡芯片及电子标签芯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智能卡芯片及电子标签芯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芯片及电子标签芯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芯片及电子标签芯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芯片及电子标签芯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卡芯片及电子标签芯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卡芯片及电子标签芯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卡芯片及电子标签芯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智能卡芯片及电子标签芯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智能卡芯片及电子标签芯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卡芯片及电子标签芯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智能卡芯片及电子标签芯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智能卡芯片及电子标签芯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智能卡芯片及电子标签芯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智能卡芯片及电子标签芯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智能卡芯片及电子标签芯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智能卡芯片及电子标签芯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智能卡芯片及电子标签芯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智能卡芯片及电子标签芯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智能卡芯片及电子标签芯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智能卡芯片及电子标签芯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智能卡芯片及电子标签芯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智能卡芯片及电子标签芯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卡芯片及电子标签芯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卡芯片及电子标签芯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智能卡芯片及电子标签芯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智能卡芯片及电子标签芯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智能卡芯片及电子标签芯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智能卡芯片及电子标签芯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卡芯片及电子标签芯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智能卡芯片及电子标签芯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智能卡芯片及电子标签芯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智能卡芯片及电子标签芯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智能卡芯片及电子标签芯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智能卡芯片及电子标签芯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智能卡芯片及电子标签芯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卡芯片及电子标签芯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卡芯片及电子标签芯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卡芯片及电子标签芯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卡芯片及电子标签芯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卡芯片及电子标签芯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卡芯片及电子标签芯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卡芯片及电子标签芯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卡芯片及电子标签芯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卡芯片及电子标签芯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卡芯片及电子标签芯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卡芯片及电子标签芯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卡芯片及电子标签芯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卡芯片及电子标签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卡芯片及电子标签芯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卡芯片及电子标签芯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卡芯片及电子标签芯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9:22:00Z</dcterms:modified>
  <cp:revision>2843</cp:revision>
  <dc:subject/>
  <dc:title/>
</cp:coreProperties>
</file>