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才招聘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才招聘</w:t>
            </w:r>
            <w:r>
              <w:rPr>
                <w:rFonts w:ascii="Arial" w:hAnsi="Arial" w:cs="Arial"/>
              </w:rPr>
              <w:t>行业研究</w:t>
            </w:r>
            <w:r>
              <w:rPr>
                <w:rFonts w:ascii="Arial" w:hAnsi="Arial" w:cs="Arial"/>
              </w:rPr>
              <w:t>报告中的人才招聘行业数据分析以权威的国家统计数据为基础，采用宏观和微观相结合的分析方式，利用科学的统计分析方法，在描述行业概貌的同时，对人才招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才招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才招聘行业研究单位等公布和提供的大量资料。报告对我国人才招聘行业的供需状况、发展现状、子行业发展变化等进行了分析，重点分析了国内外人才招聘行业的发展现状、如何面对行业的发展挑战、行业的发展建议、行业竞争力，以及行业的投资分析和趋势预测等等。报告还综合了人才招聘行业的整体发展动态，对行业在产品方面提供了参考建议和具体解决办法。报告对于人才招聘产品生产企业、</w:t>
            </w:r>
            <w:r>
              <w:rPr>
                <w:rFonts w:ascii="Arial" w:hAnsi="Arial" w:cs="Arial"/>
              </w:rPr>
              <w:t>经销商</w:t>
            </w:r>
            <w:r>
              <w:rPr>
                <w:rFonts w:ascii="Arial" w:hAnsi="Arial" w:cs="Arial"/>
              </w:rPr>
              <w:t>、行业管理部门以及拟进入该行业的投资者具有重要的参考价值，对于研究我国人才招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的特点及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网站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猎头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报纸招聘服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人才市场招聘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人才招聘市场运行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才招聘业运行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金融危机对就业率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力资源服务业现状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才招聘现状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人才招聘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球就业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人才招聘新技术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成为人才招聘成主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人才招聘和报纸招聘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人才招聘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人才招聘岗位增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美国就业率及失业率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人才招聘业趋势探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优势人才招聘网站运行浅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ster Worldwid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ecrui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SEE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招聘集团</w:t>
            </w:r>
            <w:r>
              <w:rPr>
                <w:rFonts w:cs="Arial" w:ascii="Arial" w:hAnsi="Arial"/>
                <w:color w:val="000000"/>
                <w:szCs w:val="21"/>
              </w:rPr>
              <w:t>Keyland 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才招聘行业运行环境解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8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社会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小企业的快速发展将带动中国人才市场的服务深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网民步入快速增长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学生群体快速成长成为未来市场强劲动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高校扩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就业形势严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劳动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行业政策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家大力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招聘网站监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地方行业法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招聘行业发展技术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环境步入成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技术灵活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业运行总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机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机构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机构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机构的地区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机构从业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外资机构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发展面临的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专业化的薄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规范化程度不够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观念陈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研发力量薄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才招聘市场深度剖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运行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人才招聘市场回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奥运和金融风暴均影响招聘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格局三足鼎立，中小企业蓄势待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人才招聘盈利模式多元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市场现状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人才招聘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前程无忧、中华英才网和智联招聘营收排名三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以全国为运营路线的企业收入占整体市场规模</w:t>
            </w:r>
            <w:r>
              <w:rPr>
                <w:rFonts w:cs="Arial" w:ascii="Arial" w:hAnsi="Arial"/>
                <w:color w:val="000000"/>
                <w:szCs w:val="21"/>
              </w:rPr>
              <w:t>8</w:t>
            </w:r>
            <w:r>
              <w:rPr>
                <w:rFonts w:ascii="Arial" w:hAnsi="Arial" w:cs="Arial"/>
                <w:color w:val="000000"/>
                <w:szCs w:val="21"/>
              </w:rPr>
              <w:t>成以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新商业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搜索类招聘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类招聘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招聘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业劳动力需求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劳动力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三大制造业基地人力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人才结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制造业人力资源供需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才招聘市场运作中的不足与改进措施</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运作中暴露出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缺乏交流成限制人才招聘深层发展首要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网站良莠不齐，信息监管不健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信息真实性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技术、服务体系不完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信息处理难度大，人才招聘成功率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的改进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健全立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建立规范的管理制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在技术上进行革新与改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招聘网站品牌调研</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招聘网站人才新闻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招聘网站网民舆论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招聘网站负面舆论调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品牌招聘网站人才信息的形态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才招聘行业市场企业用户调研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企业用户招聘方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企业不使用人才招聘的原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企业在选择招聘网站时的考虑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聘企业用户使用行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人才招聘方式占企业整体招聘的花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对使用过的招聘网站满意度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才招聘业针对个人用户调研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用户获取招聘信息的渠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用户不使用人才招聘的原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用户使用招聘网站的目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用户使用人才招聘的原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个人用户最希望招聘网站为其提供的功能服务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个人用户对招聘网站满意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才招聘市场竞争格局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市场竞争总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内人才招聘市场面临专业化竞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际巨头国内市场撕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同质竞争催生人才招聘潜规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网站竞争情况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地方性招聘网站竞争激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招聘网站竞争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人才招聘网站四大阵营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品牌曝光竞争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企业竞争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战略融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海外上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广告投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招聘前三甲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掌控优质雇主资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封杀主流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招聘代表企业竞争力对比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热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运营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招聘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才招聘市场发展趋势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发展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专业化招聘服务将成竞争重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人才招聘前景广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人才招聘以其独特的优势引领现代招聘新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人才招聘市场未来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全国品牌与地区品牌相结合是未来人才招聘的主要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未来人才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未来互联网产业的成长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行业市场发展规模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招聘市场规模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人才招聘市场规模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人才招聘用户规模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才招聘行业投资前景预测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业投资特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行业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招聘运营商改进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提升老客户的续签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加强对招聘信息、简历库进行结构化处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创新服务形态及商业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走精品化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典型猎头服务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招聘网站综合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总量前十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人均</w:t>
            </w:r>
            <w:r>
              <w:rPr>
                <w:rFonts w:cs="Arial" w:ascii="Arial" w:hAnsi="Arial"/>
                <w:color w:val="000000"/>
                <w:szCs w:val="21"/>
              </w:rPr>
              <w:t>GDP</w:t>
            </w:r>
            <w:r>
              <w:rPr>
                <w:rFonts w:ascii="Arial" w:hAnsi="Arial" w:cs="Arial"/>
                <w:color w:val="000000"/>
                <w:szCs w:val="21"/>
              </w:rPr>
              <w:t>排名前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人均</w:t>
            </w:r>
            <w:r>
              <w:rPr>
                <w:rFonts w:cs="Arial" w:ascii="Arial" w:hAnsi="Arial"/>
                <w:color w:val="000000"/>
                <w:szCs w:val="21"/>
              </w:rPr>
              <w:t>GDP</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软实力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城市人口比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进出口贸易量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黄金储备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20</w:t>
            </w:r>
            <w:r>
              <w:rPr>
                <w:rFonts w:ascii="Arial" w:hAnsi="Arial" w:cs="Arial"/>
                <w:color w:val="000000"/>
                <w:szCs w:val="21"/>
              </w:rPr>
              <w:t>非物质经济指数前十排名国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人力资源服务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w:t>
            </w:r>
            <w:r>
              <w:rPr>
                <w:rFonts w:cs="Arial" w:ascii="Arial" w:hAnsi="Arial"/>
                <w:color w:val="000000"/>
                <w:szCs w:val="21"/>
              </w:rPr>
              <w:t>2004-2014</w:t>
            </w:r>
            <w:r>
              <w:rPr>
                <w:rFonts w:ascii="Arial" w:hAnsi="Arial" w:cs="Arial"/>
                <w:color w:val="000000"/>
                <w:szCs w:val="21"/>
              </w:rPr>
              <w:t>年就业服务业与其他服务业提供岗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英国人力资源服务进出口贸易情况（单位：百万英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网络招聘雇主规模</w:t>
            </w:r>
            <w:r>
              <w:rPr>
                <w:rFonts w:ascii="Arial" w:hAnsi="Arial" w:cs="Arial" w:eastAsia="Arial"/>
                <w:color w:val="000000"/>
                <w:szCs w:val="21"/>
              </w:rPr>
              <w:t xml:space="preserve"> </w:t>
            </w:r>
            <w:r>
              <w:rPr>
                <w:rFonts w:ascii="Arial" w:hAnsi="Arial" w:cs="Arial"/>
                <w:color w:val="000000"/>
                <w:szCs w:val="21"/>
              </w:rPr>
              <w:t>单位：万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网络招聘雇主规模</w:t>
            </w:r>
            <w:r>
              <w:rPr>
                <w:rFonts w:ascii="Arial" w:hAnsi="Arial" w:cs="Arial" w:eastAsia="Arial"/>
                <w:color w:val="000000"/>
                <w:szCs w:val="21"/>
              </w:rPr>
              <w:t xml:space="preserve"> </w:t>
            </w:r>
            <w:r>
              <w:rPr>
                <w:rFonts w:ascii="Arial" w:hAnsi="Arial" w:cs="Arial"/>
                <w:color w:val="000000"/>
                <w:szCs w:val="21"/>
              </w:rPr>
              <w:t>单位：万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Monster Worldwide</w:t>
            </w:r>
            <w:r>
              <w:rPr>
                <w:rFonts w:ascii="Arial" w:hAnsi="Arial" w:cs="Arial"/>
                <w:color w:val="000000"/>
                <w:szCs w:val="21"/>
              </w:rPr>
              <w:t>三大业务占公司总收入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Monster Worldwide</w:t>
            </w:r>
            <w:r>
              <w:rPr>
                <w:rFonts w:ascii="Arial" w:hAnsi="Arial" w:cs="Arial"/>
                <w:color w:val="000000"/>
                <w:szCs w:val="21"/>
              </w:rPr>
              <w:t>公司金融危机期间营收波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新增就业人数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恩格尔系数走势图</w:t>
            </w:r>
            <w:r>
              <w:rPr>
                <w:rFonts w:ascii="Arial" w:hAnsi="Arial" w:cs="Arial" w:eastAsia="Arial"/>
                <w:color w:val="000000"/>
                <w:szCs w:val="21"/>
              </w:rPr>
              <w:t xml:space="preserve"> </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原油矿石产量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发电量产量及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化工行业产量及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主要钢材产量及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财政收支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进出口贸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居民从业人员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数量</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网民数量</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校考生数量</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招聘网站三大阵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主要网络招聘网站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招聘市场营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招聘市场营收规模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招聘业务营收规模预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搜索类招聘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行业类招聘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类招聘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品牌招聘网站人才新闻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品牌招聘网站舆论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品牌招聘网站负面舆论关注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求职网民属性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聘企业最常采用的招聘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招聘企业不常使用网络招聘的原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招聘企业使用网络招聘方式看重的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招聘占公司人员招聘的比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招聘企业对是英国的招聘网站满意度分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户获取招聘信息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个人用户不使用网络招聘的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用户经常使用招聘网站的目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个人用户使用网络招聘的原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用户希望招聘网站提供的服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用户对使用过的招聘网站满意度调查分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网站四大阵营成立时间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大人才网站的总部根据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大人才网站的员工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大人才网站的企业机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大人才网站的业务区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网站的最常见竞争品牌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主要招聘网站品牌关注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各招聘网站网络信息的形态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前程无忧</w:t>
            </w:r>
            <w:r>
              <w:rPr>
                <w:rFonts w:cs="Arial" w:ascii="Arial" w:hAnsi="Arial"/>
                <w:color w:val="000000"/>
                <w:szCs w:val="21"/>
              </w:rPr>
              <w:t>LOGO 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前程无忧主要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前程无忧人事外包和咨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前程无忧荣誉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前程无忧历年营业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前程无忧服务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前程无忧</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华英才网</w:t>
            </w:r>
            <w:r>
              <w:rPr>
                <w:rFonts w:cs="Arial" w:ascii="Arial" w:hAnsi="Arial"/>
                <w:color w:val="000000"/>
                <w:szCs w:val="21"/>
              </w:rPr>
              <w:t>LOGO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华英才网服务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华英才网全球服务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华英才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智联招聘</w:t>
            </w:r>
            <w:r>
              <w:rPr>
                <w:rFonts w:cs="Arial" w:ascii="Arial" w:hAnsi="Arial"/>
                <w:color w:val="000000"/>
                <w:szCs w:val="21"/>
              </w:rPr>
              <w:t>LOGO 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智联招聘</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南方人才网</w:t>
            </w:r>
            <w:r>
              <w:rPr>
                <w:rFonts w:cs="Arial" w:ascii="Arial" w:hAnsi="Arial"/>
                <w:color w:val="000000"/>
                <w:szCs w:val="21"/>
              </w:rPr>
              <w:t>LOGO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方人才网服务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方人才网服务范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优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南方人才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04</w:t>
            </w:r>
            <w:r>
              <w:rPr>
                <w:rFonts w:ascii="Arial" w:hAnsi="Arial" w:cs="Arial"/>
                <w:color w:val="000000"/>
                <w:szCs w:val="21"/>
              </w:rPr>
              <w:t>人力银行</w:t>
            </w:r>
            <w:r>
              <w:rPr>
                <w:rFonts w:cs="Arial" w:ascii="Arial" w:hAnsi="Arial"/>
                <w:color w:val="000000"/>
                <w:szCs w:val="21"/>
              </w:rPr>
              <w:t>LOGO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人力银行</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人才热线</w:t>
            </w:r>
            <w:r>
              <w:rPr>
                <w:rFonts w:cs="Arial" w:ascii="Arial" w:hAnsi="Arial"/>
                <w:color w:val="000000"/>
                <w:szCs w:val="21"/>
              </w:rPr>
              <w:t>LOGO 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人才热线荣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人才热线服务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人才热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网络招聘市场发展阶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招聘市场规模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招聘市场规模及增长情况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雇主规模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雇主规模及增长情况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市场营收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招聘市场营收规模及增长情况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求职者规模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求职者规模及增长情况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41:00Z</dcterms:modified>
  <cp:revision>199</cp:revision>
  <dc:subject/>
  <dc:title/>
</cp:coreProperties>
</file>