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酒市场进行了分析研究。报告在总结中国保健酒行业发展历程的基础上，结合新时期的各方面因素，对中国保健酒行业的发展趋势给予了细致和审慎的预测论证。报告资料详实，图表丰富，既有深入的分析，又有直观的比较，为保健酒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分类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发展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消费水平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居民收入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行业供需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市场发展历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年产能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需求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行业总体发展状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的综合加工技术进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保健酒行业重点区域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华北地区保健酒市场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华北地区保健酒投资项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华南地区保健酒市场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华南地区保健酒投资项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华东地区保健酒市场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华东地区保健酒投资项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西南地区保健酒市场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西南地区保健酒投资项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省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北京地区保健酒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广州地区保健酒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杭州地区保健酒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行业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占有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主要产品应用及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应商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品牌竞争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国内重点生产厂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企业保健酒发展战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厂（集团）保健酒业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劲牌有限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技术研发投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主营业务与产品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粮液集团保健酒有限责任公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企业保健酒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山西杏花村汾酒厂股份有限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企业保健酒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大昂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企业保健酒发展状况及战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企业保健品业务成本费用构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致中和酒业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保健酒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保健酒发展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柳州市古岭酒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酒行业发展趋势及投资风险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酒市场存在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未来发展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健酒行业发展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酒行业发展趋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投资风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保健酒种类及功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季度国内生产总值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房地产开发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固定资产投资（不含农户）主要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进出口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我国人口规模及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年末人口数年龄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支持保健酒行业发展的相关政策措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保健酒行业发展任务、方向及标准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名义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居民消费价格月度上涨状况（月度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猪肉、牛肉、羊肉价格变动状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水果、蔬菜价格变动状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城镇居民可支配收入实际增长速度（累计同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农村居民人均收入实际增长速度（累计同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全国农村居民人均纯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全国城镇居民人均纯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酒行业产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5-2020</w:t>
            </w:r>
            <w:r>
              <w:rPr>
                <w:rFonts w:ascii="Arial" w:hAnsi="Arial" w:cs="Arial"/>
                <w:color w:val="000000"/>
                <w:szCs w:val="21"/>
              </w:rPr>
              <w:t>年我国保健酒行业产能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酒行业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5-2020</w:t>
            </w:r>
            <w:r>
              <w:rPr>
                <w:rFonts w:ascii="Arial" w:hAnsi="Arial" w:cs="Arial"/>
                <w:color w:val="000000"/>
                <w:szCs w:val="21"/>
              </w:rPr>
              <w:t>年我国保健酒行业产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酒行业销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5-2020</w:t>
            </w:r>
            <w:r>
              <w:rPr>
                <w:rFonts w:ascii="Arial" w:hAnsi="Arial" w:cs="Arial"/>
                <w:color w:val="000000"/>
                <w:szCs w:val="21"/>
              </w:rPr>
              <w:t>年我国保健酒行业销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酒行业企业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酒行业从业人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酒行业资产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酒行业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一季度华北地区保健酒销量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一季度华南地区保健酒销量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一季度华东地区保健酒销量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一季度西南地区保健酒销量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北京保健酒市场占有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广州保健酒市场占有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杭州保健酒市场占有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我国保健酒主要企业市场占有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我国保健酒主要企业市场份额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椰岛、劲酒、致中和五加皮在产品、营销和品牌方面的比较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部分保健酒产品主要供应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我国保健酒品牌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主要保健酒品牌及其产品定位和规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南椰岛（集团）股份有限公司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南椰岛（集团）股份有限公司盈利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海南椰岛（集团）股份有限公司偿债能力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劲牌有限公司公司销售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2014</w:t>
            </w:r>
            <w:r>
              <w:rPr>
                <w:rFonts w:ascii="Arial" w:hAnsi="Arial" w:cs="Arial"/>
                <w:color w:val="000000"/>
                <w:szCs w:val="21"/>
              </w:rPr>
              <w:t>年劲牌有限公司产销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劲牌有限公司盈利指标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劲牌有限公司运营能力指标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劲牌有限公司负债指标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3-2014</w:t>
            </w:r>
            <w:r>
              <w:rPr>
                <w:rFonts w:ascii="Arial" w:hAnsi="Arial" w:cs="Arial"/>
                <w:color w:val="000000"/>
                <w:szCs w:val="21"/>
              </w:rPr>
              <w:t>年五粮液集团保健酒有限责任公司销售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山西杏花村汾酒厂股份有限公司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山西杏花村汾酒厂股份有限公司盈利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山西杏花村汾酒厂股份有限公司偿债能力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山西杏花村汾酒厂股份有限公司成本分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山西杏花村汾酒厂股份有限公司成本项目构成分析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交大昂立股份有限公司主要经济指标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交大昂立股份有限公司盈利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交大昂立股份有限公司偿债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2014</w:t>
            </w:r>
            <w:r>
              <w:rPr>
                <w:rFonts w:ascii="Arial" w:hAnsi="Arial" w:cs="Arial"/>
                <w:color w:val="000000"/>
                <w:szCs w:val="21"/>
              </w:rPr>
              <w:t>年交大昂立保健品业务成本费用构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广西柳州市古岭酒厂盈利指标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广西柳州市古岭酒厂运营能力指标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5-2020</w:t>
            </w:r>
            <w:r>
              <w:rPr>
                <w:rFonts w:ascii="Arial" w:hAnsi="Arial" w:cs="Arial"/>
                <w:color w:val="000000"/>
                <w:szCs w:val="21"/>
              </w:rPr>
              <w:t>年我国保健酒行业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09:00Z</dcterms:modified>
  <cp:revision>198</cp:revision>
  <dc:subject/>
  <dc:title/>
</cp:coreProperties>
</file>