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钢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市场进行了分析研究。报告在总结中国玻璃钢行业发展历程的基础上，结合新时期的各方面因素，对中国玻璃钢行业的发展趋势给予了细致和审慎的预测论证。报告资料详实，图表丰富，既有深入的分析，又有直观的比较，为玻璃钢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行业发展综述</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玻璃钢行业定义及分类</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玻璃钢行业统计标准</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玻璃钢行业统计部门和统计口径</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玻璃钢行业统计方法</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玻璃钢行业数据种类</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玻璃钢行业供应链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玻璃钢行业上下游产业链简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玻璃钢行业下游产业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发展状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行业发展状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行业发展状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玻璃钢行业上游供应链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纤维行业发展状况及趋势</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纤维产品发展状况及趋势</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饱和聚酯树脂（</w:t>
            </w:r>
            <w:r>
              <w:rPr>
                <w:rFonts w:cs="Arial" w:ascii="Arial" w:hAnsi="Arial"/>
                <w:color w:val="000000"/>
                <w:szCs w:val="21"/>
              </w:rPr>
              <w:t>UPR</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氧树脂发展状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酚醛树脂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钢行业发展状况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玻璃钢制造行业发展状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玻璃钢制造行业发展总体概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玻璃钢制造行业发展主要特点</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玻璃钢制造行业发展状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钢行业经营效益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钢行业盈利能力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钢行业运营能力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钢行业偿债能力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钢行业发展能力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玻璃钢制造行业经济指标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主要经济效益影响因素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2.2.2 2013-2014</w:t>
            </w:r>
            <w:r>
              <w:rPr>
                <w:rFonts w:ascii="Arial" w:hAnsi="Arial" w:cs="Arial"/>
                <w:color w:val="000000"/>
                <w:szCs w:val="21"/>
              </w:rPr>
              <w:t>年玻璃钢行业经济指标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2.2.3 2013-2014</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2.2.4 2013-2014</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cs="Arial" w:ascii="Arial" w:hAnsi="Arial"/>
                <w:color w:val="000000"/>
                <w:szCs w:val="21"/>
              </w:rPr>
              <w:t>2.2.5 2013-2014</w:t>
            </w:r>
            <w:r>
              <w:rPr>
                <w:rFonts w:ascii="Arial" w:hAnsi="Arial" w:cs="Arial"/>
                <w:color w:val="000000"/>
                <w:szCs w:val="21"/>
              </w:rPr>
              <w:t>年不同地区企业经济指标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玻璃钢行业供需平衡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2.3.1 2013-2014</w:t>
            </w:r>
            <w:r>
              <w:rPr>
                <w:rFonts w:ascii="Arial" w:hAnsi="Arial" w:cs="Arial"/>
                <w:color w:val="000000"/>
                <w:szCs w:val="21"/>
              </w:rPr>
              <w:t>年全国玻璃钢行业供给情况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玻璃钢行业总产值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玻璃钢行业产成品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2.3.2 2013-2014</w:t>
            </w:r>
            <w:r>
              <w:rPr>
                <w:rFonts w:ascii="Arial" w:hAnsi="Arial" w:cs="Arial"/>
                <w:color w:val="000000"/>
                <w:szCs w:val="21"/>
              </w:rPr>
              <w:t>年各地区玻璃钢行业供给情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cs="Arial" w:ascii="Arial" w:hAnsi="Arial"/>
                <w:color w:val="000000"/>
                <w:szCs w:val="21"/>
              </w:rPr>
              <w:t>2.3.3 2013-2014</w:t>
            </w:r>
            <w:r>
              <w:rPr>
                <w:rFonts w:ascii="Arial" w:hAnsi="Arial" w:cs="Arial"/>
                <w:color w:val="000000"/>
                <w:szCs w:val="21"/>
              </w:rPr>
              <w:t>年全国玻璃钢行业需求情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玻璃钢行业销售产值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玻璃钢行业销售收入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2.3.4 2013-2014</w:t>
            </w:r>
            <w:r>
              <w:rPr>
                <w:rFonts w:ascii="Arial" w:hAnsi="Arial" w:cs="Arial"/>
                <w:color w:val="000000"/>
                <w:szCs w:val="21"/>
              </w:rPr>
              <w:t>年各地区玻璃钢行业需求情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2.3.5 2013-2014</w:t>
            </w:r>
            <w:r>
              <w:rPr>
                <w:rFonts w:ascii="Arial" w:hAnsi="Arial" w:cs="Arial"/>
                <w:color w:val="000000"/>
                <w:szCs w:val="21"/>
              </w:rPr>
              <w:t>年全国玻璃钢行业产销率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玻璃钢行业市场环境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五年发展目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产业调整和振兴规划》</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工业调整振兴规划》</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行业相关政策</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摩托车下乡实施方案</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升及以下排量的乘用车车辆购置税调整</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消费税调整政策</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产业调整和振兴规划</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功率风力发电机零部件进口环节税收先征后退</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玻璃纤维行业准入条件</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玻璃纤维增强塑料顶管》国家标准颁布</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玻璃纤维增强塑料夹砂管》国家标准正式实施</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玻璃钢行业发展规划</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宏观经济环境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消费特征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趋势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面临的环境保护问题</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玻璃钢行业市场竞争状况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行业总体竞争状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市场竞争状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玻璃钢市场发展状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玻璃钢行业现状</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玻璃钢行业现状</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韩玻璃钢行业现状</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玻璃钢市场竞争状况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玻璃钢市场发展趋势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市场竞争状况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玻璃钢行业竞争格局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玻璃钢行业集中度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玻璃钢行业市场规模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玻璃钢行业议价能力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玻璃钢行业潜在威胁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玻璃钢行业投资兼并与重组整合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玻璃钢企业投资兼并与重组整合</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玻璃钢企业投资兼并与重组整合</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玻璃钢行业投资兼并与重组整合特征判断</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玻璃钢产品应用市场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应用领域分布</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应用现状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玻璃钢在管道与贮罐应用情况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钢地下管道</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钢夹砂顶管</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玻璃钢管道</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钢电缆保护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玻璃钢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钢井壁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钢牵拉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玻璃钢在建筑工程中的应用情况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玻璃钢在工业器材的应用情况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玻璃钢门窗的发展现状与前景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玻璃钢在风电领域的应用情况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玻璃钢发展状况与趋势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外汽车玻璃钢制品应用状况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汽车工业发展状况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玻璃钢制品在中国的应用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玻璃钢复合材料在中国车辆上的运用</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汽车玻璃钢制品在中国的应用前景</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船用玻璃钢发展状况与趋势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外船用玻璃钢发展概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玻璃钢船工业发展现状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玻璃钢船制造工艺现状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玻璃钢船建造行业应重视的问题</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玻璃钢渔船发展前景预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玻璃钢行业重点区域市场分析</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玻璃钢行业产销情况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北京市玻璃钢行业产销情况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天津市玻璃钢行业产销情况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河北省玻璃钢行业产销情况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山西省玻璃钢行业产销情况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内蒙古玻璃钢行业产销情况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玻璃钢行业产销情况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东省玻璃钢行业产销情况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西玻璃钢行业产销情况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玻璃钢行业产销情况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上海市玻璃钢行业产销情况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江苏省玻璃钢行业产销情况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浙江省玻璃钢行业产销情况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山东省玻璃钢行业产销情况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福建省玻璃钢行业产销情况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江西省玻璃钢行业产销情况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安徽省玻璃钢行业产销情况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玻璃钢行业产销情况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湖北省玻璃钢行业产销情况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湖南省玻璃钢行业产销情况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河南省玻璃钢行业产销情况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玻璃钢行业产销情况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陕西省玻璃钢行业产销情况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甘肃省玻璃钢行业产销情况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新疆玻璃钢行业产销情况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玻璃钢行业产销情况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重庆市玻璃钢行业产销情况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四川省玻璃钢行业产销情况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贵州省玻璃钢行业产销情况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云南省玻璃钢行业产销情况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玻璃钢行业产销情况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辽宁省玻璃钢行业产销情况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吉林省玻璃钢行业产销情况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黑龙江省玻璃钢行业产销情况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玻璃钢行业进出口市场分析</w:t>
            </w:r>
            <w:r>
              <w:rPr>
                <w:rFonts w:ascii="Arial" w:hAnsi="Arial" w:cs="Arial" w:eastAsia="Arial"/>
                <w:b/>
                <w:color w:val="000000"/>
                <w:szCs w:val="21"/>
              </w:rPr>
              <w:t xml:space="preserve"> </w:t>
            </w:r>
            <w:r>
              <w:rPr>
                <w:rFonts w:cs="Arial" w:ascii="Arial" w:hAnsi="Arial"/>
                <w:b/>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玻璃钢行业进出口状况综述</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玻璃钢行业出口市场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7.2.1 2013</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7.2.2 2014</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玻璃钢行业进口市场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7.3.1 2013</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7.3.2 2014</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玻璃钢行业进出口前景及建议</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玻璃钢行业出口前景及建议</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玻璃钢行业进口前景及建议</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玻璃钢行业主要企业生产经营分析</w:t>
            </w:r>
            <w:r>
              <w:rPr>
                <w:rFonts w:ascii="Arial" w:hAnsi="Arial" w:cs="Arial" w:eastAsia="Arial"/>
                <w:b/>
                <w:color w:val="000000"/>
                <w:szCs w:val="21"/>
              </w:rPr>
              <w:t xml:space="preserve"> </w:t>
            </w:r>
            <w:r>
              <w:rPr>
                <w:rFonts w:cs="Arial" w:ascii="Arial" w:hAnsi="Arial"/>
                <w:b/>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玻璃钢企业发展总体状况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玻璃钢行业企业规模</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玻璃钢行业工业产值状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玻璃钢行业销售收入和利润</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玻璃钢企业创新能力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玻璃钢行业领先企业个案分析（企业可自选）</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山东省金光玻璃钢集团有限公司经营情况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汽车玻璃钢有限公司经营情况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省腾翔玻璃钢集团公司经营情况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山东武城华能玻璃钢集团有限公司经营情况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河北省大有玻璃钢集团有限公司经营情况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玻璃钢行业发展趋势分析与预测</w:t>
            </w:r>
            <w:r>
              <w:rPr>
                <w:rFonts w:ascii="Arial" w:hAnsi="Arial" w:cs="Arial" w:eastAsia="Arial"/>
                <w:b/>
                <w:color w:val="000000"/>
                <w:szCs w:val="21"/>
              </w:rPr>
              <w:t xml:space="preserve"> </w:t>
            </w:r>
            <w:r>
              <w:rPr>
                <w:rFonts w:cs="Arial" w:ascii="Arial" w:hAnsi="Arial"/>
                <w:b/>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玻璃钢市场发展趋势</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玻璃钢市场发展趋势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玻璃钢市场发展前景预测</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助推玻璃钢行业发展</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经济给玻璃钢行业带来机遇</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钢国内需求旺盛</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玻璃钢行业投资特性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玻璃钢行业进入壁垒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玻璃钢行业盈利模式分析</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玻璃钢行业盈利因素分析</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玻璃钢行业投资风险</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玻璃钢行业政策风险</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玻璃钢行业技术风险</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玻璃钢行业供求风险</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玻璃钢行业宏观经济波动风险</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玻璃钢行业关联产业风险</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玻璃钢行业产品结构风险</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玻璃钢行业其他风险</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玻璃钢行业投资建议</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玻璃钢行业投资现状分析</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玻璃钢行业主要投资建议</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3:00Z</dcterms:modified>
  <cp:revision>198</cp:revision>
  <dc:subject/>
  <dc:title/>
</cp:coreProperties>
</file>