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幕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幕墙</w:t>
            </w:r>
            <w:r>
              <w:rPr>
                <w:rFonts w:ascii="Arial" w:hAnsi="Arial" w:cs="Arial"/>
              </w:rPr>
              <w:t>行业研究</w:t>
            </w:r>
            <w:r>
              <w:rPr>
                <w:rFonts w:ascii="Arial" w:hAnsi="Arial" w:cs="Arial"/>
              </w:rPr>
              <w:t>报告主要分析了玻璃幕墙行业的市场规模、玻璃幕墙市场供需求状况、玻璃幕墙市场竞争状况和玻璃幕墙主要企业经营情况、玻璃幕墙市场主要企业的市场占有率，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本情况阐释</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幕墙的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幕墙的性能</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经济型双层幕墙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简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玻璃幕墙分类与功能作用</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玻璃幕墙产品优势</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新型玻璃幕墙简释</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成本结构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璃幕墙产业整体形势概览</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幕墙行业运行态势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世界玻璃幕墙发展历程回顾</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全国玻璃幕墙市场规模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国外智能玻璃幕墙技术研发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幕墙产业区域格局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玻璃幕墙产业发展前景预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幕墙行业市场发展环境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幕墙经济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经济发展预测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幕墙产业运营形势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运行格局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中国玻璃幕墙产业整体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国内玻璃幕墙行业应用形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玻璃幕墙节能水平的发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产业存在的问题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玻璃幕墙质量安全隐患</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玻璃幕墙“光污染”</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玻璃幕墙行业缺乏规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幕墙市场营运态势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市场发展局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玻璃幕墙市场整体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国内玻璃幕墙市场结构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玻璃幕墙市场需求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市场运营动态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太阳能光伏玻璃幕墙将有行业标准</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玻璃幕墙技术突破研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光电玻璃幕墙助绿色经济发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式玻璃幕墙发展走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幕墙制造行业数据监测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总体数据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幕墙行业竞争格局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替代品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铝板幕墙</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石材幕墙</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竞争态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玻璃幕墙产品技术竞争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中国玻璃幕墙行业集中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玻璃幕墙竞争存在的问题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竞争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幕墙产业优势企业竞争性数据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河幕墙系统工程有限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建（长沙）不二幕墙装饰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幕墙装饰工程集团重庆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黎铝门窗幕墙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鸿恒基幕墙装饰工程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和平铝业</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发展现状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运行态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改革开放推动中国玻璃工业快速发展</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中国玻璃行业发展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中国玻璃行业进入新一轮调整周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的兼并重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存在的问题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玻璃行业的主要问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玻璃行业的不利影响因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发展对策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行业发展现状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业发展概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建筑装饰业的发展特征</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业企业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建筑装饰业企业成本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建筑装饰业企业信息化建设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建筑装饰业的主要竞争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提升建筑装饰企业竞争力的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运行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建筑装饰材料的总体概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中国建材行业的发展重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建材行业的发展方向</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环保建筑装饰材料的发展趋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幕墙行业发展前景预测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产品发展趋势预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玻璃幕墙技术开发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玻璃幕墙行业发展走向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玻璃幕墙节能环保趋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市场发展前景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玻璃幕墙供需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玻璃幕墙价格走势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市场盈利能力预测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幕墙行业投资潜力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投资机会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投资风险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幕墙成本结构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玻璃幕墙产值规模增长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 xml:space="preserve">GDP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美国玻璃幕墙市场需求预测（百万美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德国玻璃幕墙市场需求预测（百万美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日本玻璃幕墙市场需求预测（百万美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统计单位：万亿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固定资产投资增速</w:t>
            </w:r>
            <w:r>
              <w:rPr>
                <w:rFonts w:cs="Arial" w:ascii="Arial" w:hAnsi="Arial"/>
                <w:color w:val="000000"/>
                <w:szCs w:val="21"/>
              </w:rPr>
              <w:t xml:space="preserve">% 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开发投资增速</w:t>
            </w:r>
            <w:r>
              <w:rPr>
                <w:rFonts w:cs="Arial" w:ascii="Arial" w:hAnsi="Arial"/>
                <w:color w:val="000000"/>
                <w:szCs w:val="21"/>
              </w:rPr>
              <w:t xml:space="preserve">% 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附表</w:t>
            </w:r>
            <w:r>
              <w:rPr>
                <w:rFonts w:cs="Arial" w:ascii="Arial" w:hAnsi="Arial"/>
                <w:color w:val="000000"/>
                <w:szCs w:val="21"/>
              </w:rPr>
              <w:t xml:space="preserve">1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附表</w:t>
            </w:r>
            <w:r>
              <w:rPr>
                <w:rFonts w:cs="Arial" w:ascii="Arial" w:hAnsi="Arial"/>
                <w:color w:val="000000"/>
                <w:szCs w:val="21"/>
              </w:rPr>
              <w:t xml:space="preserve">2 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附表</w:t>
            </w:r>
            <w:r>
              <w:rPr>
                <w:rFonts w:cs="Arial" w:ascii="Arial" w:hAnsi="Arial"/>
                <w:color w:val="000000"/>
                <w:szCs w:val="21"/>
              </w:rPr>
              <w:t xml:space="preserve">3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附表</w:t>
            </w:r>
            <w:r>
              <w:rPr>
                <w:rFonts w:cs="Arial" w:ascii="Arial" w:hAnsi="Arial"/>
                <w:color w:val="000000"/>
                <w:szCs w:val="21"/>
              </w:rPr>
              <w:t xml:space="preserve">4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附表</w:t>
            </w:r>
            <w:r>
              <w:rPr>
                <w:rFonts w:cs="Arial" w:ascii="Arial" w:hAnsi="Arial"/>
                <w:color w:val="000000"/>
                <w:szCs w:val="21"/>
              </w:rPr>
              <w:t xml:space="preserve">5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附表</w:t>
            </w:r>
            <w:r>
              <w:rPr>
                <w:rFonts w:cs="Arial" w:ascii="Arial" w:hAnsi="Arial"/>
                <w:color w:val="000000"/>
                <w:szCs w:val="21"/>
              </w:rPr>
              <w:t xml:space="preserve">6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附表</w:t>
            </w:r>
            <w:r>
              <w:rPr>
                <w:rFonts w:cs="Arial" w:ascii="Arial" w:hAnsi="Arial"/>
                <w:color w:val="000000"/>
                <w:szCs w:val="21"/>
              </w:rPr>
              <w:t xml:space="preserve">7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附表</w:t>
            </w:r>
            <w:r>
              <w:rPr>
                <w:rFonts w:cs="Arial" w:ascii="Arial" w:hAnsi="Arial"/>
                <w:color w:val="000000"/>
                <w:szCs w:val="21"/>
              </w:rPr>
              <w:t xml:space="preserve">8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排名前五玻璃幕墙企业数量占比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排名前五玻璃幕墙企业数量占比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排名前五玻璃幕墙企业数量占比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玻璃幕墙企业规模比例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玻璃幕墙企业规模比例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玻璃幕墙企业规模比例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玻璃幕墙制造行业不同所有制企业占比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玻璃幕墙制造行业不同所有制企业占比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玻璃幕墙制造行业不同所有制企业占比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沈阳远大铝业集团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沈阳远大铝业集团有限公司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沈阳远大铝业集团有限公司偿债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沈阳远大铝业集团有限公司运营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沈阳远大铝业集团有限公司成长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江河幕墙系统工程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江河幕墙系统工程有限公司盈利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州江河幕墙系统工程有限公司偿债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江河幕墙系统工程有限公司运营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江河幕墙系统工程有限公司成长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建（长沙）不二幕墙装饰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建（长沙）不二幕墙装饰有限公司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建（长沙）不二幕墙装饰有限公司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建（长沙）不二幕墙装饰有限公司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建（长沙）不二幕墙装饰有限公司成长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航三鑫股份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航三鑫股份有限公司盈利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航三鑫股份有限公司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航三鑫股份有限公司运营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航三鑫股份有限公司成长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嘉寓幕墙装饰工程集团重庆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嘉寓幕墙装饰工程集团重庆有限公司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嘉寓幕墙装饰工程集团重庆有限公司偿债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嘉寓幕墙装饰工程集团重庆有限公司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嘉寓幕墙装饰工程集团重庆有限公司成长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方大集团股份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方大集团股份有限公司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方大集团股份有限公司偿债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方大集团股份有限公司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方大集团股份有限公司成长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建黎铝门窗幕墙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建黎铝门窗幕墙有限公司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建黎铝门窗幕墙有限公司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建黎铝门窗幕墙有限公司运营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建黎铝门窗幕墙有限公司成长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天易幕墙工程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天易幕墙工程有限公司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天易幕墙工程有限公司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天易幕墙工程有限公司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天易幕墙工程有限公司成长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鸿恒基幕墙装饰工程有限公司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鸿恒基幕墙装饰工程有限公司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鸿恒基幕墙装饰工程有限公司偿债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鸿恒基幕墙装饰工程有限公司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鸿恒基幕墙装饰工程有限公司成长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和平铝业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和平铝业盈利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和平铝业偿债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和平铝业运营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和平铝业成长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点发展的产品</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点推广的节能减排技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技术创新与技术进步方向</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玻璃幕墙产用量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 xml:space="preserve">m2 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玻璃幕墙行业市场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玻璃幕墙与石材幕墙的经济效益分析（按</w:t>
            </w:r>
            <w:r>
              <w:rPr>
                <w:rFonts w:cs="Arial" w:ascii="Arial" w:hAnsi="Arial"/>
                <w:color w:val="000000"/>
                <w:szCs w:val="21"/>
              </w:rPr>
              <w:t>1m2</w:t>
            </w:r>
            <w:r>
              <w:rPr>
                <w:rFonts w:ascii="Arial" w:hAnsi="Arial" w:cs="Arial"/>
                <w:color w:val="000000"/>
                <w:szCs w:val="21"/>
              </w:rPr>
              <w:t>幕墙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0:00Z</dcterms:modified>
  <cp:revision>200</cp:revision>
  <dc:subject/>
  <dc:title/>
</cp:coreProperties>
</file>