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输液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输液</w:t>
            </w:r>
            <w:r>
              <w:rPr>
                <w:rFonts w:ascii="Arial" w:hAnsi="Arial" w:cs="Arial"/>
              </w:rPr>
              <w:t>行业研究</w:t>
            </w:r>
            <w:r>
              <w:rPr>
                <w:rFonts w:ascii="Arial" w:hAnsi="Arial" w:cs="Arial"/>
              </w:rPr>
              <w:t>报告中的大输液行业数据分析以权威的国家统计数据为基础，采用宏观和微观相结合的分析方式，利用科学的统计分析方法，在描述行业概貌的同时，对大输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输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输液行业研究单位等公布和提供的大量资料。报告对我国大输液行业的供需状况、发展现状、子行业发展变化等进行了分析，重点分析了国内外大输液行业的发展现状、如何面对行业的发展挑战、行业的发展建议、行业竞争力，以及行业的投资分析和趋势预测等等。报告还综合了大输液行业的整体发展动态，对行业在产品方面提供了参考建议和具体解决办法。报告对于大输液产品生产企业、</w:t>
            </w:r>
            <w:r>
              <w:rPr>
                <w:rFonts w:ascii="Arial" w:hAnsi="Arial" w:cs="Arial"/>
              </w:rPr>
              <w:t>经销商</w:t>
            </w:r>
            <w:r>
              <w:rPr>
                <w:rFonts w:ascii="Arial" w:hAnsi="Arial" w:cs="Arial"/>
              </w:rPr>
              <w:t>、行业管理部门以及拟进入该行业的投资者具有重要的参考价值，对于研究我国大输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发展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基本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包装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用途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结构调整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输液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对外贸易的发展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大输液相关行业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上游产业政策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下游产业政策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大输液技术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大输液技术工艺流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大输液技术水平与技术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输液市场供需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市场供给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大输液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输液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市场需求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大输液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输液需求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市场价格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大输液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输液价格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输液区域市场需求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输液行业相关产业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产业链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上游产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药用辅料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包装材料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下游产业发展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医疗卫生机构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医疗卫生机构服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医疗卫生行业需求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医疗卫生行业发展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大输液进出口数据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大输液进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大输液进口数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大输液进口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大输液进口来源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大输液进口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大输液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大输液出口数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大输液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大输液出口流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大输液出口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输液主要生产厂商竞争力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双鹤药业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仁药业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药业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药业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费森尤斯卡比医药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抗辰欣药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瑞制药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制药（广州）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鲁制药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石家庄四药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天安药业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济生制药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赤峰荣济堂药业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输液行业发展趋势与前景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输液行业投资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十二五”时期中国医药工业发展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十二五”中国医药流通行业发展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输液行业投资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大输液行业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大输液发展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大输液市场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输液行业投资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环保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输液行业投资策略及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输液企业投融资战略规划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企业发展战略规划背景意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企业发展战略规划的制定原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企业战略规划制定依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企业战略规划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四种大输液包装形式的具体特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药用辅料监管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大输液（复合膜）工艺流程及环境区域划分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大输液（玻璃瓶）工艺流程及环境区域划分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大输液（塑料容器）工艺流程及环境区域划分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中国大输液产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中国大输液产量预测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中国大输液需求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中国大输液需求量预测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华东地区大输液需求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华北地区大输液需求量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东北地区大输液需求量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华南地区大输液需求量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华中地区大输液需求量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西部地区大输液需求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大输液行业产业链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国内药用辅料主要生产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注射给药辅料企业组成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不同包装类型注射液优缺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4</w:t>
            </w:r>
            <w:r>
              <w:rPr>
                <w:rFonts w:ascii="Arial" w:hAnsi="Arial" w:cs="Arial"/>
                <w:color w:val="000000"/>
                <w:szCs w:val="21"/>
              </w:rPr>
              <w:t>年中国医疗卫生机构数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各类医疗卫生机构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中国医疗卫生机构数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0-2014</w:t>
            </w:r>
            <w:r>
              <w:rPr>
                <w:rFonts w:ascii="Arial" w:hAnsi="Arial" w:cs="Arial"/>
                <w:color w:val="000000"/>
                <w:szCs w:val="21"/>
              </w:rPr>
              <w:t>年中国医疗卫生机构诊疗人次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医疗卫生机构诊疗人次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中国各类医疗卫生机构诊疗人次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0-2014</w:t>
            </w:r>
            <w:r>
              <w:rPr>
                <w:rFonts w:ascii="Arial" w:hAnsi="Arial" w:cs="Arial"/>
                <w:color w:val="000000"/>
                <w:szCs w:val="21"/>
              </w:rPr>
              <w:t>年中国医疗卫生机构入院人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中国各类医疗卫生机构入院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中国各类医疗机构出院人数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中国医院病床使用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中国未列名混合或非混合产品构成的药品进口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中国未列名混合或非混合产品构成的药品进口金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未列名混合或非混合产品构成的药品进口来源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未列名混合或非混合产品构成的药品进口来源结构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未列名混合或非混合产品构成的药品进口来源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未列名混合或非混合产品构成的药品进口来源结构分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中国未列名混合或非混合产品构成的药品进口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中国未列名混合或非混合产品构成的药品出口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中国未列名混合或非混合产品构成的药品出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未列名混合或非混合产品构成的药品出口流向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未列名混合或非混合产品构成的药品出口流向结构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未列名混合或非混合产品构成的药品出口流向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未列名混合或非混合产品构成的药品出口流向结构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中国未列名混合或非混合产品构成的药品出口均价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四川科伦药业股份有限公司分产品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四川科伦药业股份有限公司业务结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四川科伦药业股份有限公司分地区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四川科伦药业股份有限公司收入与利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四川科伦药业股份有限公司资产与负债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四川科伦药业股份有限公司盈利能力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四川科伦药业股份有限公司偿债能力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四川科伦药业股份有限公司运营能力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四川科伦药业股份有限公司成本费用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四川科伦药业股份有限公司成本费用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华润双鹤药业股份有限公司分产品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华润双鹤药业股份有限公司业务结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华润双鹤药业股份有限公司分地区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华润双鹤药业股份有限公司收入与利润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4</w:t>
            </w:r>
            <w:r>
              <w:rPr>
                <w:rFonts w:ascii="Arial" w:hAnsi="Arial" w:cs="Arial"/>
                <w:color w:val="000000"/>
                <w:szCs w:val="21"/>
              </w:rPr>
              <w:t>年华润双鹤药业股份有限公司资产与负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华润双鹤药业股份有限公司盈利能力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华润双鹤药业股份有限公司偿债能力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华润双鹤药业股份有限公司运营能力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4</w:t>
            </w:r>
            <w:r>
              <w:rPr>
                <w:rFonts w:ascii="Arial" w:hAnsi="Arial" w:cs="Arial"/>
                <w:color w:val="000000"/>
                <w:szCs w:val="21"/>
              </w:rPr>
              <w:t>年华润双鹤药业股份有限公司成本费用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华润双鹤药业股份有限公司成本费用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华仁药业股份有限公司分产品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华仁药业股份有限公司业务结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华仁药业股份有限公司分地区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华仁药业股份有限公司收入与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华仁药业股份有限公司资产与负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2014</w:t>
            </w:r>
            <w:r>
              <w:rPr>
                <w:rFonts w:ascii="Arial" w:hAnsi="Arial" w:cs="Arial"/>
                <w:color w:val="000000"/>
                <w:szCs w:val="21"/>
              </w:rPr>
              <w:t>年华仁药业股份有限公司盈利能力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2014</w:t>
            </w:r>
            <w:r>
              <w:rPr>
                <w:rFonts w:ascii="Arial" w:hAnsi="Arial" w:cs="Arial"/>
                <w:color w:val="000000"/>
                <w:szCs w:val="21"/>
              </w:rPr>
              <w:t>年华仁药业股份有限公司偿债能力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2014</w:t>
            </w:r>
            <w:r>
              <w:rPr>
                <w:rFonts w:ascii="Arial" w:hAnsi="Arial" w:cs="Arial"/>
                <w:color w:val="000000"/>
                <w:szCs w:val="21"/>
              </w:rPr>
              <w:t>年华仁药业股份有限公司运营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2014</w:t>
            </w:r>
            <w:r>
              <w:rPr>
                <w:rFonts w:ascii="Arial" w:hAnsi="Arial" w:cs="Arial"/>
                <w:color w:val="000000"/>
                <w:szCs w:val="21"/>
              </w:rPr>
              <w:t>年华仁药业股份有限公司成本费用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华仁药业股份有限公司成本费用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西南药业股份有限公司分产品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西南药业股份有限公司业务结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西南药业股份有限公司分地区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西南药业股份有限公司收入与利润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4</w:t>
            </w:r>
            <w:r>
              <w:rPr>
                <w:rFonts w:ascii="Arial" w:hAnsi="Arial" w:cs="Arial"/>
                <w:color w:val="000000"/>
                <w:szCs w:val="21"/>
              </w:rPr>
              <w:t>年西南药业股份有限公司资产与负债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西南药业股份有限公司盈利能力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西南药业股份有限公司偿债能力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4</w:t>
            </w:r>
            <w:r>
              <w:rPr>
                <w:rFonts w:ascii="Arial" w:hAnsi="Arial" w:cs="Arial"/>
                <w:color w:val="000000"/>
                <w:szCs w:val="21"/>
              </w:rPr>
              <w:t>年西南药业股份有限公司运营能力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2014</w:t>
            </w:r>
            <w:r>
              <w:rPr>
                <w:rFonts w:ascii="Arial" w:hAnsi="Arial" w:cs="Arial"/>
                <w:color w:val="000000"/>
                <w:szCs w:val="21"/>
              </w:rPr>
              <w:t>年西南药业股份有限公司成本费用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西南药业股份有限公司成本费用结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安徽丰原药业有限公司分产品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安徽丰原药业有限公司业务结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安徽丰原药业有限公司分地区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4</w:t>
            </w:r>
            <w:r>
              <w:rPr>
                <w:rFonts w:ascii="Arial" w:hAnsi="Arial" w:cs="Arial"/>
                <w:color w:val="000000"/>
                <w:szCs w:val="21"/>
              </w:rPr>
              <w:t>年安徽丰原药业有限公司收入与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4</w:t>
            </w:r>
            <w:r>
              <w:rPr>
                <w:rFonts w:ascii="Arial" w:hAnsi="Arial" w:cs="Arial"/>
                <w:color w:val="000000"/>
                <w:szCs w:val="21"/>
              </w:rPr>
              <w:t>年安徽丰原药业有限公司资产与负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2014</w:t>
            </w:r>
            <w:r>
              <w:rPr>
                <w:rFonts w:ascii="Arial" w:hAnsi="Arial" w:cs="Arial"/>
                <w:color w:val="000000"/>
                <w:szCs w:val="21"/>
              </w:rPr>
              <w:t>年安徽丰原药业有限公司盈利能力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2014</w:t>
            </w:r>
            <w:r>
              <w:rPr>
                <w:rFonts w:ascii="Arial" w:hAnsi="Arial" w:cs="Arial"/>
                <w:color w:val="000000"/>
                <w:szCs w:val="21"/>
              </w:rPr>
              <w:t>年安徽丰原药业有限公司偿债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2014</w:t>
            </w:r>
            <w:r>
              <w:rPr>
                <w:rFonts w:ascii="Arial" w:hAnsi="Arial" w:cs="Arial"/>
                <w:color w:val="000000"/>
                <w:szCs w:val="21"/>
              </w:rPr>
              <w:t>年安徽丰原药业有限公司运营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2014</w:t>
            </w:r>
            <w:r>
              <w:rPr>
                <w:rFonts w:ascii="Arial" w:hAnsi="Arial" w:cs="Arial"/>
                <w:color w:val="000000"/>
                <w:szCs w:val="21"/>
              </w:rPr>
              <w:t>年安徽丰原药业有限公司成本费用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安徽丰原药业有限公司成本费用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北京费森尤斯卡比医药有限公司输液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北京费森尤斯卡比医药有限公司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北京费森尤斯卡比医药有限公司收入及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山东鲁抗辰欣药业有限公司输液产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山东鲁抗辰欣药业有限公司资产及负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山东鲁抗辰欣药业有限公司收入及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华瑞制药有限公司大输液类产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华瑞制药有限公司资产及负债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华瑞制药有限公司收入及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三菱制药（广州）有限公司平衡型氨基酸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三菱制药（广州）有限公司公司资产及负债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三菱制药（广州）有限公司公司收入及利润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山东华鲁制药有限公司大输液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山东华鲁制药有限公司资产及负债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山东华鲁制药有限公司收入及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石家庄四药有限公司输液产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石家庄四药有限公司资产及负债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石家庄四药有限公司收入及利润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天津天安药业股份有限公司主要产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天津天安药业股份有限公司资产及负债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天津天安药业股份有限公司收入及利润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52:00Z</dcterms:modified>
  <cp:revision>198</cp:revision>
  <dc:subject/>
  <dc:title/>
</cp:coreProperties>
</file>