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幕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幕墙市场发展面临巨大机遇和挑战。在市场竞争方面，建筑幕墙企业数量越来越多，市场正面临着供给与需求的不对称，建筑幕墙行业有进一步洗牌的强烈要求，但是在一些建筑幕墙细分市场仍有较大的发展空间，信息化技术将成为核心竞争力。本报告通过深入的调查、分析，投资者能够充分把握行业目前所处的全球和国内宏观经济形势，具体分析该产品所在的细分市场，对建筑幕墙行业总体市场的供求趋势及行业前景做出判断；明确目标市场、分析竞争对手，了解产品定位，把握市场特征，发掘价格规律，创新营销手段，提出建筑幕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幕墙行业研究单位等公布和提供的大量资料以及对行业内企业调研访察所获得的大量第一手数据，对我国建筑幕墙市场的发展状况、供需状况、竞争格局、赢利水平、发展趋势等进行了分析。报告重点分析了建筑幕墙前十大企业的研发、产销、战略、经营状况等。报告还对建筑幕墙市场风险进行了预测，为建筑幕墙生产厂家、流通企业以及零售商提供了新的投资机会和可借鉴的操作模式，对欲在建筑幕墙行业从事资本运作的经济实体等单位准确了解目前中国建筑幕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幕墙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幕墙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幕墙行业统计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幕墙行业统计部门和统计口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幕墙行业统计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幕墙行业数据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幕墙行业上游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幕墙行业上游铝材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市场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产业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材市场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材料市场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幕墙行业上游配件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配件市场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用胶粘剂市场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涂料市场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幕墙行业发展现状研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幕墙行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建筑幕墙行业发展总体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建筑幕墙行业发展主要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幕墙行业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行业经营效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幕墙行业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幕墙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幕墙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幕墙行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幕墙行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幕墙行业供需平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建筑幕墙行业供给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筑幕墙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建筑幕墙行业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建筑幕墙行业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筑幕墙行业工业销售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建筑幕墙行业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建筑幕墙行业产销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行业关联产业运营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平板玻璃制造行业运营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平板玻璃制造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平板玻璃制造行业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平板玻璃制造行业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平板玻璃制造行业供求平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平板玻璃制造行业财务运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平板玻璃制造行业运行特点及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铝冶炼行业运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铝冶炼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铝冶炼行业生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铝冶炼行业需求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铝冶炼行业供求平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铝冶炼行业财务运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铝冶炼行业运行特点及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行业运营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行业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行业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铁行业需求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钢铁行业供求平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钢铁行业财务运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钢铁行业运行特点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属结构制造行业运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属结构制造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金属结构制造行业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金属结构制造行业需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金属结构制造行业供求平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金属结构制造行业财务运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金属结构制造行业运行特点及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行业市场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未来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幕墙行业需求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幕墙行业需求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镇化发展现状与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发展的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发展的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发展与节能建筑的推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幕墙行业市场竞争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建筑幕墙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建筑幕墙市场竞争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国际建筑幕墙市场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市场竞争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建筑幕墙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建筑幕墙行业竞争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建筑幕墙行业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建筑幕墙行业潜在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不同经济类型企业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兼并与重组整合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投资兼并与重组整合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行业主要产品市场潜力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幕墙工程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玻幕墙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点支式幕墙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构件式幕墙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单元式幕墙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幕墙产品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玻璃幕墙产品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属幕墙产品市场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石材幕墙产品市场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幕墙产品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光电幕墙产品市场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生态幕墙产品市场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幕墙构件市场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幕墙构件质量现今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幕墙构件市场潜力及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下游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高层建筑幕墙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层建筑建设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层建筑幕墙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跨度公共建筑幕墙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跨度公共建筑建设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跨度公共建筑幕墙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筑物采光顶幕墙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幕墙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量控制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幕墙节能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型建筑材料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幕墙行业重点区域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幕墙行业总体区域结构特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建筑幕墙行业发展分析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建筑幕墙行业发展规划及配套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建筑幕墙行业在行业中的地位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建筑幕墙行业经济运行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建筑幕墙行业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建筑幕墙行业发展分析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建筑幕墙行业发展规划及配套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建筑幕墙行业在行业中的地位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建筑幕墙行业经济运行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省建筑幕墙行业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市建筑幕墙行业发展分析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市建筑幕墙行业发展规划及配套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十二五”时期民用建筑节能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十二五”时期建筑业发展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建筑幕墙行业在行业中的地位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北京市建筑幕墙行业经济运行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市建筑幕墙行业发展趋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市建筑幕墙行业发展分析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海市建筑幕墙行业发展规划及配套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市建筑幕墙行业在行业中的地位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海市建筑幕墙行业经济运行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上海市建筑幕墙行业发展趋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省建筑幕墙行业发展分析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山东省建筑幕墙行业发展规划及配套措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建筑节能“十二五”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建筑材料工业“十二五”发展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山东省建筑幕墙行业在行业中的地位变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山东省建筑幕墙行业经济运行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山东省建筑幕墙行业发展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辽宁省建筑幕墙行业发展分析及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浙江省建筑幕墙行业发展分析及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行业主要企业生产经营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幕墙企业发展总体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幕墙行业企业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幕墙行业销售收入和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幕墙行业领先企业个案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远大中国控股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架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江河幕墙股份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架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航三鑫股份有限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美特幕墙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金刚幕墙工程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行业投资与前景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筑幕墙行业投资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筑幕墙行业政策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建筑幕墙行业技术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建筑幕墙行业市场竞争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建筑幕墙行业关联产业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建筑幕墙行业工程质量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建筑幕墙行业管理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建筑幕墙行业施工安全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建筑幕墙行业汇率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筑幕墙行业投资特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筑幕墙行业进入壁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筑幕墙行业盈利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建筑幕墙行业盈利因素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建筑幕墙行业发展趋势与前景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建筑幕墙行业发展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筑幕墙行业发展前景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市场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幕墙市场发展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幕墙市场发展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建筑幕墙行业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建筑幕墙行业投资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建筑幕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建筑幕墙性能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按主要支承结构形式分特点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按面板材料分特点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材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玻璃制造主营业务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玻璃制品行业主营业务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材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主要城市</w:t>
            </w:r>
            <w:r>
              <w:rPr>
                <w:rFonts w:cs="Arial" w:ascii="Arial" w:hAnsi="Arial"/>
                <w:color w:val="000000"/>
                <w:szCs w:val="21"/>
              </w:rPr>
              <w:t>HRB400</w:t>
            </w:r>
            <w:r>
              <w:rPr>
                <w:rFonts w:ascii="Arial" w:hAnsi="Arial" w:cs="Arial"/>
                <w:color w:val="000000"/>
                <w:szCs w:val="21"/>
              </w:rPr>
              <w:t>螺纹钢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主要城市</w:t>
            </w:r>
            <w:r>
              <w:rPr>
                <w:rFonts w:cs="Arial" w:ascii="Arial" w:hAnsi="Arial"/>
                <w:color w:val="000000"/>
                <w:szCs w:val="21"/>
              </w:rPr>
              <w:t>20mm</w:t>
            </w:r>
            <w:r>
              <w:rPr>
                <w:rFonts w:ascii="Arial" w:hAnsi="Arial" w:cs="Arial"/>
                <w:color w:val="000000"/>
                <w:szCs w:val="21"/>
              </w:rPr>
              <w:t>中厚板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主要城市</w:t>
            </w:r>
            <w:r>
              <w:rPr>
                <w:rFonts w:cs="Arial" w:ascii="Arial" w:hAnsi="Arial"/>
                <w:color w:val="000000"/>
                <w:szCs w:val="21"/>
              </w:rPr>
              <w:t>45#</w:t>
            </w:r>
            <w:r>
              <w:rPr>
                <w:rFonts w:ascii="Arial" w:hAnsi="Arial" w:cs="Arial"/>
                <w:color w:val="000000"/>
                <w:szCs w:val="21"/>
              </w:rPr>
              <w:t>钢（≤</w:t>
            </w:r>
            <w:r>
              <w:rPr>
                <w:rFonts w:cs="Arial" w:ascii="Arial" w:hAnsi="Arial"/>
                <w:color w:val="000000"/>
                <w:szCs w:val="21"/>
              </w:rPr>
              <w:t>65mm</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砖瓦、石材等建筑材料制造主营业务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天然大理石建筑板材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大理石建筑板产量分省市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天然花岗石建筑板材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花岗石建筑板全国产量分省市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部分新材料类别及其细分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涂料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毛利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运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流动比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资产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利润总额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型建筑幕墙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小企业建筑幕墙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有建筑幕墙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制建筑幕墙企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外资建筑幕墙企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建筑幕墙产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建筑幕墙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建筑幕墙销售产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建筑幕墙销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建筑幕墙产销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平板玻璃制造行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平板玻璃制造行业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平板玻璃制造行业需求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平板玻璃制造行业主营业务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平板玻璃制造行业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冶炼行业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铝行业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解铝行业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再生铝行业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铝行业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解铝行业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再生铝行业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冶炼行业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冶炼行业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黑色金属冶炼和压延加工业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行业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结构制造行业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结构制造行业产成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结构制造行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结构制造行业库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结构制造行业主营业务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结构制造行业利润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半年国内生产总值及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月度增速</w:t>
            </w:r>
            <w:r>
              <w:rPr>
                <w:rFonts w:ascii="Arial" w:hAnsi="Arial" w:cs="Arial" w:eastAsia="Arial"/>
                <w:color w:val="000000"/>
                <w:szCs w:val="21"/>
              </w:rPr>
              <w:t xml:space="preserve"> </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增速</w:t>
            </w:r>
            <w:r>
              <w:rPr>
                <w:rFonts w:ascii="Arial" w:hAnsi="Arial" w:cs="Arial" w:eastAsia="Arial"/>
                <w:color w:val="000000"/>
                <w:szCs w:val="21"/>
              </w:rPr>
              <w:t xml:space="preserve"> </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民间固定资产投资及全国固定资产投资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业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商业营用房累计施工面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办公楼累计施工面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城镇化率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50-2020</w:t>
            </w:r>
            <w:r>
              <w:rPr>
                <w:rFonts w:ascii="Arial" w:hAnsi="Arial" w:cs="Arial"/>
                <w:color w:val="000000"/>
                <w:szCs w:val="21"/>
              </w:rPr>
              <w:t>年中国的城市化进程及国际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建筑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建筑幕墙总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幕墙分类产品类型销售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国内市场建筑幕墙主要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幕墙企业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全玻幕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全玻幕墙销售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点支式幕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点支式幕墙销售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构件式幕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构件式幕墙销售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单元式幕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单元式幕墙销售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玻璃幕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金属幕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石材幕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智能幕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光电幕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中国待建超高层建筑城市排名（</w:t>
            </w:r>
            <w:r>
              <w:rPr>
                <w:rFonts w:cs="Arial" w:ascii="Arial" w:hAnsi="Arial"/>
                <w:color w:val="000000"/>
                <w:szCs w:val="21"/>
              </w:rPr>
              <w:t>250</w:t>
            </w:r>
            <w:r>
              <w:rPr>
                <w:rFonts w:ascii="Arial" w:hAnsi="Arial" w:cs="Arial"/>
                <w:color w:val="000000"/>
                <w:szCs w:val="21"/>
              </w:rPr>
              <w:t>米以上）</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新型高科技幕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幕墙行业产值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幕墙行业利润总额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幕墙行业企业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建筑幕墙行业在行业中的地位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建筑幕墙行业产值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建筑幕墙行业在行业中的地位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建筑幕墙行业产值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建筑幕墙行业在行业中的地位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建筑幕墙行业产值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建筑幕墙行业在行业中的地位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海市各经济类型建筑业总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海市各行业建筑企业房屋新开工面积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建筑幕墙行业产值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建筑幕墙行业在行业中的地位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建筑幕墙行业产值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建筑幕墙行业在行业中的地位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建筑幕墙行业产值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建筑幕墙行业在行业中的地位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建筑幕墙行业产值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企业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幕墙行业销售收入和利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远大公司办公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沈阳厂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上海厂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国家优质工程银质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全国建筑工程装饰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远大中国：承建区域地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远大中国公司架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远大中国销售网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大中国营业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大中国盈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大中国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大中国流动比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大中国资产负债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大中国资产增长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大中国股东应占盈利增长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广州基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上海基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江河幕墙公司架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河幕墙营业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河幕墙毛利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河幕墙净利润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河幕墙应收账款周转天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河幕墙总资产周转天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河幕墙流动比率、速动比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河幕墙资产负债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河幕墙发展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江河幕墙发展布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中航三鑫资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中航三鑫主要工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航三鑫营业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航三鑫毛利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航三鑫净利润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航三鑫应收账款周转天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航三鑫总资产周转天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航三鑫流动比率、速动比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航三鑫资产负债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中航三鑫月发展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公司代表幕墙工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公司产品发展理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美特幕墙有限公司毛利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美特幕墙有限公司净利润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公司代表幕墙工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金刚幕墙工程有限公司毛利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金刚幕墙工程有限公司净利润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建筑装饰工程承包资质等级标准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建筑幕墙项目主要业务流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建筑幕墙产值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建筑幕墙产值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9:00Z</dcterms:modified>
  <cp:revision>198</cp:revision>
  <dc:subject/>
  <dc:title/>
</cp:coreProperties>
</file>