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构陶瓷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陶瓷研究报告对结构陶瓷行业研究的内容和方法进行全面的阐述和论证，对研究过程中所获取的结构陶瓷资料进行全面系统的整理和分析，通过图表、统计结果及文献资料，或以纵向的发展过程，或横向类别分析提出论点、分析论据，进行论证。结构陶瓷报告绝对如实地反映客观情况，叙述、说明、推断、引用均恰如其分。文字、用词应力求准确。研究报告的文字也简单、明了、通顺、流畅，既明白如话，又把研究的效果准确地、科学地表达出来。结构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构陶瓷行业的发展状况进行了深入透彻地分析，对我国行业市场情况、技术现状、供需形势作了详尽研究，重点分析了国内外重点企业、行业发展趋势以及行业投资情况，报告还对结构陶瓷下游行业的发展进行了探讨，是结构陶瓷及相关企业、投资部门、研究机构准确了解目前中国市场发展动态，把握结构陶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陶瓷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陶瓷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陶瓷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结构陶瓷品种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化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化物复合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高温、高强度、高韧性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耐高温、耐腐蚀的透明陶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陶瓷制品制造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制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陶瓷制品行业市场发展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陶瓷制品呈现新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陶瓷的总产量明显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陶瓷生产国把生产的重心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陶瓷市场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陶瓷制品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陶瓷制品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陶瓷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陶瓷装备业将受益于国家行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陶瓷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陶瓷检验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结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陶瓷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玻结构陶瓷喜获两项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工大“纳米结构陶瓷涂层”课题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碳化硅高性能结构陶瓷研究水平居国内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在全国范围内形成分工细化的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行业厂商关系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德镇大陶瓷格局已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结构陶瓷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在陶瓷产业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陶瓷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产业面临的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结构陶瓷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结构陶瓷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结构陶瓷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结构陶瓷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结构陶瓷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陶瓷制品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卫生陶瓷制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卫生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卫生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生陶瓷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日用陶瓷制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国日用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日用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日用陶瓷制品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陶瓷业内热点产品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市场整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卫生陶瓷标准实施加速卫浴市场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结构陶瓷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的最新应用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陶瓷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锆相变增韧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层状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相陶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进出口贸易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潮州陶瓷出口量呈现逆势增长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佛山卫陶出口要开拓新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产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陶瓷进出口贸易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结构陶瓷进出口数据统计情况（</w:t>
            </w:r>
            <w:r>
              <w:rPr>
                <w:rFonts w:cs="Arial" w:ascii="Arial" w:hAnsi="Arial"/>
                <w:color w:val="000000"/>
                <w:szCs w:val="21"/>
              </w:rPr>
              <w:t>6903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结构陶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结构陶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结构陶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结构陶瓷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陶瓷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区域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陶瓷行业进入价格生死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结构陶瓷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结构陶瓷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方锆业科技股份有限公司（</w:t>
            </w:r>
            <w:r>
              <w:rPr>
                <w:rFonts w:cs="Arial" w:ascii="Arial" w:hAnsi="Arial"/>
                <w:color w:val="000000"/>
                <w:szCs w:val="21"/>
              </w:rPr>
              <w:t>0021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材人工晶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石肯五金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制造业相关材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原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陶瓷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原料储藏情况及其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省市陶瓷原料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原料加工应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陶瓷原料出口市场的机遇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颜料研究方向与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颜料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釉的定义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釉料技术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红釉工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稀土元素在陶瓷釉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装备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陶瓷装备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打造中国陶瓷装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陶瓷装备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我国陶瓷装备行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结构陶瓷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陶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结构陶瓷研究的进展及其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陶瓷材料的开发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韧性层状</w:t>
            </w:r>
            <w:r>
              <w:rPr>
                <w:rFonts w:cs="Arial" w:ascii="Arial" w:hAnsi="Arial"/>
                <w:color w:val="000000"/>
                <w:szCs w:val="21"/>
              </w:rPr>
              <w:t>/</w:t>
            </w:r>
            <w:r>
              <w:rPr>
                <w:rFonts w:ascii="Arial" w:hAnsi="Arial" w:cs="Arial"/>
                <w:color w:val="000000"/>
                <w:szCs w:val="21"/>
              </w:rPr>
              <w:t>复相陶瓷材料的仿生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陶瓷磨擦学性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高热导性结构陶瓷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制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构陶瓷市场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产业的可持续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结构陶瓷行业投资战略研究报告</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投资结构大调整陶瓷行业获得新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构陶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企业数量及增长率分析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亏损企业数量及增长率分析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从业人数及同比增长分析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企业总资产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陶瓷制造行业不同类型企业数量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陶瓷制造行业不同所有制企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陶瓷制造行业不同类型销售收入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结构陶瓷制造行业不同所有制销售收入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产成品及增长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工业销售产值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出口</w:t>
            </w:r>
            <w:r>
              <w:rPr>
                <w:rFonts w:ascii="Arial" w:hAnsi="Arial" w:cs="Arial" w:eastAsia="Arial"/>
                <w:color w:val="000000"/>
                <w:szCs w:val="21"/>
              </w:rPr>
              <w:t xml:space="preserve"> </w:t>
            </w:r>
            <w:r>
              <w:rPr>
                <w:rFonts w:ascii="Arial" w:hAnsi="Arial" w:cs="Arial"/>
                <w:color w:val="000000"/>
                <w:szCs w:val="21"/>
              </w:rPr>
              <w:t>交货值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销售成本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费用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主要盈利指标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卫生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卫生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卫生陶瓷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日用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日用陶瓷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陶瓷制品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结构陶瓷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东方锆业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材人工晶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石肯五金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制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进出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结构陶瓷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4:00Z</dcterms:modified>
  <cp:revision>198</cp:revision>
  <dc:subject/>
  <dc:title/>
</cp:coreProperties>
</file>