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陶瓷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研究报告对陶瓷行业研究的内容和方法进行全面的阐述和论证，对研究过程中所获取的陶瓷资料进行全面系统的整理和分析，通过图表、统计结果及文献资料，或以纵向的发展过程，或横向类别分析提出论点、分析论据，进行论证。陶瓷报告绝对如实地反映客观情况，叙述、说明、推断、引用均恰如其分。文字、用词应力求准确。研究报告的文字也简单、明了、通顺、流畅，既明白如话，又把研究的效果准确地、科学地表达出来。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行业的发展状况进行了深入透彻地分析，对我国行业市场情况、技术现状、供需形势作了详尽研究，重点分析了国内外重点企业、行业发展趋势以及行业投资情况，报告还对陶瓷下游行业的发展进行了探讨，是陶瓷及相关企业、投资部门、研究机构准确了解目前中国市场发展动态，把握陶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行业基本特征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界定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陶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陶瓷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我国陶瓷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陶瓷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陶瓷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 2013</w:t>
            </w:r>
            <w:r>
              <w:rPr>
                <w:rFonts w:ascii="Arial" w:hAnsi="Arial" w:cs="Arial"/>
                <w:color w:val="000000"/>
                <w:szCs w:val="21"/>
              </w:rPr>
              <w:t>年我国陶瓷业运行特点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 2014</w:t>
            </w:r>
            <w:r>
              <w:rPr>
                <w:rFonts w:ascii="Arial" w:hAnsi="Arial" w:cs="Arial"/>
                <w:color w:val="000000"/>
                <w:szCs w:val="21"/>
              </w:rPr>
              <w:t>年上半年中国陶瓷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世界陶瓷业发展特点与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世界各国陶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发达国家陶瓷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美国陶瓷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韩国陶瓷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日本陶瓷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经济总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经济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经济发展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经济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宏观经济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财政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货币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上游及相关产业情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陶瓷制造原料及装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陶瓷原料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陶瓷颜料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陶瓷釉料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陶瓷装备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相关产业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房地产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能源行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color w:val="000000"/>
                <w:szCs w:val="21"/>
              </w:rPr>
              <w:t xml:space="preserve">3.2.3 </w:t>
            </w:r>
            <w:r>
              <w:rPr>
                <w:rFonts w:ascii="Arial" w:hAnsi="Arial" w:cs="Arial"/>
                <w:color w:val="000000"/>
                <w:szCs w:val="21"/>
              </w:rPr>
              <w:t>环保产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陶瓷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未来中国陶瓷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陶瓷业发展方向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陶瓷产品市场格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 2015-2020</w:t>
            </w:r>
            <w:r>
              <w:rPr>
                <w:rFonts w:ascii="Arial" w:hAnsi="Arial" w:cs="Arial"/>
                <w:color w:val="000000"/>
                <w:szCs w:val="21"/>
              </w:rPr>
              <w:t>年陶瓷行业关键指标定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供给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行业总体经济状况</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总体数据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不同所有制企业构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所有制企业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业不同所有制企业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不同规模企业构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规模企业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业不同规模企业构成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行业产品产量统计</w:t>
            </w:r>
          </w:p>
          <w:p>
            <w:pPr>
              <w:pStyle w:val="Normal"/>
              <w:spacing w:lineRule="atLeast" w:line="380"/>
              <w:rPr>
                <w:rFonts w:ascii="Arial" w:hAnsi="Arial" w:cs="Arial"/>
                <w:color w:val="000000"/>
                <w:szCs w:val="21"/>
              </w:rPr>
            </w:pPr>
            <w:r>
              <w:rPr>
                <w:rFonts w:cs="Arial" w:ascii="Arial" w:hAnsi="Arial"/>
                <w:color w:val="000000"/>
                <w:szCs w:val="21"/>
              </w:rPr>
              <w:t>6.1 2012-2014</w:t>
            </w:r>
            <w:r>
              <w:rPr>
                <w:rFonts w:ascii="Arial" w:hAnsi="Arial" w:cs="Arial"/>
                <w:color w:val="000000"/>
                <w:szCs w:val="21"/>
              </w:rPr>
              <w:t>年瓷质砖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1 2012</w:t>
            </w:r>
            <w:r>
              <w:rPr>
                <w:rFonts w:ascii="Arial" w:hAnsi="Arial" w:cs="Arial"/>
                <w:color w:val="000000"/>
                <w:szCs w:val="21"/>
              </w:rPr>
              <w:t>年全国及主要省市瓷质砖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 2013</w:t>
            </w:r>
            <w:r>
              <w:rPr>
                <w:rFonts w:ascii="Arial" w:hAnsi="Arial" w:cs="Arial"/>
                <w:color w:val="000000"/>
                <w:szCs w:val="21"/>
              </w:rPr>
              <w:t>年全国及主要省市瓷质砖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市瓷质砖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 2012-2014</w:t>
            </w:r>
            <w:r>
              <w:rPr>
                <w:rFonts w:ascii="Arial" w:hAnsi="Arial" w:cs="Arial"/>
                <w:color w:val="000000"/>
                <w:szCs w:val="21"/>
              </w:rPr>
              <w:t>年陶质砖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1 2012</w:t>
            </w:r>
            <w:r>
              <w:rPr>
                <w:rFonts w:ascii="Arial" w:hAnsi="Arial" w:cs="Arial"/>
                <w:color w:val="000000"/>
                <w:szCs w:val="21"/>
              </w:rPr>
              <w:t>年全国及主要省市陶质砖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 2013</w:t>
            </w:r>
            <w:r>
              <w:rPr>
                <w:rFonts w:ascii="Arial" w:hAnsi="Arial" w:cs="Arial"/>
                <w:color w:val="000000"/>
                <w:szCs w:val="21"/>
              </w:rPr>
              <w:t>年全国及主要省市陶质砖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市陶质砖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 2012-2014</w:t>
            </w:r>
            <w:r>
              <w:rPr>
                <w:rFonts w:ascii="Arial" w:hAnsi="Arial" w:cs="Arial"/>
                <w:color w:val="000000"/>
                <w:szCs w:val="21"/>
              </w:rPr>
              <w:t>年卫生陶瓷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1 2012</w:t>
            </w:r>
            <w:r>
              <w:rPr>
                <w:rFonts w:ascii="Arial" w:hAnsi="Arial" w:cs="Arial"/>
                <w:color w:val="000000"/>
                <w:szCs w:val="21"/>
              </w:rPr>
              <w:t>年全国及主要省市卫生陶瓷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 2013</w:t>
            </w:r>
            <w:r>
              <w:rPr>
                <w:rFonts w:ascii="Arial" w:hAnsi="Arial" w:cs="Arial"/>
                <w:color w:val="000000"/>
                <w:szCs w:val="21"/>
              </w:rPr>
              <w:t>年全国及主要省市卫生陶瓷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市卫生陶瓷产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我国陶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陶瓷行业总体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内不同所有制企业偿债能力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内不同规模企业偿债能力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我国陶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陶瓷行业总体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内不同所有制企业盈利能力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内不同规模企业盈利能力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我国陶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陶瓷行业总体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内不同所有制企业营运能力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内不同规模企业营运能力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我国陶瓷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陶瓷行业总体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内不同所有制企业成长能力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内不同规模企业成长能力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关于陶瓷行业财务状况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陶瓷行业总体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不同所有制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不同规模企业财务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行业重点企业财务状况</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唐山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四维瓷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高淳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江泉实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行业银行信贷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陶瓷行业信用风险五因子评级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宏观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需求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供给约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关于陶瓷行业信用风险评级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针对陶瓷行业总体及不同规模的信贷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陶瓷行业总体信贷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大型企业信贷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小企业信贷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针对陶瓷行业不同所有制企业的信贷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国有企业信贷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私营企业信贷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股份制企业信贷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陶瓷行业信贷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陶瓷行业面临的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陶瓷行业面临的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陶瓷行业面临的技术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行业产品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行业累计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总体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行业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不同所有制企业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不同所有制企业累计资产总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不同所有制企业累计产品销售收入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不同所有制企业累计工业总产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不同所有制企业累计利润总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行业不同所有制企业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行业不同所有制企业累计资产总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行业不同所有制企业累计产品销售收入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行业不同所有制企业累计利润总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不同规模企业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不同规模企业累计资产总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不同规模企业累计产品销售收入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不同规模企业累计工业总产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不同规模企业累计利润总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行业不同规模企业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行业不同规模企业累计资产总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行业不同规模企业累计产品销售收入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行业不同规模企业累计利润总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瓷质砖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瓷质砖产量广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瓷质砖产量山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瓷质砖产量福建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瓷质砖产量辽宁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瓷质砖产量江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瓷质砖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瓷质砖产量广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瓷质砖产量山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瓷质砖产量福建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瓷质砖产量辽宁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瓷质砖产量江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瓷质砖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瓷质砖产量广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瓷质砖产量山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瓷质砖产量福建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瓷质砖产量辽宁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瓷质砖产量江西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陶制砖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陶制砖产量四川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陶制砖产量福建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陶制砖产量山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陶制砖产量广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陶制砖产量重庆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制砖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制砖产量四川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制砖产量福建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制砖产量山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制砖产量广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制砖产量重庆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制砖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制砖产量四川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制砖产量福建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制砖产量山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制砖产量广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制砖产量重庆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卫生陶瓷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卫生陶瓷产量河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卫生陶瓷产量广西自治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卫生陶瓷产量河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卫生陶瓷产量广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卫生陶瓷产量湖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生陶瓷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生陶瓷产量河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生陶瓷产量河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生陶瓷产量广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生陶瓷产量湖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生陶瓷产量湖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卫生陶瓷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卫生陶瓷产量河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卫生陶瓷产量广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卫生陶瓷产量河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卫生陶瓷产量湖南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卫生陶瓷产量湖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行业资产负债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行业产权比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行业内不同所有制企业资产负债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行业内不同所有制企业产权比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行业内不同所有制企业资产负债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行业内不同所有制企业产权比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行业内不同规模企业资产负债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行业内不同规模企业产权比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行业内不同规模企业资产负债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行业内不同规模企业产权比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行业销售利润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行业净资产收益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行业总资产收益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行业不同所有制企业销售利润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行业不同所有制企业净资产收益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行业不同所有制企业总资产收益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行业不同所有制企业资金利税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行业不同所有制企业销售利润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行业不同所有制企业净资产收益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行业不同所有制企业总资产收益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行业不同规模企业销售利润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行业不同规模企业净资产收益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行业不同规模企业总资产收益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行业不同规模企业资金利税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行业不同规模企业销售利润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行业不同规模企业净资产收益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行业不同规模企业总资产收益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陶瓷行业产销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行业流动资产周转次数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行业总资产周转次数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行业不同所有制企业产销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行业不同所有制企业流动资产周转次数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行业不同所有制企业总资产周转次数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行业不同所有制企业人均销售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行业不同所有制企业流动资产周转次数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行业不同所有制企业总资产周转次数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行业不同所有制企业人均销售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行业不同规模企业产销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行业不同规模企业流动资产周转次数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行业不同规模企业总资产周转次数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行业不同规模企业人均销售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行业不同规模企业流动资产周转次数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行业不同规模企业总资产周转次数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行业不同规模企业人均销售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陶瓷行业工业总产值增长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行业销售收入增长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行业累计利润总额增长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行业不同所有制企业工业总产值增长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行业不同所有制企业产品销售收入增长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行业不同所有制企业累计利润总额增长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行业不同所有制企业产品销售收入增长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行业不同所有制企业累计利润总额增长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行业不同规模企业工业总产值增长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行业不同规模企业产品销售收入增长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行业不同规模企业累计利润总额增长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行业不同规模企业产品销售收入增长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行业不同规模企业累计利润总额增长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陶瓷季度主要规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陶瓷季度偿债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唐山陶瓷年度偿债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陶瓷季度盈利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唐山陶瓷年度盈利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陶瓷季度营运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唐山陶瓷年度营运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陶瓷季度成长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唐山陶瓷年度成长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维瓷业季度主要规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维瓷业季度偿债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四维瓷业年度偿债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维瓷业季度盈利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四维瓷业年度盈利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维瓷业季度营运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四维瓷业年度营运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维瓷业季度成长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四维瓷业年度成长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淳陶瓷季度主要规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淳陶瓷季度偿债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高淳陶瓷年度偿债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淳陶瓷季度盈利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高淳陶瓷年度盈利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淳陶瓷季度营运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高淳陶瓷年度营运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淳陶瓷季度成长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高淳陶瓷年度成长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泉实业季度主要规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泉实业季度偿债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江泉实业年度偿债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泉实业季度盈利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江泉实业年度盈利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泉实业季度营运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江泉实业年度营运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泉实业季度成长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江泉实业年度成长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行业信用状况综合评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45:00Z</dcterms:modified>
  <cp:revision>198</cp:revision>
  <dc:subject/>
  <dc:title/>
</cp:coreProperties>
</file>